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сентября 2013 года № 2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7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bCs/>
          <w:color w:val="000000"/>
          <w:szCs w:val="24"/>
        </w:rPr>
        <w:t>О переносе срока проведения проверки членам НП «СРО «ССКО»: ООО «Балтия-Инвестстрой»; ООО «Калининградское СМУ 17»; ООО «Горсвет-Регион»; ООО «Светоспектр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bCs/>
          <w:color w:val="000000"/>
          <w:szCs w:val="24"/>
        </w:rPr>
        <w:t xml:space="preserve">О применении к членам НП «СРО «ССКО»: </w:t>
      </w:r>
      <w:r>
        <w:rPr>
          <w:szCs w:val="24"/>
        </w:rPr>
        <w:t>Фонд «Северное измерение», ООО «СтройКом»</w:t>
      </w:r>
      <w:r>
        <w:rPr>
          <w:bCs/>
          <w:color w:val="000000"/>
          <w:szCs w:val="24"/>
        </w:rPr>
        <w:t>,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применении к членам НП «СРО «ССКО»: ООО «ЭнергоЦентр», ООО «Горсвет-Финанс»,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 xml:space="preserve">О возобновлении действия Свидетельств о допуске к работам, которые оказывают влияние на безопасность объектов капитального строительства, выданных членам Некоммерческого партнерства «Саморегулируемая организация «Строительный союз Калининградской области»: ООО «Калининградское СМУ 17», ООО «АВЛ Проектстрой»,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тройПром» </w:t>
      </w:r>
      <w:r>
        <w:rPr>
          <w:szCs w:val="24"/>
        </w:rPr>
        <w:t xml:space="preserve">(ОГРН 1067758878956), </w:t>
      </w:r>
      <w:r>
        <w:rPr>
          <w:b/>
          <w:szCs w:val="24"/>
        </w:rPr>
        <w:t xml:space="preserve">Общества с ограниченной ответственностью «ЭнергоСпецСтрой» </w:t>
      </w:r>
      <w:r>
        <w:rPr>
          <w:szCs w:val="24"/>
        </w:rPr>
        <w:t>(ОГРН 108667201632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ройПром» </w:t>
      </w:r>
      <w:r>
        <w:rPr>
          <w:szCs w:val="24"/>
        </w:rPr>
        <w:t>(ОГРН 1067758878956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ЭнергоСпецСтрой» </w:t>
      </w:r>
      <w:r>
        <w:rPr>
          <w:szCs w:val="24"/>
        </w:rPr>
        <w:t>(ОГРН 1086672016320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>
          <w:bCs/>
          <w:color w:val="000000"/>
        </w:rPr>
      </w:pPr>
      <w:r>
        <w:rPr>
          <w:b/>
        </w:rPr>
        <w:t xml:space="preserve">ПО ВОПРОСУ № 2 ПОВЕСТКИ ДНЯ </w:t>
      </w:r>
      <w:r>
        <w:rPr/>
        <w:t>«</w:t>
      </w:r>
      <w:r>
        <w:rPr>
          <w:bCs/>
          <w:color w:val="000000"/>
        </w:rPr>
        <w:t>О переносе срока проведения проверки членам НП «СРО «ССКО» ООО «Балтия-Инвестстрой»; ООО «Калининградское СМУ 17»; ООО «Горсвет-Регион»; ООО «Светоспектр».</w:t>
      </w:r>
    </w:p>
    <w:p>
      <w:pPr>
        <w:pStyle w:val="BodyText2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переносе срока проверки от членов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 xml:space="preserve">Общества с ограниченной ответственностью «Балтия-Инвестстрой» </w:t>
      </w:r>
      <w:r>
        <w:rPr>
          <w:szCs w:val="24"/>
        </w:rPr>
        <w:t xml:space="preserve">(ОГРН 1023900767670); </w:t>
      </w:r>
      <w:r>
        <w:rPr>
          <w:b/>
          <w:szCs w:val="24"/>
        </w:rPr>
        <w:t xml:space="preserve">Общества с ограниченной ответственностью </w:t>
      </w:r>
      <w:r>
        <w:rPr>
          <w:b/>
          <w:bCs/>
          <w:color w:val="000000"/>
          <w:szCs w:val="24"/>
        </w:rPr>
        <w:t>«Калининградское СМУ 17»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(ОГРН 1063905088059)</w:t>
      </w:r>
      <w:r>
        <w:rPr>
          <w:bCs/>
          <w:color w:val="000000"/>
          <w:szCs w:val="24"/>
        </w:rPr>
        <w:t xml:space="preserve">; </w:t>
      </w:r>
      <w:r>
        <w:rPr>
          <w:b/>
          <w:szCs w:val="24"/>
        </w:rPr>
        <w:t>Общества с ограниченной ответственностью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«Горсвет-Регион» </w:t>
      </w:r>
      <w:r>
        <w:rPr>
          <w:szCs w:val="24"/>
        </w:rPr>
        <w:t>(ОГРН 1053903082111)</w:t>
      </w:r>
      <w:r>
        <w:rPr>
          <w:bCs/>
          <w:color w:val="000000"/>
          <w:szCs w:val="24"/>
        </w:rPr>
        <w:t xml:space="preserve">; </w:t>
      </w:r>
      <w:r>
        <w:rPr>
          <w:b/>
          <w:szCs w:val="24"/>
        </w:rPr>
        <w:t>Общества с ограниченной ответственностью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«Светоспектр»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(ОГРН 1043902847295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Перенести срок проверки члену НП «СРО «ССКО» Обществу с ограниченной ответственностью «Балтия-Инвестстрой» (ОГРН 1023900767670) на ноябрь месяц 2013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709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Перенести срок проверки члену НП «СРО «ССКО» Обществу с ограниченной ответственностью «Калининградское СМУ 17» (ОГРН 1063905088059) на октябрь месяц 2013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709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Перенести срок проверки члену НП «СРО «ССКО» Обществу с ограниченной ответственностью «Горсвет-Регион» (ОГРН 1053903082111) на октябрь месяц 2013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Перенести срок проверки члену НП «СРО «ССКО» Обществу с ограниченной ответственностью «Светоспектр» (ОГРН 11043902847295) на октябрь месяц 2013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 xml:space="preserve">О применении к членам НП «СРО «ССКО»: </w:t>
      </w:r>
      <w:r>
        <w:rPr>
          <w:szCs w:val="24"/>
        </w:rPr>
        <w:t>Фонд «Северное измерение», ООО «СтройКом»</w:t>
      </w:r>
      <w:r>
        <w:rPr>
          <w:bCs/>
          <w:color w:val="000000"/>
          <w:szCs w:val="24"/>
        </w:rPr>
        <w:t>,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не устранении членами НП «СРО «ССКО»: </w:t>
      </w:r>
      <w:r>
        <w:rPr>
          <w:b/>
          <w:szCs w:val="24"/>
        </w:rPr>
        <w:t xml:space="preserve">Некоммерческим фондом подготовки и реализации проектов в рамках программы природоохранного партнерства «Северное измерение» </w:t>
      </w:r>
      <w:r>
        <w:rPr>
          <w:szCs w:val="24"/>
        </w:rPr>
        <w:t xml:space="preserve">(ОГРН 1073900000041), </w:t>
      </w:r>
      <w:r>
        <w:rPr>
          <w:b/>
          <w:szCs w:val="24"/>
        </w:rPr>
        <w:t xml:space="preserve">Обществом с ограниченной ответственностью «СтройКом» </w:t>
      </w:r>
      <w:r>
        <w:rPr>
          <w:szCs w:val="24"/>
        </w:rPr>
        <w:t xml:space="preserve">(ОГРН 1083917002168) в установленные сроки (до 13 августа 2013 года) нарушений требований п.п.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 xml:space="preserve">ПС НП «СРО «ССКО» 2.0 - 2010), </w:t>
      </w:r>
      <w:r>
        <w:rPr>
          <w:szCs w:val="24"/>
        </w:rPr>
        <w:t>п. 3.1. Правил контроля в области саморегулирования, а также о неоднократном нарушении требований п. 3.2.5. Устава НП «СРО «ССКО» - неуплате членских взн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1. В соответствии с п.4 ч.2 ст.55.15 , </w:t>
      </w:r>
      <w:r>
        <w:rPr/>
        <w:t xml:space="preserve">п. 3 ч. 15 </w:t>
      </w:r>
      <w:r>
        <w:rPr>
          <w:rFonts w:cs="Times New Roman CYR" w:ascii="Times New Roman CYR" w:hAnsi="Times New Roman CYR"/>
          <w:szCs w:val="24"/>
        </w:rPr>
        <w:t>ст.55.8 Градостроительного Кодекса Российской Федерации з</w:t>
      </w:r>
      <w:r>
        <w:rPr>
          <w:szCs w:val="24"/>
        </w:rPr>
        <w:t xml:space="preserve">а несоблюдение срока и неустранение в установленные сроки нарушений п.п. 3.1.1, 10.1.2, 14.2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обязанностей по страхованию гражданской ответственности – </w:t>
      </w:r>
      <w:r>
        <w:rPr>
          <w:szCs w:val="24"/>
        </w:rPr>
        <w:t>не заключение в установленные сроки и не представление в установленные сроки договора страхования гражданской ответственности</w:t>
      </w:r>
      <w:r>
        <w:rPr/>
        <w:t xml:space="preserve">, а также </w:t>
      </w:r>
      <w:r>
        <w:rPr>
          <w:szCs w:val="24"/>
        </w:rPr>
        <w:t xml:space="preserve">п. 3.1. «Правил контроля в области саморегулирования» - </w:t>
      </w:r>
      <w:r>
        <w:rPr/>
        <w:t xml:space="preserve">не предоставление сведений, подтверждающих соблюдение требований к выдаче Свидетельства о допуске, </w:t>
      </w:r>
      <w:r>
        <w:rPr>
          <w:szCs w:val="24"/>
        </w:rPr>
        <w:t xml:space="preserve">несоблюдение срока, </w:t>
      </w:r>
      <w:r>
        <w:rPr>
          <w:rFonts w:cs="Times New Roman CYR" w:ascii="Times New Roman CYR" w:hAnsi="Times New Roman CYR"/>
          <w:szCs w:val="24"/>
        </w:rPr>
        <w:t>на основании п. 4.9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Некоммерческому фонду подготовки и реализации проектов в рамках программы природоохранного партнерства «Северное измерение» </w:t>
      </w:r>
      <w:r>
        <w:rPr>
          <w:szCs w:val="24"/>
        </w:rPr>
        <w:t xml:space="preserve">(ОГРН 1073900000041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241.02-2010-3904083920-С-040 от «29» декабря 2010 г.</w:t>
      </w:r>
    </w:p>
    <w:p>
      <w:pPr>
        <w:pStyle w:val="BodyText2"/>
        <w:ind w:firstLine="567"/>
        <w:rPr>
          <w:rFonts w:ascii="Times New Roman CYR" w:hAnsi="Times New Roman CYR"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BodyText2"/>
        <w:ind w:firstLine="567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>
          <w:u w:val="single"/>
        </w:rPr>
        <w:t>СЛУШАЛИ:</w:t>
      </w:r>
      <w:r>
        <w:rPr/>
        <w:t xml:space="preserve"> Калинина Б.В., который предложил присутствующим исключить члена НП «СРО «ССКО» </w:t>
      </w:r>
      <w:r>
        <w:rPr>
          <w:b/>
        </w:rPr>
        <w:t xml:space="preserve">Некоммерческий фонд подготовки и реализации проектов в рамках программы природоохранного партнерства «Северное измерение» </w:t>
      </w:r>
      <w:r>
        <w:rPr/>
        <w:t>(ОГРН 1073900000041) из состава членов НП «СРО «ССКО» на основании ч.3 ст. 55.7 Градостроительного кодекса РФ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>
          <w:u w:val="single"/>
        </w:rPr>
      </w:pPr>
      <w:r>
        <w:rPr>
          <w:u w:val="single"/>
        </w:rPr>
        <w:t>РЕШИЛИ:</w:t>
      </w:r>
    </w:p>
    <w:p>
      <w:pPr>
        <w:pStyle w:val="BodyText2"/>
        <w:ind w:firstLine="567"/>
        <w:rPr/>
      </w:pPr>
      <w:r>
        <w:rPr/>
        <w:t>2. На основании п. 5 ч. 2, ч. 3 ст. 55.7 Градостроительного кодекса РФ, п.п. 3.3.2.5, 3.3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Устава НП «СРО «ССКО», ч. 16 ст. 55.8 Градостроительного кодекса РФ исключить из состава членов НП «СРО «ССКО» </w:t>
      </w:r>
      <w:r>
        <w:rPr>
          <w:b/>
        </w:rPr>
        <w:t xml:space="preserve">Некоммерческий фонд подготовки и реализации проектов в рамках программы природоохранного партнерства «Северное измерение» </w:t>
      </w:r>
      <w:r>
        <w:rPr/>
        <w:t>(ОГРН 1073900000041)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spacing w:lineRule="auto" w:line="268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1. В соответствии с п.4 ч.2 ст.55.15 , </w:t>
      </w:r>
      <w:r>
        <w:rPr/>
        <w:t xml:space="preserve">п. 3 ч. 15 </w:t>
      </w:r>
      <w:r>
        <w:rPr>
          <w:rFonts w:cs="Times New Roman CYR" w:ascii="Times New Roman CYR" w:hAnsi="Times New Roman CYR"/>
          <w:szCs w:val="24"/>
        </w:rPr>
        <w:t>ст.55.8 Градостроительного Кодекса Российской Федерации з</w:t>
      </w:r>
      <w:r>
        <w:rPr>
          <w:szCs w:val="24"/>
        </w:rPr>
        <w:t xml:space="preserve">а несоблюдение срока и неустранение в установленные сроки нарушений п.п. 3.1.1, 10.1.2, 14.2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(обязанностей по страхованию гражданской ответственности</w:t>
      </w:r>
      <w:r>
        <w:rPr>
          <w:szCs w:val="24"/>
        </w:rPr>
        <w:t xml:space="preserve"> - незаключение в установленные сроки и не представление в установленные сроки договора страхования гражданской ответственности)</w:t>
      </w:r>
      <w:r>
        <w:rPr/>
        <w:t xml:space="preserve">, </w:t>
      </w:r>
      <w:r>
        <w:rPr>
          <w:rFonts w:cs="Times New Roman CYR" w:ascii="Times New Roman CYR" w:hAnsi="Times New Roman CYR"/>
          <w:szCs w:val="24"/>
        </w:rPr>
        <w:t>на основании п. 4.9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СтройКом» </w:t>
      </w:r>
      <w:r>
        <w:rPr>
          <w:szCs w:val="24"/>
        </w:rPr>
        <w:t xml:space="preserve">(ОГРН 1083917002168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230.02-2010-3917038890-С-040 от «29» декабря 2010 г.</w:t>
      </w:r>
    </w:p>
    <w:p>
      <w:pPr>
        <w:pStyle w:val="BodyText2"/>
        <w:ind w:firstLine="567"/>
        <w:rPr>
          <w:rFonts w:ascii="Times New Roman CYR" w:hAnsi="Times New Roman CYR"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BodyText2"/>
        <w:ind w:firstLine="567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>
          <w:u w:val="single"/>
        </w:rPr>
        <w:t>СЛУШАЛИ:</w:t>
      </w:r>
      <w:r>
        <w:rPr/>
        <w:t xml:space="preserve"> Калинина Б.В., который предложил присутствующим исключить члена НП «СРО «ССКО» </w:t>
      </w:r>
      <w:r>
        <w:rPr>
          <w:b/>
        </w:rPr>
        <w:t xml:space="preserve">Общество с ограниченной ответственностью «СтройКом» </w:t>
      </w:r>
      <w:r>
        <w:rPr/>
        <w:t>(ОГРН 1083917002168) из состава членов НП «СРО «ССКО»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BodyText2"/>
        <w:ind w:firstLine="567"/>
        <w:rPr/>
      </w:pPr>
      <w:r>
        <w:rPr/>
        <w:t>2. На основании п. 5 ч. 2, ч. 3 ст. 55.7 Градостроительного кодекса РФ, п.п. 3.3.2.5, 3.3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 xml:space="preserve">Устава НП «СРО «ССКО», ч. 16 ст. 55.8 Градостроительного кодекса РФ исключить из состава членов НП «СРО «ССКО» </w:t>
      </w:r>
      <w:r>
        <w:rPr>
          <w:b/>
        </w:rPr>
        <w:t xml:space="preserve">Общество с ограниченной ответственностью «СтройКом» </w:t>
      </w:r>
      <w:r>
        <w:rPr/>
        <w:t>(ОГРН 1083917002168).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4 ПОВЕСТКИ ДНЯ </w:t>
      </w:r>
      <w:r>
        <w:rPr>
          <w:szCs w:val="24"/>
        </w:rPr>
        <w:t>«О применении к членам НП «СРО «ССКО»: ООО «ЭнергоЦентр», ООО «Горсвет-Финанс»,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членах НП «СРО «ССКО», допустивших нарушения требований п.п. 3.1.1., 10.1.2., 14.2. «Требований к страхованию …» (Правила саморегулирования ПС НП «СРО «ССКО» 2.0 - 2010) – не заключение в установленные сроки и не представление договора страхования гражданской ответственности на период 2012-2013 г.г., а именно: </w:t>
      </w:r>
      <w:r>
        <w:rPr>
          <w:b/>
          <w:szCs w:val="24"/>
        </w:rPr>
        <w:t xml:space="preserve">Общество с ограниченной ответственностью «ЭнергоЦентр» </w:t>
      </w:r>
      <w:r>
        <w:rPr>
          <w:szCs w:val="24"/>
        </w:rPr>
        <w:t xml:space="preserve">(ОГРН 1083925008903), </w:t>
      </w:r>
      <w:r>
        <w:rPr>
          <w:b/>
          <w:szCs w:val="24"/>
        </w:rPr>
        <w:t xml:space="preserve">Общество с ограниченной ответственностью «Горсвет-Финанс» </w:t>
      </w:r>
      <w:r>
        <w:rPr>
          <w:szCs w:val="24"/>
        </w:rPr>
        <w:t xml:space="preserve">(ОГРН 1033902814439). </w:t>
      </w:r>
    </w:p>
    <w:p>
      <w:pPr>
        <w:pStyle w:val="Normal"/>
        <w:ind w:firstLine="567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п. 3.1.1, 10.1.2, 14.2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>- 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>
          <w:szCs w:val="24"/>
        </w:rPr>
        <w:t xml:space="preserve">, </w:t>
      </w:r>
      <w:r>
        <w:rPr/>
        <w:t xml:space="preserve">на основании п. 4.5.4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ЭнергоЦентр» </w:t>
      </w:r>
      <w:r>
        <w:rPr>
          <w:szCs w:val="24"/>
        </w:rPr>
        <w:t xml:space="preserve">(ОГРН 1083925008903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35.03-2010-3906193244-С-040 от «21» марта 2013 г. на 60 календарных дней - </w:t>
      </w:r>
      <w:r>
        <w:rPr>
          <w:b/>
          <w:szCs w:val="24"/>
        </w:rPr>
        <w:t>до «16» ноября 2013 г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ЭнергоЦентр» </w:t>
      </w:r>
      <w:r>
        <w:rPr>
          <w:szCs w:val="24"/>
        </w:rPr>
        <w:t>(ОГРН 1083925008903)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ind w:firstLine="567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rFonts w:cs="Times New Roman CYR" w:ascii="Times New Roman CYR" w:hAnsi="Times New Roman CYR"/>
          <w:szCs w:val="24"/>
        </w:rPr>
        <w:t xml:space="preserve"> – 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>
          <w:szCs w:val="24"/>
        </w:rPr>
        <w:t xml:space="preserve">, </w:t>
      </w:r>
      <w:r>
        <w:rPr/>
        <w:t xml:space="preserve">на основании п. 4.5.4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Горсвет-Финанс» </w:t>
      </w:r>
      <w:r>
        <w:rPr>
          <w:szCs w:val="24"/>
        </w:rPr>
        <w:t xml:space="preserve">(ОГРН 1033902814439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151.04-2010-3906110872-С-040 от «06» сентября 2012 г. на 60 календарных дней - </w:t>
      </w:r>
      <w:r>
        <w:rPr>
          <w:b/>
          <w:szCs w:val="24"/>
        </w:rPr>
        <w:t>до «16» ноября 2013 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Горсвет-Финанс» </w:t>
      </w:r>
      <w:r>
        <w:rPr>
          <w:szCs w:val="24"/>
        </w:rPr>
        <w:t>(ОГРН 1033902814439)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ind w:firstLine="567"/>
        <w:rPr/>
      </w:pPr>
      <w:r>
        <w:rPr/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/>
          <w:szCs w:val="24"/>
        </w:rPr>
        <w:t xml:space="preserve">ПО ВОПРОСУ № 5 ПОВЕСТКИ ДНЯ </w:t>
      </w:r>
      <w:r>
        <w:rPr>
          <w:szCs w:val="24"/>
        </w:rPr>
        <w:t xml:space="preserve">«О возобновлении действия Свидетельств о допуске к работам, которые оказывают влияние на безопасность объектов капитального строительства, выданных членам Некоммерческого партнерства «Саморегулируемая организация «Строительный союз Калининградской области»: ООО «Калининградское СМУ 17», ООО «АВЛ Проектстрой»,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ind w:firstLine="567"/>
        <w:rPr/>
      </w:pPr>
      <w:r>
        <w:rPr>
          <w:u w:val="single"/>
        </w:rPr>
        <w:t>СЛУШАЛИ:</w:t>
      </w:r>
      <w:r>
        <w:rPr/>
        <w:t xml:space="preserve"> Кудрявцеву Е.Л., которая доложила присутствующим об устранении выявленных нарушений «Требований к страхованию …» (Правила саморегулирования ПС НП «СРО «ССКО» 2.0 - 2010) – 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а также п. 3.1. «Правил контроля в области саморегулирования» - не предоставление сведений, подтверждающих соблюдение требований к выдаче Свидетельства о допуске, несоблюдение срока, членом НП «СРО «ССКО» </w:t>
      </w:r>
      <w:r>
        <w:rPr>
          <w:b/>
        </w:rPr>
        <w:t>Обществом с ограниченной ответственностью «Калининградское СМУ 17»</w:t>
      </w:r>
      <w:r>
        <w:rPr/>
        <w:t xml:space="preserve"> (ОГРН 1063905088059), действие Свидетельства о допуске к работам которого приостанавливалось решением Правления НП «СРО «ССКО» от 14.06.2013 г. (протокол № 14). </w:t>
      </w:r>
    </w:p>
    <w:p>
      <w:pPr>
        <w:pStyle w:val="BodyText2"/>
        <w:ind w:firstLine="567"/>
        <w:rPr/>
      </w:pPr>
      <w:r>
        <w:rPr/>
        <w:t xml:space="preserve">Также Кудрявцева Е.Л. доложила об устранении выявленных нарушений «Требований к страхованию …» (Правила саморегулирования ПС НП «СРО «ССКО» 2.0 - 2010) (не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 членом НП «СРО «ССКО» </w:t>
      </w:r>
      <w:r>
        <w:rPr>
          <w:b/>
        </w:rPr>
        <w:t>Обществом с ограниченной ответственностью «АВЛ Проектстрой»</w:t>
      </w:r>
      <w:r>
        <w:rPr/>
        <w:t xml:space="preserve"> (ОГРН 1093925000245), действие Свидетельства о допуске к работам которого приостанавливалось решением Правления НП «СРО «ССКО» от 14.06.2013 г. (протокол № 14).</w:t>
      </w:r>
    </w:p>
    <w:p>
      <w:pPr>
        <w:pStyle w:val="BodyText2"/>
        <w:ind w:firstLine="567"/>
        <w:rPr>
          <w:u w:val="single"/>
        </w:rPr>
      </w:pPr>
      <w:r>
        <w:rPr>
          <w:u w:val="single"/>
        </w:rPr>
      </w:r>
    </w:p>
    <w:p>
      <w:pPr>
        <w:pStyle w:val="BodyText2"/>
        <w:ind w:firstLine="567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ч.3 ст.55.15 Градостроительного Кодекса Российской Федерации, на основании п. 4.7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, ч.3 ст. 55.15 Градостроитель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«18» сентября 2013 г.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видам работ, которые оказывают влияние на безопасность объектов капитального строительства № 0208.03-2010-3908037191-С-040 от «07» марта 2012 г</w:t>
      </w:r>
      <w:r>
        <w:rPr>
          <w:color w:val="FF0000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выданное члену НП «СРО «ССКО» ООО «Калининградское СМУ 17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формацию о возоб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>Обществу с ограниченной ответственностью «Калининградское СМУ 17»</w:t>
      </w:r>
      <w:r>
        <w:rPr>
          <w:szCs w:val="24"/>
        </w:rPr>
        <w:t xml:space="preserve"> (ОГРН 1063905088059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567"/>
        <w:rPr/>
      </w:pPr>
      <w:r>
        <w:rPr>
          <w:u w:val="single"/>
        </w:rPr>
        <w:t>РЕШИЛИ</w:t>
      </w:r>
      <w:r>
        <w:rPr/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ч.3 ст.55.15 Градостроительного Кодекса Российской Федерации, на основании п. 4.7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, ч.3 ст. 55.15 Градостроитель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«18» сентября 2013 г.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видам работ, которые оказывают влияние на безопасность объектов капитального строительства № 0097.03-2009-3904604812-С-040 от «29» декабря 2010 г., выданного члену НП «СРО «ССКО» ООО «АВЛ Проектстро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Информацию о возоб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АВЛ Проектстрой» </w:t>
      </w:r>
      <w:r>
        <w:rPr>
          <w:szCs w:val="24"/>
        </w:rPr>
        <w:t>(ОГРН 1093925000245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8"/>
        <w:ind w:firstLine="709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BodyText2"/>
        <w:ind w:firstLine="567"/>
        <w:rPr/>
      </w:pPr>
      <w:r>
        <w:rPr/>
        <w:t>Председательствующий</w:t>
      </w:r>
    </w:p>
    <w:p>
      <w:pPr>
        <w:pStyle w:val="BodyText2"/>
        <w:ind w:firstLine="567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3:00Z</dcterms:created>
  <dc:creator>Малетина</dc:creator>
  <dc:description/>
  <dc:language>en-US</dc:language>
  <cp:lastModifiedBy>User2</cp:lastModifiedBy>
  <cp:lastPrinted>2013-09-17T17:10:00Z</cp:lastPrinted>
  <dcterms:modified xsi:type="dcterms:W3CDTF">2019-07-10T10:53:00Z</dcterms:modified>
  <cp:revision>2</cp:revision>
  <dc:subject/>
  <dc:title/>
</cp:coreProperties>
</file>