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9 декабря 2013 года № 34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заседания Правления – решение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Место проведения заседания Правления – г. Калининград, Московский проспект, д. 95, 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фис 329.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Cs/>
          <w:color w:val="000000"/>
          <w:szCs w:val="24"/>
        </w:rPr>
        <w:t>Председательствующий на заседании Правления – Председатель Правления Некоммерческого партнерства «Саморегулируемая организация «Строительный союз Калининградской области» Калинин Б.В. (согласно п. 6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10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Запивалов Александр Иванович (МУП «Калининградтеплосеть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Огиенко Виктор Дмитриевич (ООО «Спецгазавтоматика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 СМУ»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ерхо Е.А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сообщил, что из 11 членов Правления в заседании принимают участие 10 членов Правлени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3-х вопрос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10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 расходовании средств для участия в корпоративном новогоднем мероприятии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казание материальной (благотворительной) помощи НП КРОР «Союз Строителей» для выплаты денежной премии к присвоенному званию «Почетный строитель Калининградской области» ветеранам строительной отрасли Калининградской области.</w:t>
      </w:r>
    </w:p>
    <w:p>
      <w:pPr>
        <w:pStyle w:val="Normal"/>
        <w:ind w:hanging="15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ПО ВОПРОСУ № 1 ПОВЕСТКИ ДНЯ</w:t>
      </w:r>
      <w:r>
        <w:rPr>
          <w:b/>
          <w:szCs w:val="24"/>
        </w:rPr>
        <w:t xml:space="preserve">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ДКГ-Стройгрупп» </w:t>
      </w:r>
      <w:r>
        <w:rPr>
          <w:szCs w:val="24"/>
        </w:rPr>
        <w:t xml:space="preserve">(ОГРН 1053900032207), </w:t>
      </w:r>
      <w:r>
        <w:rPr>
          <w:b/>
          <w:szCs w:val="24"/>
        </w:rPr>
        <w:t xml:space="preserve">Общества с ограниченной ответственностью ЖДСК «Эталон-Н» </w:t>
      </w:r>
      <w:r>
        <w:rPr>
          <w:szCs w:val="24"/>
        </w:rPr>
        <w:t>(ОГРН 1106674008484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ДКГ-Стройгрупп» </w:t>
      </w:r>
      <w:r>
        <w:rPr>
          <w:szCs w:val="24"/>
        </w:rPr>
        <w:t>(ОГРН 1053900032207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ЖДСК «Эталон-Н» </w:t>
      </w:r>
      <w:r>
        <w:rPr>
          <w:szCs w:val="24"/>
        </w:rPr>
        <w:t>(ОГРН 1106674008484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>ПО ВОПРОСУ № 2 ПОВЕСТКИ ДНЯ</w:t>
      </w:r>
      <w:r>
        <w:rPr>
          <w:sz w:val="24"/>
          <w:szCs w:val="24"/>
        </w:rPr>
        <w:t xml:space="preserve"> «О расходовании средств для участия в корпоративном новогоднем мероприятии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Калинина Б.В., который предложил присутствующим оплатить участие сотрудников исполнительной дирекции и членов Правления НП «СРО «ССКО» в корпоративном новогоднем мероприятии из средств Партнерства, расходы отнести по статье «Резерв Правления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платить участие сотрудников исполнительной дирекции и членов Правления НП «СРО «ССКО» в корпоративном новогоднем мероприятии. Установить общую сумму расходов на участие в корпоративном новогоднем мероприятии сотрудников исполнительной дирекции и членов Правления НП «СРО «ССКО» в размере 66000 рублей.  Расходы отнести по статье «Резерв Правления».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>ПО ВОПРОСУ № 3 ПОВЕСТКИ ДНЯ</w:t>
      </w:r>
      <w:r>
        <w:rPr>
          <w:sz w:val="24"/>
          <w:szCs w:val="24"/>
        </w:rPr>
        <w:t xml:space="preserve"> «Оказание материальной (благотворительной) помощи НП КРОР «Союз Строителей» для выплаты денежной премии к присвоенному званию «Почетный строитель Калининградской области» ветеранам строительной отрасли Калининградской области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Кудрявцеву Е.Л., которая доложила присутствующим о поступившем письме (исх. 182/59 от 24.11.2013 г.) от КРОР «Союз Строителей» с просьбой оказать материальную (благотворительную) помощь для выплаты почетным ветеранам строительной отрасли Калининградской области денежной премии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РЕШИЛ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казать материальную (благотворительную) помощь НП КРОР «Союз Строителей» в размере 50 000 рублей для выплаты премии к присвоенному званию «Почетный строитель Калининградской области» ветеранам строительной отрасли Калининградской области. Расходы отнести по статье «Резерв Правления»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 CYR" w:hAnsi="Times New Roman CYR" w:eastAsia="Times New Roman" w:cs="Times New Roman CY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6:00Z</dcterms:created>
  <dc:creator>Малетина</dc:creator>
  <dc:description/>
  <dc:language>en-US</dc:language>
  <cp:lastModifiedBy>User2</cp:lastModifiedBy>
  <cp:lastPrinted>2013-12-18T16:00:00Z</cp:lastPrinted>
  <dcterms:modified xsi:type="dcterms:W3CDTF">2019-07-10T13:06:00Z</dcterms:modified>
  <cp:revision>2</cp:revision>
  <dc:subject/>
  <dc:title/>
</cp:coreProperties>
</file>