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7 августа 2009 года № 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ремя проведения заседания Правления – 16.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9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Фёдоров Юрий Владимирович (ООО «КПД-Калининград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Норин А.А. –  генеральный директор ООО «ИнвестФинансСтрой Калининград».</w:t>
      </w:r>
    </w:p>
    <w:p>
      <w:pPr>
        <w:pStyle w:val="Normal"/>
        <w:jc w:val="both"/>
        <w:rPr/>
      </w:pPr>
      <w:r>
        <w:rPr>
          <w:szCs w:val="24"/>
        </w:rPr>
        <w:tab/>
        <w:t>Мячене Н.Е. – генеральный директор ООО «Ситистрой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нучкин В.А. – генеральный директор ООО «Калининграднефтестрой СМУ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амодуров С.И. – индивидуальный предприниматель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Гайдук М.И. – директор ООО «БалТелефонСтро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оржан О.В. – представитель по доверенности ООО «Балтбау», ООО «Атлант-Вест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/>
      </w:pPr>
      <w:r>
        <w:rPr>
          <w:szCs w:val="24"/>
        </w:rPr>
        <w:tab/>
        <w:t>СЛУШАЛИ: Председательствующего, который сообщил, что из 9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6-ти вопросов.</w:t>
      </w:r>
    </w:p>
    <w:p>
      <w:pPr>
        <w:pStyle w:val="Normal"/>
        <w:rPr>
          <w:szCs w:val="24"/>
        </w:rPr>
      </w:pPr>
      <w:r>
        <w:rPr>
          <w:szCs w:val="24"/>
        </w:rPr>
        <w:tab/>
        <w:t>Иных предложений и замечаний не поступило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>
          <w:szCs w:val="24"/>
        </w:rPr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ассмотрение и принятие решения о вступлении новых членов в НП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смотрение заявлений членов НП «Строительный союз Калининградской области» о выходе из Партнерства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б избрании заместителя Председателя Правления некоммерческого партнерства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тверждение персонального состава специализированного органа, осуществляющего контроль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Утверждение персонального состава специализированного органа по рассмотрению дел о применении в отношении членов некоммерческого партнерства «Строительный союз Калининградской области» мер дисциплинарного воздействия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 внесении изменений в Требования к страхованию членами некоммерческого партнерства «Строительный союз Калининградской области» гражданской ответственности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Рассмотрение и принятие решения о вступлении новых членов в некоммерческое партнерство «Строительный союз Калининградской области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приеме в члены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ИнвестФинансСтрой Калинин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93925023928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ити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2841761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Калининграднефтестрой СМУ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0802979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индивидуального предпринимателя Самодурова Сергея Ивановича </w:t>
      </w:r>
      <w:r>
        <w:rPr>
          <w:rFonts w:cs="Times New Roman CYR" w:ascii="Times New Roman CYR" w:hAnsi="Times New Roman CYR"/>
          <w:sz w:val="24"/>
          <w:szCs w:val="24"/>
        </w:rPr>
        <w:t xml:space="preserve">(ОГРН - 304391702100039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БалТелефон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93925020463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Атлант-Вес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2055649)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ИнвестФинансСтрой Калининград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93925023928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Сити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284176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Калининграднефтестрой СМУ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0802979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индивидуального предпринимателя Самодурова Сергея Ивановича </w:t>
      </w:r>
      <w:r>
        <w:rPr>
          <w:rFonts w:cs="Times New Roman CYR" w:ascii="Times New Roman CYR" w:hAnsi="Times New Roman CYR"/>
          <w:sz w:val="24"/>
          <w:szCs w:val="24"/>
        </w:rPr>
        <w:t>(ОГРН - 304391702100039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БалТелефон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93925020463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о с ограниченной ответственностью «Атлант-Вест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23902055649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2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заявлений членов некоммерческого партнерства «Строительный союз Калининградской области» о выходе из Партнерства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выходе из членов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ЛТС-СТ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4391700325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БалтСторйСерви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6390503508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Модуль-Запад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2390100431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БалтБау» </w:t>
      </w:r>
      <w:r>
        <w:rPr>
          <w:rFonts w:cs="Times New Roman CYR" w:ascii="Times New Roman CYR" w:hAnsi="Times New Roman CYR"/>
          <w:sz w:val="24"/>
          <w:szCs w:val="24"/>
        </w:rPr>
        <w:t>(ОГРН – 1033901809578)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ЛТС-СТ» </w:t>
      </w:r>
      <w:r>
        <w:rPr>
          <w:rFonts w:cs="Times New Roman CYR" w:ascii="Times New Roman CYR" w:hAnsi="Times New Roman CYR"/>
          <w:sz w:val="24"/>
          <w:szCs w:val="24"/>
        </w:rPr>
        <w:t>(ОГРН – 104391700325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БалтСторйСервис» </w:t>
      </w:r>
      <w:r>
        <w:rPr>
          <w:rFonts w:cs="Times New Roman CYR" w:ascii="Times New Roman CYR" w:hAnsi="Times New Roman CYR"/>
          <w:sz w:val="24"/>
          <w:szCs w:val="24"/>
        </w:rPr>
        <w:t>(ОГРН – 1063905035083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Модуль-Запад» </w:t>
      </w:r>
      <w:r>
        <w:rPr>
          <w:rFonts w:cs="Times New Roman CYR" w:ascii="Times New Roman CYR" w:hAnsi="Times New Roman CYR"/>
          <w:sz w:val="24"/>
          <w:szCs w:val="24"/>
        </w:rPr>
        <w:t>(ОГРН – 1023901004313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БалтБау» </w:t>
      </w:r>
      <w:r>
        <w:rPr>
          <w:rFonts w:cs="Times New Roman CYR" w:ascii="Times New Roman CYR" w:hAnsi="Times New Roman CYR"/>
          <w:sz w:val="24"/>
          <w:szCs w:val="24"/>
        </w:rPr>
        <w:t>(ОГРН – 1033901809578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3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Об избрании заместителя Председателя Правления некоммерческого партнерства «Строительный союз Калининградской области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Морозова Е.М., который предложил на должность заместителя Председателя Правления НП «ССКО» кандидатуру члена Правления, директора ООО «Балтик Штерн Строй» Калинина Бориса Владимирович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Утвердить кандидатуру Калинина Бориса Владимировича на должность заместителя Председателя Правления НП «ССКО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4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Утверждение персонального состава специализированного органа, осуществляющего контроль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предложил руководство </w:t>
      </w:r>
      <w:r>
        <w:rPr>
          <w:sz w:val="24"/>
          <w:szCs w:val="24"/>
        </w:rPr>
        <w:t>специализированным органом, осуществляющим контроль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 возложить на заместителя директора Партнерства Кудрявцеву Елену Львовну, заместителем руководителя предложил главного специалиста Партнерства Тищенко Ирину Юрьевну, а также включить в состав специализированного органа начальника юридической службы Партнерства Петрова Сергея Петрович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rFonts w:cs="Times New Roman CYR" w:ascii="Times New Roman CYR" w:hAnsi="Times New Roman CYR"/>
          <w:sz w:val="24"/>
          <w:szCs w:val="24"/>
        </w:rPr>
        <w:t xml:space="preserve">состав </w:t>
      </w:r>
      <w:r>
        <w:rPr>
          <w:sz w:val="24"/>
          <w:szCs w:val="24"/>
        </w:rPr>
        <w:t xml:space="preserve">специализированного органа, осуществляющего контроль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: </w:t>
      </w:r>
    </w:p>
    <w:p>
      <w:pPr>
        <w:pStyle w:val="BodyText2"/>
        <w:widowControl w:val="false"/>
        <w:numPr>
          <w:ilvl w:val="0"/>
          <w:numId w:val="4"/>
        </w:numPr>
        <w:spacing w:before="80" w:after="0"/>
        <w:jc w:val="both"/>
        <w:rPr/>
      </w:pPr>
      <w:r>
        <w:rPr>
          <w:sz w:val="24"/>
          <w:szCs w:val="24"/>
        </w:rPr>
        <w:t>Кудрявцева Елена Львовна, заместитель директора некоммерческого партнерства «Строительный союз Калининградской области» - руководитель специализированного органа;</w:t>
      </w:r>
    </w:p>
    <w:p>
      <w:pPr>
        <w:pStyle w:val="BodyText2"/>
        <w:widowControl w:val="false"/>
        <w:numPr>
          <w:ilvl w:val="0"/>
          <w:numId w:val="4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щенко Ирина Юрьевна, главный специалист некоммерческого партнерства «Строительный союз Калининградской области» - заместитель руководителя специализированного органа; </w:t>
      </w:r>
    </w:p>
    <w:p>
      <w:pPr>
        <w:pStyle w:val="BodyText2"/>
        <w:widowControl w:val="false"/>
        <w:numPr>
          <w:ilvl w:val="0"/>
          <w:numId w:val="4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Петров Сергей Петрович, начальник юридической службы некоммерческого партнерства «Строительный союз Калининградской области».</w:t>
      </w:r>
    </w:p>
    <w:p>
      <w:pPr>
        <w:pStyle w:val="BodyText2"/>
        <w:widowControl w:val="false"/>
        <w:spacing w:before="8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5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Утверждение персонального состава специализированного органа по рассмотрению дел о применении в отношении членов некоммерческого партнерства «Строительный союз Калининградской области» мер дисциплинарного воздействия»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предложил руководство </w:t>
      </w:r>
      <w:r>
        <w:rPr>
          <w:sz w:val="24"/>
          <w:szCs w:val="24"/>
        </w:rPr>
        <w:t>специализированным органом по рассмотрению дел о применении в отношении членов некоммерческого партнерства «Строительный союз Калининградской области» мер дисциплинарного воздействия возложить на заместителя Председателя Правления Калинина Бориса Владимировича, заместителем руководителя предложил директора Партнерства Куровского Эдуарда Николаевича, а также включить в состав специализированного органа члена Правления Партнерства Полякова Игоря Александровича, члена Правления Партнерства Серебрякова Василия Григорьевича, заместителя директора ЗАО «Калининградбуммонтаж» Фёдорова Николая Алексеевич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</w:t>
      </w:r>
      <w:r>
        <w:rPr>
          <w:rFonts w:cs="Times New Roman CYR" w:ascii="Times New Roman CYR" w:hAnsi="Times New Roman CYR"/>
          <w:sz w:val="24"/>
          <w:szCs w:val="24"/>
        </w:rPr>
        <w:t xml:space="preserve">состав </w:t>
      </w:r>
      <w:r>
        <w:rPr>
          <w:sz w:val="24"/>
          <w:szCs w:val="24"/>
        </w:rPr>
        <w:t xml:space="preserve">специализированного органа по рассмотрению дел о применении в отношении членов некоммерческого партнерства «Строительный союз Калининградской области» мер дисциплинарного воздействия: </w:t>
      </w:r>
    </w:p>
    <w:p>
      <w:pPr>
        <w:pStyle w:val="BodyText2"/>
        <w:widowControl w:val="false"/>
        <w:numPr>
          <w:ilvl w:val="0"/>
          <w:numId w:val="3"/>
        </w:numPr>
        <w:spacing w:before="80" w:after="0"/>
        <w:jc w:val="both"/>
        <w:rPr/>
      </w:pPr>
      <w:r>
        <w:rPr>
          <w:sz w:val="24"/>
          <w:szCs w:val="24"/>
        </w:rPr>
        <w:t>Калинин Борис Владимирович, заместитель Председателя Правления некоммерческого партнерства «Строительный союз Калининградской области» - руководитель специализированного органа;</w:t>
      </w:r>
    </w:p>
    <w:p>
      <w:pPr>
        <w:pStyle w:val="BodyText2"/>
        <w:widowControl w:val="false"/>
        <w:numPr>
          <w:ilvl w:val="0"/>
          <w:numId w:val="3"/>
        </w:numPr>
        <w:spacing w:before="80" w:after="0"/>
        <w:jc w:val="both"/>
        <w:rPr/>
      </w:pPr>
      <w:r>
        <w:rPr>
          <w:sz w:val="24"/>
          <w:szCs w:val="24"/>
        </w:rPr>
        <w:t>Куровский Эдуард Николаевич, директор некоммерческого партнерства «Строительный союз Калининградской области – заместитель руководителя специализированного органа;</w:t>
      </w:r>
    </w:p>
    <w:p>
      <w:pPr>
        <w:pStyle w:val="BodyText2"/>
        <w:widowControl w:val="false"/>
        <w:numPr>
          <w:ilvl w:val="0"/>
          <w:numId w:val="3"/>
        </w:numPr>
        <w:spacing w:before="80" w:after="0"/>
        <w:jc w:val="both"/>
        <w:rPr/>
      </w:pPr>
      <w:r>
        <w:rPr>
          <w:sz w:val="24"/>
          <w:szCs w:val="24"/>
        </w:rPr>
        <w:t>Поляков Игорь Александрович, член Правления некоммерческого партнерства «Строительный союз Калининградской области»;</w:t>
      </w:r>
    </w:p>
    <w:p>
      <w:pPr>
        <w:pStyle w:val="BodyText2"/>
        <w:widowControl w:val="false"/>
        <w:numPr>
          <w:ilvl w:val="0"/>
          <w:numId w:val="3"/>
        </w:numPr>
        <w:spacing w:before="80" w:after="0"/>
        <w:jc w:val="both"/>
        <w:rPr>
          <w:sz w:val="24"/>
          <w:szCs w:val="24"/>
        </w:rPr>
      </w:pPr>
      <w:r>
        <w:rPr>
          <w:sz w:val="24"/>
          <w:szCs w:val="24"/>
        </w:rPr>
        <w:t>Серебряков Василий Григорьевич, член Правления некоммерческого партнерства «Строительный союз Калининградской области»;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BodyText2"/>
        <w:widowControl w:val="false"/>
        <w:numPr>
          <w:ilvl w:val="0"/>
          <w:numId w:val="3"/>
        </w:numPr>
        <w:spacing w:before="80" w:after="0"/>
        <w:jc w:val="both"/>
        <w:rPr/>
      </w:pPr>
      <w:r>
        <w:rPr>
          <w:sz w:val="24"/>
          <w:szCs w:val="24"/>
        </w:rPr>
        <w:t>Фёдоров Николай Алексеевич, заместитель директора ЗАО «Калининградбуммонтаж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6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Требования к страхованию членами некоммерческого партнерства «Строительный союз Калининградской области» гражданской ответственности»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ровского Э.Н., который предложил вынести на рассмотрение Общего собрания членов НП «ССКО» предложение об изменении ст. 2.5 Требований </w:t>
      </w:r>
      <w:r>
        <w:rPr>
          <w:sz w:val="24"/>
          <w:szCs w:val="24"/>
        </w:rPr>
        <w:t>к страхованию членами некоммерческого партнерства «Строительный союз Калининградской области» гражданской ответственности, а именно изложить ее в следующей редакци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>2.5.1. Размер страховой суммы должен определяться на основании положений п. 3 статьи 947 Гражданского Кодекса Российской Федерации с учетом требований настоящих Правил саморегулирования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>2.5.2. Минимальный размер страховой суммы, которая должна быть указана в договоре страхования, определяется исходя из количества видов работ, которые оказывают влияние на безопасность объектов капитального строительства, содержащихся в Свидетельстве члена Партнерства (таблица № 1).</w:t>
      </w:r>
    </w:p>
    <w:p>
      <w:pPr>
        <w:pStyle w:val="BodyText2"/>
        <w:widowControl w:val="false"/>
        <w:spacing w:before="80" w:after="0"/>
        <w:jc w:val="right"/>
        <w:rPr/>
      </w:pPr>
      <w:r>
        <w:rPr/>
        <w:t>Таблица № 1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/>
            </w:pPr>
            <w:r>
              <w:rPr>
                <w:b/>
                <w:sz w:val="20"/>
              </w:rPr>
              <w:t>Количество видов работ, которые оказывают влияние на безопасность объектов капитального строительства, содержащихся в Свидетельстве члена Партнерств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инимальный размер </w:t>
            </w:r>
          </w:p>
          <w:p>
            <w:pPr>
              <w:pStyle w:val="BodyText2"/>
              <w:widowControl w:val="false"/>
              <w:jc w:val="center"/>
              <w:rPr/>
            </w:pPr>
            <w:r>
              <w:rPr>
                <w:b/>
                <w:sz w:val="20"/>
              </w:rPr>
              <w:t>страховой сумма, руб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 – 5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6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7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8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9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0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1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2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3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4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5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6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7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8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9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0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 вид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1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 вида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2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 вида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3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 вида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4 000 00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 и более видов работ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25 000 000</w:t>
            </w:r>
          </w:p>
        </w:tc>
      </w:tr>
    </w:tbl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нести на рассмотрение Общего собрания членов НП «ССКО» новую редакцию ст. 2.5 Требований </w:t>
      </w:r>
      <w:r>
        <w:rPr>
          <w:sz w:val="24"/>
          <w:szCs w:val="24"/>
        </w:rPr>
        <w:t>к страхованию членами некоммерческого партнерства «Строительный союз Калининградской области» гражданской ответственности (таблица № 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43"/>
        </w:tabs>
        <w:ind w:left="1743" w:hanging="10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2:00Z</dcterms:created>
  <dc:creator>O.Maletina</dc:creator>
  <dc:description/>
  <dc:language>en-US</dc:language>
  <cp:lastModifiedBy>User2</cp:lastModifiedBy>
  <cp:lastPrinted>2009-08-28T13:42:00Z</cp:lastPrinted>
  <dcterms:modified xsi:type="dcterms:W3CDTF">2019-07-17T14:32:00Z</dcterms:modified>
  <cp:revision>2</cp:revision>
  <dc:subject/>
  <dc:title>Приложение 1</dc:title>
</cp:coreProperties>
</file>