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октября 2013 года № 29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7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3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 выдвижении кандидатуры на пост Координатора Национального объединения строителей </w:t>
      </w:r>
      <w:r>
        <w:rPr/>
        <w:t>по Северо-Западному федеральному округу (кроме г. Санкт-Петербурга)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 делегировании представителя на окружную конференцию членов Национального объединения строителей по Северо-западному Федеральному округу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О </w:t>
      </w:r>
      <w:r>
        <w:rPr>
          <w:rFonts w:cs="Calibri"/>
        </w:rPr>
        <w:t>назначении аудиторской организации для проверки ведения бухгалтерского учета и финансовой (бухгалтерской) отчетности за 2013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02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О выдвижении кандидатуры на пост Координатора Национального объединения строителей </w:t>
      </w:r>
      <w:r>
        <w:rPr/>
        <w:t>по Северо-Западному федеральному округу (кроме г. Санкт-Петербурга)</w:t>
      </w:r>
      <w:r>
        <w:rPr>
          <w:bCs/>
          <w:color w:val="000000"/>
          <w:szCs w:val="24"/>
        </w:rPr>
        <w:t>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я Правления Калинина Бориса Владимировича, </w:t>
      </w:r>
      <w:r>
        <w:rPr/>
        <w:t>который предложил выдвинуть кандидатуру депутата Государственной Думы РФ, действующего Координатора НОСТРОЙ по СЗФО Петрова Сергея Валериевича на пост Координатора по Северо-Западному федеральному округу (кроме г. Санкт-Петербург) Национального объединения строителей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>Выдвинуть кандидатуру Петрова Сергея Валериевича на пост Координатора Национального объединения строителей по Северо-западному федеральному округу (кроме города Санкт-Петербург)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BodyText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2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делегировании представителя на Окружную конференцию членов Национального объединения строителей по Северо-западному Федеральному округу</w:t>
      </w:r>
      <w:r>
        <w:rPr>
          <w:bCs/>
          <w:color w:val="000000"/>
          <w:szCs w:val="24"/>
        </w:rPr>
        <w:t>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я Правления Калинина Бориса Владимировича, </w:t>
      </w:r>
      <w:r>
        <w:rPr/>
        <w:t xml:space="preserve">который предложил делегировать от Некоммерческого партнерства «Саморегулируемая организация «Строительный союз Калининградской области» с правом голосования </w:t>
      </w:r>
      <w:r>
        <w:rPr>
          <w:szCs w:val="24"/>
        </w:rPr>
        <w:t>директора Некоммерческого партнерства «Саморегулируемая организация «Строительный союз Калининградской области» Кудрявцеву Елену Львовну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/>
        <w:t xml:space="preserve">Делегировать </w:t>
      </w:r>
      <w:r>
        <w:rPr>
          <w:szCs w:val="24"/>
        </w:rPr>
        <w:t xml:space="preserve">директора </w:t>
      </w:r>
      <w:r>
        <w:rPr/>
        <w:t xml:space="preserve">Некоммерческого партнерства «Саморегулируемая организация «Строительный союз Калининградской области» Кудрявцеву Елену Львовну на Окружную конференцию членов Национального объединения строителей по Северо-западному федеральному округу, которая состоится «01» ноября 2013 года, в качестве представителя Некоммерческого партнерства «Саморегулируемая организация «Строительный союз Калининградской области», </w:t>
      </w:r>
      <w:r>
        <w:rPr>
          <w:szCs w:val="24"/>
        </w:rPr>
        <w:t>с правом решающего голоса по всем вопросам повестки дня Окружной конференции</w:t>
      </w:r>
      <w:r>
        <w:rPr>
          <w:b/>
          <w:i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 xml:space="preserve">«О </w:t>
      </w:r>
      <w:r>
        <w:rPr>
          <w:rFonts w:cs="Calibri"/>
        </w:rPr>
        <w:t>назначении аудиторской организации для проверки ведения бухгалтерского учета и финансовой (бухгалтерской) отчетности НП «СРО «ССКО» за 2013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Кудрявцеву Е.Л., </w:t>
      </w:r>
      <w:r>
        <w:rPr/>
        <w:t xml:space="preserve">которая доложила присутствующим о результатах проведенного мониторинга аудиторских организаций Калининградской области. </w:t>
      </w:r>
    </w:p>
    <w:p>
      <w:pPr>
        <w:pStyle w:val="Normal"/>
        <w:ind w:firstLine="708"/>
        <w:jc w:val="both"/>
        <w:rPr/>
      </w:pPr>
      <w:r>
        <w:rPr/>
        <w:t>СЛУШАЛИ: Калинина Б.В., который предложил выбрать ООО Аудиторская компания «Актифф-Аудит», как наиболее приемлемую аудиторскую компанию по условиям договора и по стоимости услуг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/>
        <w:t xml:space="preserve">Назначить компанию ООО Аудиторская компания «Актифф-Аудит» для проверки ведения бухгалтерского учета и финансовой (бухгалтерской) отчетности Некоммерческого партнерства «Саморегулируемая организация «Строительный союз Калининградской области» за 2013 год. </w:t>
      </w:r>
    </w:p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4:00Z</dcterms:created>
  <dc:creator>Малетина</dc:creator>
  <dc:description/>
  <dc:language>en-US</dc:language>
  <cp:lastModifiedBy>User2</cp:lastModifiedBy>
  <cp:lastPrinted>2014-04-10T15:50:00Z</cp:lastPrinted>
  <dcterms:modified xsi:type="dcterms:W3CDTF">2019-07-10T11:04:00Z</dcterms:modified>
  <cp:revision>2</cp:revision>
  <dc:subject/>
  <dc:title/>
</cp:coreProperties>
</file>