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12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ind w:left="9912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м Правления АНП «СРО «ССКО»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/>
      </w:pPr>
      <w:r>
        <w:rPr>
          <w:sz w:val="22"/>
          <w:szCs w:val="22"/>
        </w:rPr>
        <w:t xml:space="preserve">от “”  2016 г. протокол №  </w:t>
      </w:r>
    </w:p>
    <w:p>
      <w:pPr>
        <w:pStyle w:val="Normal"/>
        <w:ind w:left="10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</w:t>
      </w:r>
    </w:p>
    <w:p>
      <w:pPr>
        <w:pStyle w:val="Normal"/>
        <w:spacing w:before="120" w:after="0"/>
        <w:ind w:left="1701" w:right="1701" w:hanging="0"/>
        <w:jc w:val="center"/>
        <w:rPr>
          <w:sz w:val="22"/>
          <w:szCs w:val="22"/>
        </w:rPr>
      </w:pPr>
      <w:r>
        <w:rPr>
          <w:sz w:val="26"/>
          <w:szCs w:val="26"/>
        </w:rPr>
        <w:t>Ассоциация Некоммерческое партнерство «Саморегулируемая организация «Строительный союз Калининградской области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аморегулируемой организации)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077"/>
        <w:gridCol w:w="57"/>
        <w:gridCol w:w="794"/>
        <w:gridCol w:w="198"/>
        <w:gridCol w:w="992"/>
        <w:gridCol w:w="1078"/>
        <w:gridCol w:w="56"/>
        <w:gridCol w:w="795"/>
        <w:gridCol w:w="1898"/>
        <w:gridCol w:w="1391"/>
        <w:gridCol w:w="1019"/>
        <w:gridCol w:w="1418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яемой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роверяемой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ведения прове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провер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ыявленных наруш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личество, описание, характе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инятых мерах, дисциплинарных взыск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устранени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собы, сроки, резуль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е решение, правовые основания, применительно к конкретной ситу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жаловании действий/бездейст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ермасталь»</w:t>
              <w:br/>
              <w:t>ОГРН 1023900994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96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нарушение Требований к выдаче свидетельств о допуске к заявленным видам работ (за исключением особо опасных и технически сложных объектов) в штате по основному месту работы отсутствует специалист с высшим образованием строительного профиля (раздел 3 Требований) и стажем работы по специальности в области строительства не менее 3 лет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устран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рминал-1»</w:t>
              <w:br/>
              <w:t>ОГРН 10739060063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057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ключена из членов АНП «СРО «ССКО» в связи с добровольным выходом (заявление от 15.02.201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КонверсЗападСтрой»</w:t>
              <w:br/>
              <w:t>ОГРН 1023900589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0496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перенесена на февраль 2016 года (Протокол заседания Правления от 05.02.2016 г. № 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обеспечены условия для проведения плановой проверки в соответствии с требованием ст.55.13 ГрК РФ. Материалы переданы на рассмотрение Дисциплинарного орг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писание не исполнено. Материалы переданы на рассмотрение Дисциплинарного орг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лено нарушение требований к выдаче свидетельства о допуске (отсутствует повышение квалификации у специалистов). Материалы переданы на рассмотрение Дисциплинарного орг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писание не исполнено. Материалы переданы на рассмотрение Дисциплинарного орг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писание не исполнено. Материалы переданы на рассмотрение Дисциплинарного орг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но Предписание об устранении нарушения в срок до 07.04.2016 г. (Протокол заседания Дисциплинарного органа от 18.03.2016 г. № 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ано Предупреждение с предписанием устранить нарушения в срок до 05.05.2016 г. (Протокол заседания Дисциплинарного органа от 15.04.2016 г. № 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дано Предупреждение с предписанием устранить нарушения в срок до 02.06.2016 г. (Протокол заседания Дисциплинарного органа от 13.05.2016 г. № 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дано Предписание устранить нарушения в срок до 30.06.2016 г. (Протокол заседания Дисциплинарного органа от 10.06.2016 г. № 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дано Предупреждение с предписанием устранить нарушения в срок до 28.07.2016 г. (Протокол заседания Дисциплинарного органа от 08.07.2016 г. № 1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гионЖилСтрой»</w:t>
              <w:br/>
              <w:t>ОГРН 10839060024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184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к выдаче свидетельств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онтурСтрой»</w:t>
              <w:br/>
              <w:t>ОГРН 1053900108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0686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о допуске, 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стакада Балт»</w:t>
              <w:br/>
              <w:t>ОГРН 1033900804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0523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 обеспечены условия для проведения плановой проверки в соответствии с требованием ст.55.13 ГрК РФ. Материалы переданы на рассмотрение Дисциплинарного орга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писание не исполнено. Материалы переданы на рассмотрение Дисциплинарного орга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сключена из членов АНП «СРО «ССКО» в связи с добровольным выходом (заявление от 18.04.201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но Предписание об устранении нарушения в срок до 24.03.2016 г. (Протокол заседания Дисциплинарного органа от 04.03.2016 г. № 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2. Выдано Предупреждение об устранении нарушения в срок до 27.04.2016 г. (Протокол заседания Дисциплинарного органа от 07.04.2016 г. №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БалтСтройБизнес»</w:t>
              <w:br/>
              <w:t>ОГРН 1113926045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253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к выдаче свидетельств о допуске, 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троительный трест №25»</w:t>
              <w:br/>
              <w:t>ОГРН 228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93562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к выдаче свидетельств о допуске, 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Управление капитального строительства городского округа «Город Калининград»</w:t>
              <w:br/>
              <w:t>ОГРН 11239260078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257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Style19"/>
              <w:spacing w:before="0" w:after="0"/>
              <w:ind w:left="0" w:right="57" w:hanging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к выдаче свидетельств о допуске, 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аркет-Строй»</w:t>
              <w:br/>
              <w:t>ОГРН 10739050132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8039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о нарушение требований к выдаче свидетельства о допуске (отсутствует повышение квалификации у специалистов)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устран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йВ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39260462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271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ИНВЕСТЖИЛСТРОЙПЛЮ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53903289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61428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тановле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СМУ-5 Калининград»</w:t>
              <w:br/>
              <w:t>ОГРН 10239009979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126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0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ое предприятие Общество с ограниченной ответственностью «ВИАДУК»</w:t>
              <w:br/>
              <w:t>ОГРН 1033900802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0145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СК-Инвест»</w:t>
              <w:br/>
              <w:t>ОГРН 1053900037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030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еманский «Райавтодор»</w:t>
              <w:br/>
              <w:t>ОГРН 1073911000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0006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о нарушение требований к выдаче свидетельства о допуске (отсутствует повышение квалификации у специалистов)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устран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Инженерные коммуникации»</w:t>
              <w:br/>
              <w:t>ОГРН 10539032738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046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8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орсвет-Финанс»</w:t>
              <w:br/>
              <w:t>ОГРН 10339028144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1108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к выдаче свидетельств 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Калининградское дорожное ремонтно-строительное управление»</w:t>
              <w:br/>
              <w:t>ОГРН 1023901652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0214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к выдаче свидетельств 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Рефтрансфлот Инвест»</w:t>
              <w:br/>
              <w:t>ОГРН 1023900781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5023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Теплоинстал»</w:t>
              <w:br/>
              <w:t>ОГРН 1073906029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060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о нарушение требований к выдаче свидетельства о допуске (отсутствует повышение квалификации у специалистов)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ушение устранено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Балтийская строительная компания»</w:t>
              <w:br/>
              <w:t>ОГРН 1083925000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190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становлено нарушение правил саморегулирования (истек срок действия договора страхования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шение устранен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Балтийская строительная компания»</w:t>
              <w:br/>
              <w:t>ОГРН 10939250204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190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о нарушение требований к выдаче свидетельства о допуске (отсутствует повышение квалификации у специалистов)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устра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предприятие «Калининград-ГорТранс» городского округа «Город Калининград»</w:t>
              <w:br/>
              <w:t>ОГРН 1033904500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006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«Монолит»</w:t>
              <w:br/>
              <w:t>ОГРН 1022302832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90290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верка перенесена на март 2016 года (Протокол заседания Правления от 05.02.2016 г. № 2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Нарушений требований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сударственное предприятие Калининградской области «Озёрский Райавтодор»</w:t>
              <w:br/>
              <w:t>ОГРН 1023902150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10006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о нарушение требований к выдаче свидетельства о допуске (отсутствует повышение квалификации у специалистов)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устране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йспецназ»</w:t>
              <w:br/>
              <w:t>ОГРН 1023900599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40507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о нарушение требований к выдаче свидетельства о допуске (отсутствует повышение квалификации у специалистов)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устране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ЭнергоЦентр»</w:t>
              <w:br/>
              <w:t>ОГРН 1083925008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193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о нарушение требований к выдаче свидетельства о допуске (отсутствует повышение квалификации у специалистов)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устра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Фарм Констракшен»</w:t>
              <w:br/>
              <w:t>ОГРН 111392604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3501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-29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ушений требований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бюджетное учреждение «Центр капитального строительства»</w:t>
              <w:br/>
              <w:t>ОГРН 105390550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10026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 обеспечены условия для проведения плановой проверки в соответствии с требованием ст.55.13 ГрК РФ. Материалы переданы на рассмотрение Дисциплинарного орг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писание не исполнено. Материалы переданы на рассмотрение Дисциплинарного орг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упреждение не исполнено. Материалы переданы на рассмотрение Дисциплинарного орг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едписание не исполнено. Материалы переданы на рассмотрение Дисциплинарного орг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18"/>
                <w:szCs w:val="18"/>
              </w:rPr>
              <w:t>Выдано Предписание об устранении нарушения в срок до 05.05.2016 г. (Протокол заседания Дисциплинарного органа от 15.04.2016 г. № 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ано Предупреждение с предписанием  устранить нарушения в срок до 02.06.2016 г. (Протокол заседания Дисциплинарного органа от 13.05.2016 г. № 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дано Предписание об устранении нарушения в срок до 30.06.2016 г. (Протокол заседания Дисциплинарного органа от 10.06.2016 г. № 10)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4. Выдано Предписание об устранении нарушения в срок до 28.07.2016 г. (Протокол заседания Дисциплинарного органа от 08.07.2016 г. № 1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ч.1,2 ст.55.15 ГрК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МУ-1 Жилстрой»</w:t>
              <w:br/>
              <w:t>ОГРН 10739050239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5087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ЗападСтройИнвест»</w:t>
              <w:br/>
              <w:t>ОГРН 1033904500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0340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ство подземных коммуникаций»</w:t>
              <w:br/>
              <w:t>ОГРН 1083925013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5602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ПЛАСТИКАТ-КОМПЛЕКТ»</w:t>
              <w:br/>
              <w:t>ОГРН 1023902148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40127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ое казенное учреждение Калининградской области «Управление дорожного хозяйства Калининградской области»</w:t>
              <w:br/>
              <w:t>ОГРН 1053900208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4072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Проект-Управление»</w:t>
              <w:br/>
              <w:t>ОГРН 10739060208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174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еспечены условия для проведения плановой проверки в соответствии с требованием ст.55.13 ГрК РФ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устра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Квалитас»</w:t>
              <w:br/>
              <w:t>ОГРН 10739050208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80403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ЛифтСервис»</w:t>
              <w:br/>
              <w:t>ОГРН 1053903314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144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ушений требований   к выдаче свидетельств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Виктория Балтия»</w:t>
              <w:br/>
              <w:t>ОГРН 1053900175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5069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ое акционерное общество «Электроцентрмонтаж»</w:t>
              <w:br/>
              <w:t>ОГРН 00121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92223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о нарушение требований к выдаче свидетельства о допуске (отсутствует аттестация по правилам Ростехнадзора у специалистов)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устра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Управляющая Компания РБПИ ГРУПП"»</w:t>
              <w:br/>
              <w:t>ОГРН 1153926014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3005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Балтик Строй-трест»</w:t>
              <w:br/>
              <w:t>ОГРН 1103925011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150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верка перенесена на апрель 2016 года (Протокол заседания Правления от 18.03.2016 г. № 7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Нарушений требований  к выдаче свидетельств 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ВестЭнергоСтрой»</w:t>
              <w:br/>
              <w:t>ОГРН 1083925002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8600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еспечены условия для проведения плановой проверки в соответствии с требованием ст.55.13 ГрК РФ. Материалы переданы на рассмотрение Дисциплинарного орг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устра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Электромонтаж-М»</w:t>
              <w:br/>
              <w:t>ОГРН 1033902813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035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Проект Менеджмент Сервис»</w:t>
              <w:br/>
              <w:t>ОГРН 1053902889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138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к выдаче свидетельств 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Норильский строитель»</w:t>
              <w:br/>
              <w:t>ОГРН 1022401634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70496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к выдаче свидетельств 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Западтеплострой»</w:t>
              <w:br/>
              <w:t>ОГРН 10539007679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5040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ключена из членов АНП «СРО «ССКО» в связи с добровольным выходом (заявление от 26.11.201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ое казенное учреждение Калининградской области «Балтберегозащита»</w:t>
              <w:br/>
              <w:t>ОГРН 10739130008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2012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к выдаче свидетельств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Балт-Энерго-Строй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 1053903344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1460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-31.03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требований  к выдаче свидетельств   о допус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стандартов и правил саморегулирования </w:t>
            </w:r>
            <w:r>
              <w:rPr>
                <w:b/>
                <w:sz w:val="18"/>
                <w:szCs w:val="18"/>
              </w:rPr>
              <w:t>не установле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 АНП «СРО «ССКО»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.Л. Кудрявцева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 исполнительного органа организации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Cs w:val="24"/>
    </w:rPr>
  </w:style>
  <w:style w:type="paragraph" w:styleId="Style19">
    <w:name w:val="Цитата"/>
    <w:basedOn w:val="Normal"/>
    <w:qFormat/>
    <w:pPr>
      <w:widowControl/>
      <w:spacing w:before="20" w:after="20"/>
      <w:ind w:left="57" w:right="57" w:hanging="0"/>
      <w:jc w:val="center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1:00Z</dcterms:created>
  <dc:creator>user</dc:creator>
  <dc:description/>
  <dc:language>en-US</dc:language>
  <cp:lastModifiedBy>User2</cp:lastModifiedBy>
  <cp:lastPrinted>2015-04-13T11:27:00Z</cp:lastPrinted>
  <dcterms:modified xsi:type="dcterms:W3CDTF">2019-06-25T15:11:00Z</dcterms:modified>
  <cp:revision>2</cp:revision>
  <dc:subject/>
  <dc:title>Ранее состоял в данном НП</dc:title>
</cp:coreProperties>
</file>