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1 декабря 2011 года № 28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Из 11 членов Правления для участия в заседании зарегистрировались 6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ЛУШАЛИ: Председательствующего, который сообщил, что из 11 членов Правления в заседании принимают участие 6 членов Правлен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6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Утверждение графика на осуществление планового контроля за деятельностью членов НП «СРО «ССКО» в части соблюдения ими требований к выдаче свидетельств о допуске, требований стандартов и правил, установленных Некоммерческим партнерством «Саморегулируемая организация «Строительный союз Калининградской области» на 2012 год.</w:t>
      </w:r>
    </w:p>
    <w:p>
      <w:pPr>
        <w:pStyle w:val="Normal"/>
        <w:overflowPunct w:val="true"/>
        <w:autoSpaceDE w:val="true"/>
        <w:ind w:left="142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Утверждение графика на осуществление планового контроля за деятельностью членов НП «СРО «ССКО» в части соблюдения ими требований к выдаче свидетельств о допуске, требований стандартов и правил, установленных Некоммерческим партнерством «Саморегулируемая организация «Строительный союз Калининградской области» на 2012 год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ЛУШАЛИ: Кудрявцева Е.Л., которая представила членам Правления на утверждение график </w:t>
      </w:r>
      <w:r>
        <w:rPr>
          <w:sz w:val="24"/>
          <w:szCs w:val="24"/>
        </w:rPr>
        <w:t>на осуществление планового контроля за деятельностью членов НП «СРО «ССКО» в части соблюдения ими требований к выдаче свидетельств о допуске, требований стандартов и правил, установленных Некоммерческим партнерством «Саморегулируемая организация «Строительный союз Калининградской области» на 2012 год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твердить график </w:t>
      </w:r>
      <w:r>
        <w:rPr>
          <w:sz w:val="24"/>
          <w:szCs w:val="24"/>
        </w:rPr>
        <w:t>на осуществление планового контроля за деятельностью членов НП «СРО «ССКО» в части соблюдения ими требований к выдаче свидетельств о допуске, требований стандартов и правил, установленных Некоммерческим партнерством «Саморегулируемая организация «Строительный союз Калининградской области» на 2012 год (приложение № 1)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8:00Z</dcterms:created>
  <dc:creator>Малетина</dc:creator>
  <dc:description/>
  <dc:language>en-US</dc:language>
  <cp:lastModifiedBy>User2</cp:lastModifiedBy>
  <cp:lastPrinted>2011-11-15T17:27:00Z</cp:lastPrinted>
  <dcterms:modified xsi:type="dcterms:W3CDTF">2019-07-16T07:28:00Z</dcterms:modified>
  <cp:revision>2</cp:revision>
  <dc:subject/>
  <dc:title/>
</cp:coreProperties>
</file>