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6 октября 2011 года № 25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мидович Н.А. – директор Калининградского регионального объединения работодателей «Союз Строителей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решения по порядку прохождения аттестации инженерно-технических работников членов НП «СРО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Принятие новых членов в НП «СРО«ССКО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приеме в члены НП «СРО«ССКО» от </w:t>
      </w:r>
      <w:r>
        <w:rPr>
          <w:b/>
          <w:szCs w:val="24"/>
        </w:rPr>
        <w:t>Общества с ограниченной ответственностью «Балтия Инженеринг»</w:t>
      </w:r>
      <w:r>
        <w:rPr>
          <w:szCs w:val="24"/>
        </w:rPr>
        <w:t xml:space="preserve"> (ОГРН 1103926006612), а также доложил о результатах рассмотрения представленных документов Специализированным органом по контролю за соблюдением членами НП «СРО«ССКО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ия Инженеринг»</w:t>
      </w:r>
      <w:r>
        <w:rPr>
          <w:szCs w:val="24"/>
        </w:rPr>
        <w:t xml:space="preserve"> (ОГРН 1103926006612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решения по порядку прохождения аттестации инженерно-технических работников членов НП «СРО«ССКО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СЛУШАЛИ: Куровского Э.Н., который доложил о необходимости утверждения «Положения об аттестации руководителей и работников юридического лица и индивидуальных предпринимателей, являющихся членами НП «СРО«ССКО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, которое является приложением к «Положению о порядке выдачи НП «СРО«ССКО»” свидетельства о допуске</w:t>
      </w:r>
      <w:r>
        <w:rPr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, утвержденному Общим собранием членов НП «СРО«ССКО» 18 апреля 2011 года, протокол № 1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нятие данного документа обеспечит исполнение Предписания Ростехнадзора (исх. № 09-01-08/2829 от 23.05.2011 г.) по «Требованиям НП «СРО«ССКО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Также Куровский Э.Н. доложил результаты мониторинга организаций, предлагающих услуги по аттестации специалистов членов саморегулируемой организации, а также предложил создать аттестационный центр на базе НП «СРО«ССКО» и утвердить «Положение об аттестации специалистов – членов НП «СРО«ССКО», а также состав аттестационной комиссии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Демидович Н.А., которая предложила создать аттестационный центр на базе КРОР «Союз Строителей Калининградской обла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ганизовать аттестационный центр на базе НП «СРО «ССКО» для аттестации инженерно-технических работников членов НП «СРО «ССКО».</w:t>
      </w:r>
    </w:p>
    <w:p>
      <w:pPr>
        <w:pStyle w:val="BodyText2"/>
        <w:widowControl w:val="false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«Положение об аттестации руководителей и работников юридического лица и индивидуальных предпринимателей, являющихся членами НП «СРО«ССКО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 (приложение №1)  и «Положение об аттестации специалистов – членов НП «СРО «ССКО»  (приложение №2).</w:t>
      </w:r>
    </w:p>
    <w:p>
      <w:pPr>
        <w:pStyle w:val="BodyText2"/>
        <w:widowControl w:val="false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следующий состав аттестационной комиссии: </w:t>
      </w:r>
    </w:p>
    <w:p>
      <w:pPr>
        <w:pStyle w:val="BodyText2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дрявцева Е.Л. – заместитель директора – руководитель органа по контролю НП «СРО «ССКО»;</w:t>
      </w:r>
    </w:p>
    <w:p>
      <w:pPr>
        <w:pStyle w:val="BodyText2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стева Т.Н. – заместитель директора – начальник юридического управления НП «СРО «ССКО»;</w:t>
      </w:r>
    </w:p>
    <w:p>
      <w:pPr>
        <w:pStyle w:val="BodyText2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етина О.А. – начальник отдела делопроизводства (секретариата) и технической поддержки НП «СРО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Разно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уровского Э.Н., который предложил присутствующим приобрести памятный подарок по случаю Дня Рождения Заместителя Председателя Правления НП «СРО «ССКО» Калинина Б.В., расходы отнести по статье «Резерв 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обрести памятный подарок по случаю Дня рождения Заместителя Председателя Правления НП «СРО «ССКО» Калинина Б.В., расходы в сумме 9050 (Девять тысяч пятьдесят) рублей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4:00Z</dcterms:created>
  <dc:creator>Малетина</dc:creator>
  <dc:description/>
  <dc:language>en-US</dc:language>
  <cp:lastModifiedBy>User2</cp:lastModifiedBy>
  <cp:lastPrinted>2011-10-14T11:40:00Z</cp:lastPrinted>
  <dcterms:modified xsi:type="dcterms:W3CDTF">2019-07-16T07:24:00Z</dcterms:modified>
  <cp:revision>2</cp:revision>
  <dc:subject/>
  <dc:title/>
</cp:coreProperties>
</file>