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ПРОТОКОЛ</w:t>
        <w:br/>
        <w:t>От 03 сентября 2009 года № 4</w:t>
        <w:br/>
        <w:t>Внеочередного Общего собрания членов Некоммерческого партнерства</w:t>
        <w:br/>
        <w:t>«Строительный союз Кали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снование для созыва Общего собрания – решение Правления Некоммерческого партнерства «Строительный союз Калининградской области» (согласно п. 9.1. Уста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Общего собрания – г. Калининград, проспект Мира, д. 105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Общего собрания – 16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: Морозов Е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кретарь: Малет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сего членов Некоммерческого партнерства – 145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 них на Общем собрании присутствовали 119 члена Некоммерческого партн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Список членов Некоммерческого партнерства, присутствующих на Общем собрании: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.С.Б.И.» в лице представителя Чеснокова Юри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ВЛ Проектстрой» в лице директора Егорова Леонид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втодороги» в лице представителя Чяпайтис Вацловас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ксай» в лице директора Хиврича Юрия Пет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К-ТАВА» в лице директора Суханина Юри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орта-Транс» в лице представителя Власенко Владимира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сенал-Строй» в лице директора Фёдорова Владимира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тлант-Вест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 Энерго» в лице генерального директора Ознобина Андрея Адольф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ВодСтрой» в лице генерального директора Фадеева Романа Николае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СП «Балтдормостстрой» в лице представителя Имбрасаса Артур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Инженерная компания» в лице генерального директора Шнырика Владимир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регион» в лице представителя Коваленко Валерий Александровича, действующего на основании 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 Штерн Строй» в лице директора Калинина Борис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ремстройсеть»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сибнефть»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Софит»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Телеком» в лице генерального директора Бекревой Натальи Дмитри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Транском» в лице генерального директора Порчанко Никола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равоВент» в лице генерального директора Левченко Виталия Ивановича, действующего на основании 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СК-Инвест» в лице представителя Передерий Игоря Степ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альдау» в лице представителя Батурина Владимира Андр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ЕК СТ – Спецмонтаж» в лице директора Калягина Вадим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еста» в лице генерального директора Быстрова Михаил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илла-Балт ДАХ» в лице генерального директора Панасенко Игоря Геннад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К-Спецстрой» в лице директора Морозова Константин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Газстрой-Комплекс» в лице генерального директора Высоцкого Юрия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идроремтехника»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УП «Гидротехник»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вет-Регион» в лице представителя Адомавичюс Артура Ант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вет-Финанс» в лице представителя Адомавичюс Артура Ант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ельта строй» в лице генерального директора Кафарова Бориса Эдуар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КГ-Стройгрупп» в лице генерального директора Кульченкова Игоря Владимировича, действующего на основании 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Дороги Балтики» в лице представителя Имбрасаса Артураса, действующего на основании довер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ЕВРОконтакт» в лице директора Мархаина Сергея Александровича, действующего на основании Уст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аказ-Строй» в лице генерального директора Ваймер Ирины Александр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ападный Берег» в лице представителя Абаева Виталия Лаврент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нвестФинансСтрой-Калининград» в лице генерального директора Норина Алексея Алекс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 ДСУ» в лице генерального директора Клушина Виктор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буммонтаж» в лице представителя Токарева Евген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Калининград-ГорТранс» в лице представителя Дегтярь Михаила Ю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нефтестрой СМУ» в лице генерального директора Анучкина Виталия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ая лифтовая компания» в лице генерального директора Янина Михаила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ое дорожное ремонтно-строительное управление» в лице генерального директора Пруса Игоря Генн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ое СМУ 17» в лице директора Конновой Екатерины Борис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питалРосстрой» в лице генерального директора Казмерчука Леонида Леони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Д Сервис Плюс» в лице генерального директора Золотухина Александ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овер-Управление-Калининград» в лице директора Зимина Дмитр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онтурСтрой» в лице директора Юсова Сергея Борис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ПД-Калининград» в лице представителя Федорова Юрия Владимировича, действующего на основании довер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Крисмас» в лице генерального директора Компаниец Петра Савелье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ЛПМ-Теплострой» в лице директора Ванькова Юр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акроСтрой» в лице представителя Лугового Александра Анатольевича, действующего на основании довер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Мёбиус Калининград» в лице представителя Логошина А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полис» в лице президента Морозова Евген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лио-Плюс» в лице представителя Ребриевой Светланы Алекс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таллоконструкция» в лице представителя Серебрякова Василия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адземное и подземное строительство. Калининград» в лице генерального директора Громова Олега Викт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Неманский Райавтодор» в лице представителя Воробей Федора Фед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еманСтройСервис» в лице директора Платакас Эдвартаса Стасио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СВ-Капитал» в лице генерального директора Насырова Марата Ниал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Оконные технологии» в лице директора Янковского Виктор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П «Полесский райавтодор» в лице начальника Михалевича Василия Павл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АО «Птицестрой» в лице генерального директора Лаврентьева Сергея Игор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гион» в лице генерального директора Чекмарева Иван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гионСтройСервис» в лице генерального директора Горячевского Василия Иван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МСП «РОССБАН» в лице представителя Логошина Амира Ивановича, действующего на основании довер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РОССБАН-Холдинг» в лице представителя Логошина А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СУ Панорма-Люкс» в лице директора Сердюка Серге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П Самодуров Сергей Иванович, действующий на основании 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ГазМонтаж» в лице исполнительного директора Храмова Валерия Семе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монтаж» в лице генерального директора Шульги Владими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ветоспектр» в лице представителя Адомавичюса Артура Ант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вязьСтройСервис» в лице представителя Мостовского Александр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КДООО ОАО «Севзапэлектромонтаж» в лице представителя Башмакова Игоря Пав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гма» в лице директора Крашильникова Леонид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тистрой» в лице генерального директора Мячене Натальи Евгень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Логос» в лице представителя Пономарева Олега Валенти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Монолит» в лице представителя Белькова Евгения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Д-Строй» в лице генерального директора Сличкина Марк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МУ № 10» в лице генерального директора Файст Отто Фридрих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юзСтройТелеком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П-Вира» в лице генерального директора Яковл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пецгазавтоматика» в лице генерального директора Огиенко Виктора Дмитри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пецстрой» в лице генерального директора Романова Леонид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К-Балтстрой» в лице директора Пало Александра Осваль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 Электрик» в лице директора Бижунова Евгени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дизайн-М» в лице директора Корнеева Евгения Анатолье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тройЗападИнформ» в лице генерального директора Мамаевой Веры Александр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МонтажСервис» в лице директора Щербатых Валерия Валенти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Пром» в лице генерального директора Высочина Владимира Дмитри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сервис» в лице генерального директора Музычка Александра Андже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-строй» в лице представителя Нитченко Дмитрия Пав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Твое жилье» в лице генерального директора Гаврилова Игоря Александр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Темп» в лице представителя Абаева Виталия Лаврент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рминал-1» в лице представителя Абаева Виталия Лаврент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ноСтрой» в лице директора Ласица Сергея Григо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энергосервис» в лице генерального директора Алдошкина Иван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КВ» в лице директора Клюйко Владимира Николае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Транс-Строй» в лице представителя Абаева Виталия Лаврент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АВВ рефимпэкс» в лице генерального директора Кошелева Валерия Леонидовича, действующего на основании 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Фирма Западэнергосервис «Уран» в лице представителя Олейника Владимира Мирославовича, действующего на основании довер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ХимЗащита» в лице представителя Жука Романа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АО «Черняховский «Райавтодор» в лице представителя Ярыгиной Татьяны Алекс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Шелен» в лице генерального директора Тутынина Андре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лектрокомплекс» в лице директора Филатовой Елены Евгень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етическая правовая компания» в лице генерального директора Ляшенко Владимира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балтстрой» в лице генерального директора Еременко Михаила Виктор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Энергопромстрой» в лице представителя Санина Владимира Алекс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-Систем Калининград» в лице генерального директора Дягилева Сергея Арк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стакада Балт» в лице представителя Ушкявичюса Римант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Эталон-Вест» в лице представителя Якоб Эдуарда Клемент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Юйфан» в лице представителя Буровой Маргариты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С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ЖДСК «Эталон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ООО «Уральская специализированная ремонтная компания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ЗАО «Проектно-изыскательский институт ГЕО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дприятие 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мпериал» в лице представителя Соседова Сергея Евгеньевича, действующего на основании доверенности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Приглашенные лица: Куровский Э.Н., Кудрявцева Е.Л., Малетина О.А., Тищенко И.Ю., Виноградова О.А., Буришина Д.Ю., Петров С.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ОБЩЕГО СОБРАНИЯ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сообщил, что из 145 членов Партнерства в Общем собрании принимают участие 119 членов Партнерства. Общее собрание правомочно, т.к. в нем принимает участие более половины членов Партнер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Общее собрание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предложил утвердить повестку дня Общего собрания из 6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Общего собр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Голосовали: «за» - 119 голоса, «против» - нет, «воздержался» -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б исключении из состава членов НП «Строительный союз Калининградской области» юридических лиц и индивидуальных предпринимателей, не исполнивших свои обязанности по оплате взноса в Компенсационный фонд (нарушивших требования Устава и Положения о Компенсационном фонде НП «ССКО», утвержденных решением Общего собрания членов НП «ССКО» 15 апреля 2009 г., Протокол № 2)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АО «Гидрострой», ИНН 3908004245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НИПС.Калининград», ИНН 3906025419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СТ-Строй», ИНН 3906106548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Балтсибнефть», ИНН 3912000363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Газстрой-Сервис», ИНН 3907045739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ИП Юзеев Р.А., ИНН 391700073763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Стройпроминдустрия», ИНН 3904048971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Балтремстройсеть», ИНН 3904050138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Гидроремтехника», ИНН 3904059035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ТехноСтрой», ИНН 3906053166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Пинява», ИНН 3905071934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НСВ-Капитал», ИНН 3906181496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Регистр», ИНН 3915008875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АО «Птицестрой», ИНН 3917000617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Картранс», ИНН 3906203171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Сантехстрой», ИНН 3906018242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Энергобалтстрой», ИНН 3906113200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ИП Распопов Л.Н., ИНН 390701622975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Темп», ИНН 3907054356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Транс-Строй», ИНН 3906118568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Балт-Алекс-Строй», ИНН 3912009214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Строй-Профи», ИНН 3906184970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Аквалайн-Групп», ИНН 3905089402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Терминал-2», ИНН 3907057220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Вестер Строй Сервис», ИНН 3906075804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Модуль-Запад», ИНН 3906092013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Вивагс», ИНН 3907012042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Регион», ИНН 3905078217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Россбан-Холдинг», ИНН 3917035835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Штрабаг-Калининград», ИНН 3905083295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СК Монолит», ИНН 3904084320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Корион-Конкрит», ИНН 3906186494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ЛТС-СТ», ИНН 3917021141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Оконные технологии», ИНН 3906099097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Балтмонтажсервис», ИНН 3906133929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Автодороги», ИНН 3905028720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БСК-Инвест», ИНН 3908030848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ГП «Полесский Райавтодор», ИНН 3922000186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Стройдизайн-М», ИНН 3907048190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Электромонтаж-Плюс», ИНН 3905066733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ДМ-Фасад», ИНН 3906163627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Арген-Строй», ИНН 6670028806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Монтаж Спец Строй», ИНН 6609010430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Горсвет-Регион», ИНН 3906139871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Калининградское ДРСУ», ИНН 3907021449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БалтСтройСервис», ИНН 3905073201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ООО «Каскад-3», ИНН 3911009606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Кошелев и К», ИНН 3901001492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Антикор», ИНН 6671236439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ООО «Русское бюро «ЕвроСтройПроект», ИНН 6674235112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 избрании счетной комиссии Общего собрания НП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 исключении из состава Правления НП «ССКО» директора ООО «Весава» Вальтер Ф.Ф. по заявлению Вальтера Ф.Ф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принятии решения об изменении количественного состава Правления НП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довыборах новых членов Правления НП «ССКО» путем тайного голос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 утверждении новой редакции Требований к страхованию членами Некоммерческого партнерства «Строительный союз Калининградской области» гражданской ответственности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 ВОПРОСУ № 1 ПОВЕСТКИ ДНЯ:</w:t>
      </w:r>
      <w:r>
        <w:rPr>
          <w:szCs w:val="24"/>
        </w:rPr>
        <w:t xml:space="preserve"> «Об исключении из состава членов НП «Строительный союз Калининградской области» юридических лиц и индивидуальных предпринимателей, не исполнивших свои обязанности по оплате взноса в Компенсационный фонд (нарушивших требования Устава и Положения о Компенсационном фонде НП «ССКО», утвержденных решением Общего собрания членов НП «ССКО» 15 апреля 2009 г., Протокол № 2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ЛУШАЛИ: Морозова Е.М., который сообщил о том, что с момента утверждения повестки собрания до собрания, ряд компаний оплатил взнос в компенсационный фонд, а так же ряд компаний написали заявление о добровольном выходе из Некоммерческого партнерства, и были исключены из его состава Правлением Некоммерческого партнерства, в связи с чем предложил рассмотреть вопрос об исключении этих организаций из перечня юридических лиц и индивидуальных предпринимателей, вопрос об исключении которых из состава членов Некоммерческого партнерства должен быть рассмотрен Общим собранием.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К таким организациям относятся:</w:t>
      </w:r>
    </w:p>
    <w:p>
      <w:pPr>
        <w:pStyle w:val="ListParagraph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оплатившие взнос в компенсационный фонд: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. ООО «Балтсибнефть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. ООО «Гидроремтехника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. ОАО «Птице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4. ИП Распопов Л.Н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5. ООО «Россбан-Холдинг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6. ООО «СК Моноли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7. ООО «Оконные технологии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8. ООО «Автодороги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9. ООО «Стройдизайн – М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0. ООО «Горсвет-Регион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1. ООО «Балтремстройсеть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2. ООО «Калининградское ДРСУ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3. ООО «Техно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4. ООО «НСВ-Капитал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5. ООО «БСК-Инвес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6. ООО «ЭнергоБалтСтрой».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17. ООО «СТ-Строй».</w:t>
      </w:r>
    </w:p>
    <w:p>
      <w:pPr>
        <w:pStyle w:val="Normal"/>
        <w:ind w:left="708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  Организации, подавшие заявление о добровольном выходе из Некоммерческого партнерства «Строительный союз Калининградской области»: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. ООО «Модуль-Запад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. ООО «ЛТС-С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. ООО «БалтСтройСерви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4. ООО «Аквалайн Групп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5. ООО «Балтмонтажсерви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6. ООО «Электромонтаж-Плю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7. ООО «Корион-Конкри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8. ООО «Арген-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9. ООО «Антикор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0. ООО «Русское бюро «ЕвроСтройПроек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1. ООО «Регистр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2. ООО «Строй-Профи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3. ООО «Каскад-3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4. ООО «Газстрой-Серви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5. ООО «Пинява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6. ООО «МонтажСпецСтрой».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17. ИП Юзеев Р.А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8. ООО «Балт-Алекс-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9. ООО «Стройпроминдустрия».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20. ООО «ВестерСтройСервис»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1. ООО «Терминал-2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2. ООО «Штрабаг-Калининград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едующие организации из перечня юридических лиц и индивидуальных предпринимателей, не исполнивших свои обязанности по оплате взноса в Компенсационный фонд (нарушивших требования Устава и Положения о Компенсационном фонде НП «ССКО», утвержденных решением Общего собрания членов НП «ССКО» 15 апреля 2009 г., Протокол № 2), вопрос об исключении которых из состава членов Некоммерческого партнерства должен быть рассмотрен Общим собранием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. ООО «Балтсибнефть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. ООО «Гидроремтехника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. ОАО «Птице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4. ИП Распопов Л.Н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5. ООО «Россбан-Холдинг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6. ООО «СК Моноли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7. ООО «Оконные технологии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8. ООО «Автодороги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9. ООО «Стройдизайн – М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0. ООО «Горсвет-Регион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1. ООО «Балтремстройсеть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2. ООО «Калининградское ДРСУ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3. ООО «Техно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4. ООО «НСВ-Капитал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5. ООО «БСК-Инвес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6. ООО «ЭнергоБалтСтрой».</w:t>
      </w:r>
    </w:p>
    <w:p>
      <w:pPr>
        <w:pStyle w:val="BodyText2"/>
        <w:widowControl w:val="false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ОО «СТ-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8. ООО «Модуль-Запад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19. ООО «ЛТС-С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0. ООО «БалтСтройСерви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1. ООО «Аквалайн Групп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2. ООО «Балтмонтажсерви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3. ООО «Электромонтаж-Плю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4. ООО «Корион-Конкри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5. ООО «Арген-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6. ООО «Антикор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7. ООО «Русское бюро «ЕвроСтройПроект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8. ООО «Регистр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9. ООО «Строй-Профи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0. ООО «Каскад-3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1. ООО «Газстрой-Сервис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2. ООО «Пинява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3. ООО «МонтажСпец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4. ИП Юзеев Р.А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5. ООО «Балт-Алекс-Строй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6. ООО «Стройпроминдустрия»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37. ООО «ВестерСтройСервис»</w:t>
      </w:r>
    </w:p>
    <w:p>
      <w:pPr>
        <w:pStyle w:val="BodyText2"/>
        <w:widowControl w:val="false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ООО «Терминал-2».</w:t>
      </w:r>
    </w:p>
    <w:p>
      <w:pPr>
        <w:pStyle w:val="BodyText2"/>
        <w:widowControl w:val="false"/>
        <w:ind w:left="707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9. ООО «Штрабаг-Калининград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1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Морозова Е.М., который огласил список кандидатов на исключение из членов Партнерства, а также причины, по которым данные юридические лица и индивидуальные предприниматели исключаются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ткрытое Акционерное Общество «Гидро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186207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Надземное и подземное строительство.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099949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артран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8392503851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антехстрой» </w:t>
      </w:r>
      <w:r>
        <w:rPr>
          <w:rFonts w:cs="Times New Roman CYR" w:ascii="Times New Roman CYR" w:hAnsi="Times New Roman CYR"/>
          <w:sz w:val="24"/>
          <w:szCs w:val="24"/>
        </w:rPr>
        <w:t>(ОГРН - 1023901006282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Темп» </w:t>
      </w:r>
      <w:r>
        <w:rPr>
          <w:rFonts w:cs="Times New Roman CYR" w:ascii="Times New Roman CYR" w:hAnsi="Times New Roman CYR"/>
          <w:sz w:val="24"/>
          <w:szCs w:val="24"/>
        </w:rPr>
        <w:t>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63905058997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Транс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280307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Виваг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3390450053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Регио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8379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Государственное предприятие «Полесский Райавтодор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227277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ДМ-Фас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6390615067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ошелев и К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сле результатов голосования выступил Председательствующий Морозов Е.М. и сообщил Собранию о том, что </w:t>
      </w:r>
      <w:r>
        <w:rPr>
          <w:szCs w:val="24"/>
        </w:rPr>
        <w:t>после исключения из состава Партнерства вышеперечисленных организаций общее количество членов Некоммерческого партнерства «Строительный союз Калининградской области» составляет 133 члена, из них для участия в собрании зарегистрировано 114. Таким образом, Общее собрание правомочно принимать дальнейшие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2 ПОВЕСТКИ ДНЯ: </w:t>
      </w:r>
      <w:r>
        <w:rPr>
          <w:sz w:val="24"/>
          <w:szCs w:val="24"/>
        </w:rPr>
        <w:t>«Об избрании счетной комиссии Общего собрания НП «ССКО»: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Морозова Е.М., который предложил следующие кандидатуры в счетную комиссию Общего собрания НП «ССКО»: Батурин Владимир Андреевич, Серебряков Василий Григорьевич, Фёдоров Юрий Владимирович, Поляков Игорь Александрович, Романов Леонид Владимирович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ИЛИ: Утвердить счётную комиссию Общего собрания НП «ССКО» в следующем составе:  Батурин Владимир Андреевич, Серебряков Василий Григорьевич, Фёдоров Юрий Владимирович, Поляков Игорь Александрович, Романов Леонид Владимирович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№ 3 ПОВЕСТКИ ДНЯ: «</w:t>
      </w:r>
      <w:r>
        <w:rPr>
          <w:sz w:val="24"/>
          <w:szCs w:val="24"/>
        </w:rPr>
        <w:t>Об исключении из состава Правления НП «ССКО» директора ООО «Весава» Вальтер Ф.Ф. по заявлению Вальтера Ф.Ф.»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Морозова Е.М., который сообщил о том, что в адрес НП «ССКО» поступило заявление от члена Правления НП «ССКО» Вальтера Фёдора Фридриховича заявление об исключении его из состава членов правления НП «ССК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ИЛИ Исключить Вальтера Фёдора Фридриховича из состава членов правления Некоммерческого партнерства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jc w:val="both"/>
        <w:rPr/>
      </w:pPr>
      <w:r>
        <w:rPr>
          <w:b/>
          <w:sz w:val="24"/>
          <w:szCs w:val="24"/>
        </w:rPr>
        <w:t xml:space="preserve">ПО ВОПРОСУ № 4 ПОВЕСТКИ ДНЯ: </w:t>
      </w:r>
      <w:r>
        <w:rPr>
          <w:sz w:val="24"/>
          <w:szCs w:val="24"/>
        </w:rPr>
        <w:t>«О принятии решения об изменении количественного состава Правления НП «ССКО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ЛИ: Морозова Е.М., который доложил присутствующим о том, что в Правление НП «ССКО» поступили заявления от организаций – членов НП «ССКО» о целесообразности увеличения членов Правления НП «ССКО» и Правлением принято решение о внесение на рассмотрение Общего собрания вопроса об увеличении числа членов Партнерства до 11 человек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  <w:t xml:space="preserve">РЕШИЛИ: Увеличить количественный состав членов Правления НП «ССКО» до 11 человек. 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b/>
          <w:sz w:val="24"/>
          <w:szCs w:val="24"/>
        </w:rPr>
        <w:t xml:space="preserve">ПО ВОПРОСУ № 5 ПОВЕСТКИ ДНЯ: </w:t>
      </w:r>
      <w:r>
        <w:rPr>
          <w:sz w:val="24"/>
          <w:szCs w:val="24"/>
        </w:rPr>
        <w:t>«О довыборах новых членов Правления НП «ССКО» путем тайного голосования».</w:t>
      </w:r>
    </w:p>
    <w:p>
      <w:pPr>
        <w:pStyle w:val="BodyText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ab/>
        <w:t>СЛУШАЛИ: Морозова Е.М., который доложил присутствующим о том, что в адрес Партнерства поступили заявления от организаций – членов Партнерства НП «ССКО» ООО «СпецГазАвтоматика», ОАО «Птицестрой», ООО «ДКГ-Стройгрупп», ООО «Техэнергосервис» с предложениями включить в состав членов Правления Некоммерческого партнерства «Строительный союз Калининградской области» следующих лиц: генерального директора ООО «СпецГазАвтоматика» Огиенко Виктора Дмитриевича, генерального директора ООО «Калининграднефтестрой СМУ» Анучкина Виталия Александровича, учредителя (представителя) ООО «АК-ТАВА» Верхолаза Евгения Владимировича, генерального директора ООО «ФАВВ Рефимпэкс» Кошелева Валерия Леонидовича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ЛИ: Генерального директора ООО «БалтВодСтрой» Фадеева Романа Николаевича, который предложил внести в бюллетень для голосования свою кандидатуру в состав членов Правления НП «ССКО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ЛИ: Генерального директора ООО «СМУ № 10» Файст Отто Фридриховича, который предложил внести в бюллетень для голосования свою кандидатуру в состав членов Правления НП «ССКО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ШАЛИ: Генерального директора ООО «Энерго-Систем Калининград» Дягилева Сергея Аркадьевича, который предложил внести в бюллетень для голосования свою кандидатуру в состав членов Правления НП «ССКО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И: Внести в бюллетень для тайного голосования по довыборам в состав Правления НП «ССКО» следующие кандидатуры: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Анучкин Виталий Александрович - генеральный директор ООО «Калининграднефтестрой С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Верхолаз Евгений Владимирович - представитель ООО «АК-ТА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шелев Валерий Леонидович – генеральный директор ООО «ФАВВ Рефимпэ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гиенко Виктор Дмитриевич – генеральный директор ООО «Спецгаз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деев Роман Николаевич – генеральный директор ООО «БалтВодСтр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йст Отто Фридрихович – генеральный директор ООО «СМУ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ягилев Сергей Аркадьевич – генеральный директор ООО «Энерго-Систем Калининград»</w:t>
            </w:r>
          </w:p>
        </w:tc>
      </w:tr>
    </w:tbl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6"/>
          <w:szCs w:val="26"/>
        </w:rPr>
        <w:t xml:space="preserve"> 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4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И: По результатам тайного голосования на Общем собрании членов НП «ССКО», на основании Протокола заседания счетной комиссии по довыборам в состав Правления НП «ССКО» (приложение № 1) утвердить следующих членов Правления НП «ССКО»:</w:t>
      </w:r>
    </w:p>
    <w:p>
      <w:pPr>
        <w:pStyle w:val="BodyText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Анучкин Виталий Александрович - генеральный директор ООО «Калининграднефтестрой С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Верхолаз Евгений Владимирович - представитель ООО «АК-ТА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гиенко Виктор Дмитриевич – генеральный директор ООО «Спецгазавтоматика»</w:t>
            </w:r>
          </w:p>
        </w:tc>
      </w:tr>
    </w:tbl>
    <w:p>
      <w:pPr>
        <w:pStyle w:val="BodyText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b/>
          <w:sz w:val="24"/>
          <w:szCs w:val="24"/>
        </w:rPr>
        <w:t xml:space="preserve">ПО ВОПРОСУ № 6 ПОВЕСТКИ ДНЯ: </w:t>
      </w:r>
      <w:r>
        <w:rPr>
          <w:sz w:val="24"/>
          <w:szCs w:val="24"/>
        </w:rPr>
        <w:t>«Об утверждении новой редакции Требований к страхованию членами Некоммерческого партнерства «Строительный союз Калининградской области» гражданской ответственности»</w:t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ab/>
        <w:t>СЛУШАЛИ: Куровского Э.Н., который доложил присутствующим о необходимости принятия новой редакции Требований к страхованию членами Некоммерческого партнерства «Строительный союз Калининградской области» гражданской ответственности, в которой предлагается статью 2.5 изложить в следующей редакци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2.5.1. Размер страховой суммы должен определяться на основании положений п. 3 статьи 947 Гражданского Кодекса Российской Федерации с учетом требований настоящих Правил саморегулирования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2.5.2. Минимальный размер страховой суммы, которая должна быть указана в договоре страхования, определяется исходя из количества видов работ, которые оказывают влияние на безопасность объектов капитального строительства, содержащихся в Свидетельстве члена Партнерства (таблица № 1).</w:t>
      </w:r>
    </w:p>
    <w:p>
      <w:pPr>
        <w:pStyle w:val="BodyText2"/>
        <w:widowControl w:val="false"/>
        <w:spacing w:before="80" w:after="0"/>
        <w:jc w:val="right"/>
        <w:rPr/>
      </w:pPr>
      <w:r>
        <w:rPr/>
        <w:t>Таблица №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>
                <w:rFonts w:eastAsia="Calibri"/>
                <w:b/>
                <w:sz w:val="20"/>
              </w:rPr>
              <w:t>Количество видов работ, которые оказывают влияние на безопасность объектов капитального строительства, содержащихся в Свидетельстве члена Партнер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инимальный размер </w:t>
            </w:r>
          </w:p>
          <w:p>
            <w:pPr>
              <w:pStyle w:val="BodyText2"/>
              <w:widowControl w:val="false"/>
              <w:jc w:val="center"/>
              <w:rPr/>
            </w:pPr>
            <w:r>
              <w:rPr>
                <w:rFonts w:eastAsia="Calibri"/>
                <w:b/>
                <w:sz w:val="20"/>
              </w:rPr>
              <w:t>страховой сумма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– 5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 вид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 вида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вида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 вида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 и более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 000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</w:r>
      <w:r>
        <w:rPr>
          <w:szCs w:val="24"/>
        </w:rPr>
        <w:t>2.5.3.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2.5.4. В течение тридцати дней с даты выплаты страхового возмещения Страхователь обязан представить в Партнерство дополнение (дополнительное соглашение) к договору страхования, подтверждающее восстановление страховой суммы до размера, который она составляла на момент наступления страхового случа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2.5.5. По условиям договора страхования не допускается применение безусловной франшизы (часть невозмещаемого ущерба). Условная франшиза (невозмещаемый ущерб, в случае если его размер не превышает размер условной франшизы) по договору страхования по каждому страховому случаю не должна быть установлена в размере, превышающем 1 % от страховой суммы. </w:t>
      </w:r>
    </w:p>
    <w:p>
      <w:pPr>
        <w:pStyle w:val="BodyText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РЕШИЛИ: Утвердить новую редакцию </w:t>
      </w:r>
      <w:r>
        <w:rPr>
          <w:rFonts w:cs="Times New Roman CYR" w:ascii="Times New Roman CYR" w:hAnsi="Times New Roman CYR"/>
          <w:sz w:val="24"/>
          <w:szCs w:val="24"/>
        </w:rPr>
        <w:t xml:space="preserve">Требований </w:t>
      </w:r>
      <w:r>
        <w:rPr>
          <w:sz w:val="24"/>
          <w:szCs w:val="24"/>
        </w:rPr>
        <w:t>к страхованию членами Некоммерческого партнерства «Строительный союз Калининградской области» гражданской ответственности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2 голосов, «против» - 1 голос, «воздержался» - 1 голос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ствующий на</w:t>
      </w:r>
    </w:p>
    <w:p>
      <w:pPr>
        <w:pStyle w:val="Normal"/>
        <w:jc w:val="both"/>
        <w:rPr/>
      </w:pPr>
      <w:r>
        <w:rPr>
          <w:szCs w:val="24"/>
        </w:rPr>
        <w:t>Общем собрании</w:t>
        <w:tab/>
        <w:tab/>
        <w:tab/>
        <w:tab/>
        <w:tab/>
        <w:tab/>
        <w:tab/>
        <w:t xml:space="preserve">   </w:t>
        <w:tab/>
        <w:t>Е.М.Мороз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>О.А.Малет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1:00Z</dcterms:created>
  <dc:creator>O.Maletina</dc:creator>
  <dc:description/>
  <dc:language>en-US</dc:language>
  <cp:lastModifiedBy>User2</cp:lastModifiedBy>
  <cp:lastPrinted>2009-10-06T14:23:00Z</cp:lastPrinted>
  <dcterms:modified xsi:type="dcterms:W3CDTF">2019-06-21T12:11:00Z</dcterms:modified>
  <cp:revision>2</cp:revision>
  <dc:subject/>
  <dc:title/>
</cp:coreProperties>
</file>