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сентября 2011 года № 2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Гостева Т.Н. – заместитель директора – руководитель юридического управления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5-т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Утверждение новой редакции «Инструкции о порядке заполнения свидетельства о допуске к работам, которые оказывают влияние на безопасность объектов капитального строительства», в связи с принятием Приказа Ростехнадзора № 356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 нарушении членами НП «СРО «ССКО» обязанностей по уплате членских взносов за 3 квартал 2011 года (требования п. 13.6 Устава НП «СРО «ССКО», п. 3.2 «Положения о размерах вступительных и членских взносов и порядка их уплаты»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Разное. 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Утверждение новой редакции «Инструкции о порядке заполнения свидетельства о допуске к работам, которые оказывают влияние на безопасность объектов капитального строительства», в связи с принятием Приказа Ростехнадзора № 356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СЛУШАЛИ: Гостеву Т.Н., которая доложила присутствующим о вступившим в действие </w:t>
      </w:r>
      <w:hyperlink r:id="rId2">
        <w:r>
          <w:rPr>
            <w:rStyle w:val="InternetLink"/>
            <w:szCs w:val="24"/>
          </w:rPr>
          <w:t>Приказе Ростехнадзора от 05.07.2011 г. № 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</w:t>
        </w:r>
      </w:hyperlink>
      <w:r>
        <w:rPr>
          <w:szCs w:val="24"/>
        </w:rPr>
        <w:t>», в связи с чем НП «СРО «ССКО» необходимо принять новую редакцию «Инструкции о порядке заполнения свидетельства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инять новую редакцию «Инструкции о порядке заполнения свидетельства о допуске к работам, которые оказывают влияние на безопасность объектов капитального строительства», согласно Приказу Ростехнадзора № 356 (приложение № 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Балтремстройсеть»</w:t>
      </w:r>
      <w:r>
        <w:rPr>
          <w:szCs w:val="24"/>
        </w:rPr>
        <w:t xml:space="preserve"> (ОГРН 1023900592979), </w:t>
      </w:r>
      <w:r>
        <w:rPr>
          <w:b/>
          <w:szCs w:val="24"/>
        </w:rPr>
        <w:t>Общества с ограниченной ответственностью «Профиль-строй»</w:t>
      </w:r>
      <w:r>
        <w:rPr>
          <w:szCs w:val="24"/>
        </w:rPr>
        <w:t xml:space="preserve"> (ОГРН 1033900001783), </w:t>
      </w:r>
      <w:r>
        <w:rPr>
          <w:b/>
          <w:szCs w:val="24"/>
        </w:rPr>
        <w:t>Общества с ограниченной ответственностью «Балтик Строй-трест»</w:t>
      </w:r>
      <w:r>
        <w:rPr>
          <w:szCs w:val="24"/>
        </w:rPr>
        <w:t xml:space="preserve"> (ОГРН 1103925011673), </w:t>
      </w:r>
      <w:r>
        <w:rPr>
          <w:b/>
          <w:szCs w:val="24"/>
        </w:rPr>
        <w:t>Общества с ограниченной ответственностью «Пласталкон»</w:t>
      </w:r>
      <w:r>
        <w:rPr>
          <w:szCs w:val="24"/>
        </w:rPr>
        <w:t xml:space="preserve"> (ОГРН 1063905077466), </w:t>
      </w:r>
      <w:r>
        <w:rPr>
          <w:b/>
          <w:szCs w:val="24"/>
        </w:rPr>
        <w:t>Общества с ограниченной ответственностью «СанТехГазМонтаж»</w:t>
      </w:r>
      <w:r>
        <w:rPr>
          <w:szCs w:val="24"/>
        </w:rPr>
        <w:t xml:space="preserve"> (ОГРН 1073905006801), </w:t>
      </w:r>
      <w:r>
        <w:rPr>
          <w:b/>
          <w:szCs w:val="24"/>
        </w:rPr>
        <w:t>Общества с ограниченной ответственностью «СтройПроектТехнолоджи»</w:t>
      </w:r>
      <w:r>
        <w:rPr>
          <w:szCs w:val="24"/>
        </w:rPr>
        <w:t xml:space="preserve"> (ОГРН 10696740856231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ремстройсеть»</w:t>
      </w:r>
      <w:r>
        <w:rPr>
          <w:szCs w:val="24"/>
        </w:rPr>
        <w:t xml:space="preserve"> (ОГРН 102390059297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рофиль-строй»</w:t>
      </w:r>
      <w:r>
        <w:rPr>
          <w:szCs w:val="24"/>
        </w:rPr>
        <w:t xml:space="preserve"> (ОГРН 1033900001783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к Строй-трест»</w:t>
      </w:r>
      <w:r>
        <w:rPr>
          <w:szCs w:val="24"/>
        </w:rPr>
        <w:t xml:space="preserve"> (ОГРН 1103925011673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ласталкон»</w:t>
      </w:r>
      <w:r>
        <w:rPr>
          <w:szCs w:val="24"/>
        </w:rPr>
        <w:t xml:space="preserve"> (ОГРН 106390507746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анТехГазМонтаж»</w:t>
      </w:r>
      <w:r>
        <w:rPr>
          <w:szCs w:val="24"/>
        </w:rPr>
        <w:t xml:space="preserve"> (ОГРН 1073905006801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ПроектТехнолоджи»</w:t>
      </w:r>
      <w:r>
        <w:rPr>
          <w:szCs w:val="24"/>
        </w:rPr>
        <w:t xml:space="preserve"> (ОГРН 10696740856231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ТЕХЭНЕРГО»</w:t>
      </w:r>
      <w:r>
        <w:rPr>
          <w:szCs w:val="24"/>
        </w:rPr>
        <w:t xml:space="preserve"> (ОГРН 1056602634175), </w:t>
      </w:r>
      <w:r>
        <w:rPr>
          <w:b/>
          <w:szCs w:val="24"/>
        </w:rPr>
        <w:t>Общества с ограниченной ответственностью «Управляющая компания Ремонтно-эксплуатационное многопрофильное предприятие Уралжилстройкомплекс»</w:t>
      </w:r>
      <w:r>
        <w:rPr>
          <w:szCs w:val="24"/>
        </w:rPr>
        <w:t xml:space="preserve"> (ОГРН 1056605367213), </w:t>
      </w:r>
      <w:r>
        <w:rPr>
          <w:b/>
          <w:szCs w:val="24"/>
        </w:rPr>
        <w:t>Общества с ограниченной ответственностью «Строительно-монтажный центр «Урал»</w:t>
      </w:r>
      <w:r>
        <w:rPr>
          <w:szCs w:val="24"/>
        </w:rPr>
        <w:t xml:space="preserve"> (ОГРН 111665800819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ТЕХЭНЕРГО»</w:t>
      </w:r>
      <w:r>
        <w:rPr>
          <w:szCs w:val="24"/>
        </w:rPr>
        <w:t xml:space="preserve"> (ОГРН 1056602634175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Управляющая компания ремонтно-эксплуатационное многопрофильное предприятие Уралжилстройкомплекс»</w:t>
      </w:r>
      <w:r>
        <w:rPr>
          <w:szCs w:val="24"/>
        </w:rPr>
        <w:t xml:space="preserve"> (ОГРН 1056605367213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1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ительно-монтажный центр «Урал»</w:t>
      </w:r>
      <w:r>
        <w:rPr>
          <w:szCs w:val="24"/>
        </w:rPr>
        <w:t xml:space="preserve"> (ОГРН 1116658008191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Серебрякова В.Г., который предложил поручить филиалу НП «СРО «ССКО» в г. Екатеринбурге представлять на заседания Правления помимо заявлений на вступление в члены НП «СРО «ССКО» краткую справку о кандидате и отзывы заказчиков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ручить филиалу НП «СРО «ССКО» в г. Екатеринбурге представлять на заседания Правления краткую справку о кандидате в члены НП «СРО «ССКО» и отзывы заказчиков.  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4 ПОВЕСТКИ ДНЯ </w:t>
      </w:r>
      <w:r>
        <w:rPr>
          <w:szCs w:val="24"/>
        </w:rPr>
        <w:t>«О нарушении членами НП «СРО «ССКО» обязанностей по уплате членских взносов за 3 квартал 2011 года (требования п. 13.6 Устава НП «СРО «ССКО», п. 3.2 «Положения о размерах вступительных и членских взносов и порядка их уплаты»)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 xml:space="preserve">СЛУШАЛИ: Гостеву Т.Н., которая доложила присутствующим о членах НП «СРО «ССКО», допустивших нарушение требований п. 13.6 Устава НП «СРО «ССКО», п. 3.2 «Положения о размерах вступительных и членских взносов и порядка их уплаты», а именно организации, не оплатившие взносы за 1 полугодие и 3 квартал 2011 года: </w:t>
      </w:r>
      <w:r>
        <w:rPr>
          <w:b/>
          <w:szCs w:val="24"/>
        </w:rPr>
        <w:t xml:space="preserve">Общество с ограниченной ответственностью «Вектор-Тур» </w:t>
      </w:r>
      <w:r>
        <w:rPr>
          <w:szCs w:val="24"/>
        </w:rPr>
        <w:t xml:space="preserve">(ОГРН 1023900768990), </w:t>
      </w:r>
      <w:r>
        <w:rPr>
          <w:b/>
          <w:szCs w:val="24"/>
        </w:rPr>
        <w:t xml:space="preserve">Общество с ограниченной ответственностью «СМУ № 10» </w:t>
      </w:r>
      <w:r>
        <w:rPr>
          <w:szCs w:val="24"/>
        </w:rPr>
        <w:t xml:space="preserve">(ОГРН 1073905014281), </w:t>
      </w:r>
      <w:r>
        <w:rPr>
          <w:b/>
          <w:szCs w:val="24"/>
        </w:rPr>
        <w:t xml:space="preserve">Общество с ограниченной ответственностью «Созидатель +» </w:t>
      </w:r>
      <w:r>
        <w:rPr>
          <w:szCs w:val="24"/>
        </w:rPr>
        <w:t>(ОГРН 1053900161820),</w:t>
      </w:r>
      <w:r>
        <w:rPr>
          <w:b/>
          <w:szCs w:val="24"/>
        </w:rPr>
        <w:t xml:space="preserve"> Общество с ограниченной ответственностью «Русэнергопродукт» </w:t>
      </w:r>
      <w:r>
        <w:rPr>
          <w:szCs w:val="24"/>
        </w:rPr>
        <w:t xml:space="preserve">(ОГРН 1023900987076), </w:t>
      </w:r>
      <w:r>
        <w:rPr>
          <w:b/>
          <w:szCs w:val="24"/>
        </w:rPr>
        <w:t xml:space="preserve">Общество с ограниченной ответственностью «Строительная компания «А-ТЭЦ» </w:t>
      </w:r>
      <w:r>
        <w:rPr>
          <w:szCs w:val="24"/>
        </w:rPr>
        <w:t>(ОГРН 1106602000251)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 также организации, не оплатившие членские взносы за 3 квартал 2011 года: </w:t>
      </w:r>
      <w:r>
        <w:rPr>
          <w:b/>
          <w:szCs w:val="24"/>
        </w:rPr>
        <w:t xml:space="preserve">Общество с ограниченной ответственностью «НСВ-Капитал» </w:t>
      </w:r>
      <w:r>
        <w:rPr>
          <w:szCs w:val="24"/>
        </w:rPr>
        <w:t xml:space="preserve">(ОГРН 1073906030384), </w:t>
      </w:r>
      <w:r>
        <w:rPr>
          <w:b/>
          <w:szCs w:val="24"/>
        </w:rPr>
        <w:t xml:space="preserve">Общество с ограниченной ответственностью «Заказ-Строй» </w:t>
      </w:r>
      <w:r>
        <w:rPr>
          <w:szCs w:val="24"/>
        </w:rPr>
        <w:t xml:space="preserve">(ОГРН 1043900821645), </w:t>
      </w:r>
      <w:r>
        <w:rPr>
          <w:b/>
          <w:szCs w:val="24"/>
        </w:rPr>
        <w:t xml:space="preserve">Общество с ограниченной ответственностью «Конструкцион» </w:t>
      </w:r>
      <w:r>
        <w:rPr>
          <w:szCs w:val="24"/>
        </w:rPr>
        <w:t xml:space="preserve">(ОГРН 1023900762820), </w:t>
      </w:r>
      <w:r>
        <w:rPr>
          <w:b/>
          <w:szCs w:val="24"/>
        </w:rPr>
        <w:t xml:space="preserve">Открытое акционерное общество «Гвардейский Райавтодор» </w:t>
      </w:r>
      <w:r>
        <w:rPr>
          <w:szCs w:val="24"/>
        </w:rPr>
        <w:t xml:space="preserve">(ОГРН 1073917002213), </w:t>
      </w:r>
      <w:r>
        <w:rPr>
          <w:b/>
          <w:szCs w:val="24"/>
        </w:rPr>
        <w:t xml:space="preserve">Общество с ограниченной ответственностью «Стройкомплектсервис» </w:t>
      </w:r>
      <w:r>
        <w:rPr>
          <w:szCs w:val="24"/>
        </w:rPr>
        <w:t xml:space="preserve">(ОГРН 1023901868352), </w:t>
      </w:r>
      <w:r>
        <w:rPr>
          <w:b/>
          <w:szCs w:val="24"/>
        </w:rPr>
        <w:t>Государственное автономное учреждение Калининградской области «Отдел капитального строительства»</w:t>
      </w:r>
      <w:r>
        <w:rPr>
          <w:szCs w:val="24"/>
        </w:rPr>
        <w:t xml:space="preserve"> (ОГРН 1103925015787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Общество с ограниченной ответственностью «Вектор-Тур» </w:t>
      </w:r>
      <w:r>
        <w:rPr>
          <w:szCs w:val="24"/>
        </w:rPr>
        <w:t>(ОГРН 1023900768990) на Общее собрание членов НП «СРО «ССКО» и решить вопрос о взыскании задолженности в судебном порядке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Общество с ограниченной ответственностью «СМУ № 10» </w:t>
      </w:r>
      <w:r>
        <w:rPr>
          <w:szCs w:val="24"/>
        </w:rPr>
        <w:t>(ОГРН 1073905014281) на Общее собрание членов НП «СРО «ССКО» и решить вопрос о взыскании задолженности в судебном порядке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Общество с ограниченной ответственностью «Созидатель +» </w:t>
      </w:r>
      <w:r>
        <w:rPr>
          <w:szCs w:val="24"/>
        </w:rPr>
        <w:t>(ОГРН 1053900161820) на Общее собрание членов НП «СРО «ССКО» и решить вопрос о взыскании задолженности в судебном порядке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Общество с ограниченной ответственностью «Русэнергопродукт» </w:t>
      </w:r>
      <w:r>
        <w:rPr>
          <w:szCs w:val="24"/>
        </w:rPr>
        <w:t>(ОГРН 1023900987076) на Общее собрание членов НП «СРО «ССКО» и решить вопрос о взыскании задолженности в судебном порядке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Общество с ограниченной ответственностью «Строительная компания «А-ТЭЦ» </w:t>
      </w:r>
      <w:r>
        <w:rPr>
          <w:szCs w:val="24"/>
        </w:rPr>
        <w:t>(ОГРН 1106602000251), на Общее собрание членов НП «СРО «ССКО» и решить вопрос о взыскании задолженности в судебном порядке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упредить о необходимости погашения задолженности по членским взносам в 30-дневный срок и о возможных последствиях неуплаты – исключении из членов НП «СРО «ССКО» </w:t>
      </w:r>
      <w:r>
        <w:rPr>
          <w:b/>
          <w:szCs w:val="24"/>
        </w:rPr>
        <w:t xml:space="preserve">Общество с ограниченной ответственностью «НСВ-Капитал» </w:t>
      </w:r>
      <w:r>
        <w:rPr>
          <w:szCs w:val="24"/>
        </w:rPr>
        <w:t xml:space="preserve">(ОГРН 1073906030384)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упредить о необходимости погашения задолженности по членским взносам в 30-дневный срок и о возможных последствиях неуплаты – исключении из членов НП «СРО «ССКО» </w:t>
      </w:r>
      <w:r>
        <w:rPr>
          <w:b/>
          <w:szCs w:val="24"/>
        </w:rPr>
        <w:t xml:space="preserve">Общество с ограниченной ответственностью «Заказ-Строй» </w:t>
      </w:r>
      <w:r>
        <w:rPr>
          <w:szCs w:val="24"/>
        </w:rPr>
        <w:t xml:space="preserve">(ОГРН 1043900821645)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упредить о необходимости погашения задолженности по членским взносам в 30-дневный срок и о возможных последствиях неуплаты – исключении из членов НП «СРО «ССКО» </w:t>
      </w:r>
      <w:r>
        <w:rPr>
          <w:b/>
          <w:szCs w:val="24"/>
        </w:rPr>
        <w:t xml:space="preserve">Общество с ограниченной ответственностью ««Конструкцион» </w:t>
      </w:r>
      <w:r>
        <w:rPr>
          <w:szCs w:val="24"/>
        </w:rPr>
        <w:t xml:space="preserve">(ОГРН 1023900762820)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упредить о необходимости погашения задолженности по членским взносам в 30-дневный срок и о возможных последствиях неуплаты – исключении из членов НП «СРО «ССКО» </w:t>
      </w:r>
      <w:r>
        <w:rPr>
          <w:b/>
          <w:szCs w:val="24"/>
        </w:rPr>
        <w:t xml:space="preserve">Открытое акционерное общество «Гвардейский Райавтодор» </w:t>
      </w:r>
      <w:r>
        <w:rPr>
          <w:szCs w:val="24"/>
        </w:rPr>
        <w:t xml:space="preserve">(ОГРН 1073917002213)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упредить о необходимости погашения задолженности по членским взносам в 30-дневный срок и о возможных последствиях неуплаты – исключении из членов НП «СРО «ССКО» </w:t>
      </w:r>
      <w:r>
        <w:rPr>
          <w:b/>
          <w:szCs w:val="24"/>
        </w:rPr>
        <w:t xml:space="preserve">Общество с ограниченной ответственностью «Стройкомплектсервис» </w:t>
      </w:r>
      <w:r>
        <w:rPr>
          <w:szCs w:val="24"/>
        </w:rPr>
        <w:t xml:space="preserve">(ОГРН 1023901868352)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упредить о необходимости погашения задолженности по членским взносам в 30-дневный срок и о возможных последствиях неуплаты – исключении из членов НП «СРО «ССКО» </w:t>
      </w:r>
      <w:r>
        <w:rPr>
          <w:b/>
          <w:szCs w:val="24"/>
        </w:rPr>
        <w:t>Государственное автономное учреждение Калининградской области «Отдел капитального строительства»</w:t>
      </w:r>
      <w:r>
        <w:rPr>
          <w:szCs w:val="24"/>
        </w:rPr>
        <w:t xml:space="preserve"> (ОГРН 1103925015787)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5 ПОВЕСТКИ ДНЯ </w:t>
      </w:r>
      <w:r>
        <w:rPr>
          <w:szCs w:val="24"/>
        </w:rPr>
        <w:t>«Разное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СЛУШАЛИ: Кудрявцеву Е.Л., которая доложила присутствующим о поступившем письме от КРОР «Союз Строителей Калининградской области» с просьбой оказать материальную помощь Совету ветеранов строител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Оказать материальную помощь Совету ветеранов строителей в размере 20 000 (Двадцать тысяч) рублей, расходы отнести по статье сметы расходов «Резерв Правления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СЛУШАЛИ: Полякова И.А., который предложил поручить исполнительной дирекции НП «СРО «ССКО» подготовить сведения о порядке прохождения аттестации работников организаций – членов Строительного союза к следующему заседанию Прав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 Исполнительной дирекции НП «СРО «ССКО» подготовить сведения о порядке прохождения аттестации работников организаций – членов Строительного союза к следующему заседанию Правл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sko.ru/admin/file_download.php?file=Prikaz_Rosteh_356_ot_05-06-2011.doc&amp;path_file=/var/www/npssko/data/www/npssko.ru/site/File/ZAKONODATELSTVO/Federal_Zakony/Prikaz_Rosteh_356_ot_05-06-201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2:00Z</dcterms:created>
  <dc:creator>Малетина</dc:creator>
  <dc:description/>
  <dc:language>en-US</dc:language>
  <cp:lastModifiedBy>User2</cp:lastModifiedBy>
  <cp:lastPrinted>2011-08-25T10:45:00Z</cp:lastPrinted>
  <dcterms:modified xsi:type="dcterms:W3CDTF">2019-07-15T15:32:00Z</dcterms:modified>
  <cp:revision>2</cp:revision>
  <dc:subject/>
  <dc:title/>
</cp:coreProperties>
</file>