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октября 2009 года № 12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6.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тройград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6-ти вопросов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Согласование структуры исполнительного органа СРО НП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Согласование штатного расписания исполнительного органа СРО НП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формы заполнения бланка Свидетельства о допуске, выдаваемом СРО НП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б использовании денежных средств по статье расхода «Резерв Правления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змещение средств Компенсационного фонда СРО НП «ССКО»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 выдаче Свидетельства о допуске члену СРО НП «ССКО» - ООО Фирма Западэнергосервис «УРАН».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szCs w:val="24"/>
        </w:rPr>
        <w:t xml:space="preserve">Поступило предложение от Калинина Б.В. изменить повестку дня и предложил исключить из повестки 6 вопрос, в связи с неготовностью Правления к рассмотрению данного вопроса и принятия решения. 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исключить из повестки дня заседания Правления 6-й вопрос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6 голосов, «против» - 3 голоса, «воздержались» - нет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Кроме того, Калинин Б.В. предложил следующие изменения: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формы заполнения бланка Свидетельства о допуске, выдаваемом СРО НП «ССКО»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огласование структуры и штатного расписания исполнительного органа СРО НП «ССКО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Рассмотрение вопроса об использовании денежных средств по статье расхода «Резерв Правления», а также размещение средств Компенсационного фонда СРО НП «ССКО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РЕШИЛИ: утвердить повестку дня заседания Правления из 3-х вопросов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 w:val="24"/>
          <w:szCs w:val="24"/>
          <w:u w:val="single"/>
        </w:rPr>
      </w:pPr>
      <w:r>
        <w:rPr>
          <w:rFonts w:cs="Times New Roman CYR" w:ascii="Times New Roman CYR" w:hAnsi="Times New Roman CYR"/>
          <w:bCs/>
          <w:spacing w:val="0"/>
          <w:sz w:val="24"/>
          <w:szCs w:val="24"/>
          <w:u w:val="single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Утверждение формы заполнения бланка Свидетельства о допуске, выдаваемом СРО НП «ССКО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Согласование структуры и штатного расписания исполнительного органа СРО НП «ССКО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Рассмотрение вопроса об использовании денежных средств по статье расхода «Резерв Правления», а также размещение средств Компенсационного фонда СРО НП «ССКО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Утверждение формы заполнения бланка Свидетельства о допуске, выдаваемом СРО НП «ССКО»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ставил образец заполнения бланка Свидетельства о допуске и предложил утвердить данную форму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sz w:val="24"/>
          <w:szCs w:val="24"/>
        </w:rPr>
        <w:t>Утвердить предложенную форму заполнения бланка Свидетельства о допуске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2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Согласование структуры</w:t>
      </w:r>
      <w:r>
        <w:rPr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zCs w:val="24"/>
        </w:rPr>
        <w:t xml:space="preserve"> </w:t>
      </w:r>
      <w:r>
        <w:rPr>
          <w:sz w:val="24"/>
          <w:szCs w:val="24"/>
        </w:rPr>
        <w:t>штатного расписания исполнительного органа СРО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ставил на согласование членам Правления структуру исполнительного органа, а также штатное расписание исполнительного орган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дить структуру и штатное расписание исполнительного органа СРО НП «ССКО»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Морозова Е.М., который предложил, в связи с невысокими должностными окладами, по усмотрению директора СРО НП «ССКО», выплачивать премии работникам исполнительного органа  из средств, поступивших от оплаты вступительных взносов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 усмотрению директора СРО НП «ССКО», выплачивать премии работникам исполнительного органа  из средств, поступивших от оплаты вступительных взносов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3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«Рассмотрение вопроса об использовании денежных средств по статье расхода «Резерв Правления», а также размещение средств Компенсационного фонда СРО НП «ССКО»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Морозова Е.М., который предложил членам Правления использовать часть средств по статье расхода «Резерв Правления» на финансирование мероприятий по проведению Общих собраний и заседаний Правления. 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СЛУШАЛИ: Куровского Э.Н., который предложил, с целью надежной сохранности средств, разместить средства Компенсационного фонда СРО НП «ССКО» на депозитах в двух банках с долей государственного капитала ОАО «Сбербанк РФ», ОАО «Банк ВТБ»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Использовать часть средств по статье расхода «Резерв Правления» на финансирование мероприятий по проведению Общих собраний и заседаний Правления. По вопросу размещения средств Компенсационного фонда согласиться с мнением исполнительного органа и разместить Компенсационный фонд в банках с долей государственного капитала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3"/>
        </w:tabs>
        <w:ind w:left="1683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8:00Z</dcterms:created>
  <dc:creator>O.Maletina</dc:creator>
  <dc:description/>
  <dc:language>en-US</dc:language>
  <cp:lastModifiedBy>User2</cp:lastModifiedBy>
  <cp:lastPrinted>2009-10-26T10:46:00Z</cp:lastPrinted>
  <dcterms:modified xsi:type="dcterms:W3CDTF">2019-07-17T15:08:00Z</dcterms:modified>
  <cp:revision>2</cp:revision>
  <dc:subject/>
  <dc:title>Приложение 1</dc:title>
</cp:coreProperties>
</file>