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spacing w:val="0"/>
          <w:szCs w:val="24"/>
          <w:lang w:val="en-US"/>
        </w:rPr>
      </w:pPr>
      <w:r>
        <w:rPr>
          <w:spacing w:val="0"/>
          <w:szCs w:val="24"/>
        </w:rPr>
        <w:t>ПРОТОКОЛ № 3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Внеочередного 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04 июня</w:t>
      </w:r>
      <w:r>
        <w:rPr>
          <w:b/>
          <w:bCs/>
          <w:color w:val="000000"/>
          <w:szCs w:val="24"/>
          <w:lang w:val="en-US"/>
        </w:rPr>
        <w:t xml:space="preserve"> </w:t>
      </w:r>
      <w:r>
        <w:rPr>
          <w:b/>
          <w:bCs/>
          <w:color w:val="000000"/>
          <w:szCs w:val="24"/>
        </w:rPr>
        <w:t>2009 г.</w:t>
        <w:tab/>
        <w:tab/>
        <w:t>г. Калининград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>проспект Мира, д. 142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  <w:t>16.30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/>
      </w:pPr>
      <w:r>
        <w:rPr>
          <w:color w:val="000000"/>
          <w:szCs w:val="24"/>
        </w:rPr>
        <w:t>Присутствов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141"/>
        <w:gridCol w:w="5387"/>
      </w:tblGrid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едатель Правления НП «ССКО»: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Е.М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Мегаполис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Правления НП «ССКО»: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урин В.А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Вальдау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ин Б.В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ОО «Балтик-Штерн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ков В.Г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Металлоконструкция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Ю.В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КПД-Калининград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ков И.А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Балт-Софит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.Н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О «Калининградбуммонтаж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лашенные лица: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вский Э.Н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НП «ССКО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С.П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юридического бюро Петрова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ймер И.А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</w:rPr>
              <w:t>ООО «Заказ-Строй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йлов В.П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Модуль-Запад» (по доверенности)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ев В.Л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Темп», ООО «Транс Строй», ООО «Вестер Строй Сервис», ООО «Терминал 1», ООО «Терминал 2» (по доверенности)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 А.А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ОО «МакроСтрой» 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н В.А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Энергопромстрой» (по доверенности)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бников В.В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Аквалайн Групп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пов Л.Н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П Распопов Л.Н.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 К.В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ОО «ВК-Спецстрой» 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 А.Я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ОО «ХимЗащита» 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а В.А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тройЗападИнформ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рофанов Д.В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трой-Профи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 С.Н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РСУ Панорма-Люкс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ва А.С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Балт-Алекс-Строй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цев И.И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ДКГ-СтройГрупп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льков Б.Е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оюзСтрой», ООО «СоюзСтройТелеком» (по доверенности)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деев Р.Н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БалтВодСтрой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мерчук Л.Л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КапиталРосстрой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яров Е.В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вязьСтройСервис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жаев С.Л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Весава» (по доверенности)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 Н.Ф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Салон СК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винов В.В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Аэлита»</w:t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BodyText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 С.О.</w:t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/>
          </w:tcPr>
          <w:p>
            <w:pPr>
              <w:pStyle w:val="TextBody"/>
              <w:widowControl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ОО «Олимп Дизайн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/>
      </w:pPr>
      <w:r>
        <w:rPr/>
        <w:t>Секретарь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567"/>
        <w:gridCol w:w="3969"/>
      </w:tblGrid>
      <w:tr>
        <w:trPr/>
        <w:tc>
          <w:tcPr>
            <w:tcW w:w="5387" w:type="dxa"/>
            <w:tcBorders/>
          </w:tcPr>
          <w:p>
            <w:pPr>
              <w:pStyle w:val="BodyText2"/>
              <w:widowControl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етина О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TextBody"/>
              <w:widowControl w:val="false"/>
              <w:snapToGrid w:val="false"/>
              <w:spacing w:lineRule="auto" w:line="240"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keepNext w:val="false"/>
        <w:widowControl w:val="false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  <w:t>Повестка дня заседания: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pacing w:val="0"/>
          <w:sz w:val="24"/>
          <w:szCs w:val="24"/>
        </w:rPr>
      </w:pPr>
      <w:r>
        <w:rPr>
          <w:rFonts w:cs="Times New Roman CYR" w:ascii="Times New Roman CYR" w:hAnsi="Times New Roman CYR"/>
          <w:spacing w:val="0"/>
          <w:sz w:val="24"/>
          <w:szCs w:val="24"/>
        </w:rPr>
      </w:r>
    </w:p>
    <w:p>
      <w:pPr>
        <w:pStyle w:val="BodyText2"/>
        <w:widowControl w:val="false"/>
        <w:jc w:val="both"/>
        <w:rPr/>
      </w:pPr>
      <w:r>
        <w:rPr>
          <w:sz w:val="24"/>
          <w:szCs w:val="24"/>
        </w:rPr>
        <w:t>1. Рассмотрение и принятие решения о вступлении новых членов в НП «ССКО».</w:t>
      </w:r>
    </w:p>
    <w:p>
      <w:pPr>
        <w:pStyle w:val="Normal"/>
        <w:jc w:val="both"/>
        <w:rPr/>
      </w:pPr>
      <w:r>
        <w:rPr>
          <w:szCs w:val="24"/>
        </w:rPr>
        <w:t>2. Заслушивание организаций, неоплативших вступительный взнос.</w:t>
      </w:r>
    </w:p>
    <w:p>
      <w:pPr>
        <w:pStyle w:val="Normal"/>
        <w:jc w:val="both"/>
        <w:rPr/>
      </w:pPr>
      <w:r>
        <w:rPr>
          <w:szCs w:val="24"/>
        </w:rPr>
        <w:t>3. Обсуждение новой редакции Устава и других положен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4. Назначение даты проведения Общего собрания членов НП «ССКО»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sz w:val="24"/>
          <w:szCs w:val="24"/>
        </w:rPr>
        <w:t>1. По первому вопросу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 Президент НП «ССКО» Морозов Е.М. сообщил о том, что от следующих юридических лиц и индивидуальных предпринимателей: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каз-Строй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дуль-Запад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минал-2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минал-1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ер строй сервис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мп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-Строй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кроСтрой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промстрой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алайн Групп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аспопов Л.Н.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К-Спецстрой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имЗащита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тройЗападИнформ» 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Профи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СУ Панорма-Люкс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лт-Алекс-Строй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КГ-Стройгрупп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Строй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СтройТелеком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лтВодСтрой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италРосстрой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язьСтройСервис»</w:t>
            </w:r>
          </w:p>
        </w:tc>
      </w:tr>
    </w:tbl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тупили заявления о принятии их в члены некоммерческого партнерства «Строительный союз Калининградской области». Морозов Е.М. также предложил заслушать каждого представителя кандидата в члены НП «ССКО» с кратким отчетом о деятельности их организации.</w:t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Голосовали «ЗА»</w:t>
      </w:r>
      <w:r>
        <w:rPr>
          <w:rFonts w:cs="Times New Roman CYR" w:ascii="Times New Roman CYR" w:hAnsi="Times New Roman CYR"/>
          <w:sz w:val="24"/>
          <w:szCs w:val="24"/>
        </w:rPr>
        <w:t xml:space="preserve"> - единогласно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Решили: </w:t>
      </w:r>
      <w:r>
        <w:rPr>
          <w:rFonts w:cs="Times New Roman CYR" w:ascii="Times New Roman CYR" w:hAnsi="Times New Roman CYR"/>
          <w:sz w:val="24"/>
          <w:szCs w:val="24"/>
        </w:rPr>
        <w:t>принять в члены некоммерческого партнерства «Строительный союз Калининградской области» следующих юридических лиц и индивидуальных предпринимателей: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каз-Строй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дуль-Запад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минал-2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рминал-1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стер строй сервис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мп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ранс-Строй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акроСтрой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промстрой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валайн Групп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Распопов Л.Н.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К-Спецстрой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ХимЗащита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СтройЗападИнформ» 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Профи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СУ Панорма-Люкс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лт-Алекс-Строй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КГ-Стройгрупп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Строй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оюзСтройТелеком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БалтВодСтрой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питалРосстрой»</w:t>
            </w:r>
          </w:p>
        </w:tc>
      </w:tr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язьСтройСервис»</w:t>
            </w:r>
          </w:p>
        </w:tc>
      </w:tr>
    </w:tbl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2. По второму вопросу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директор НП «ССКО» Куровский Э.Н. представил перечень членов НП «ССКО», неоплативших вступительный взнос. Президент НП «ССКО» Морозов Е.М. предложил заслушать присутствующих представителей должников и выступил с предложением направить в адрес членов Партнерства, не выполнивших свои обязательства по оплате вступительных взносов уведомления, что в случае неоплаты членских взносов в течение июня 2009 года на Общем собрании Партнерства будет рассмотрен вопрос об их исключении из некоммерческого партнерства.</w:t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Голосовали «ЗА»</w:t>
      </w:r>
      <w:r>
        <w:rPr>
          <w:rFonts w:cs="Times New Roman CYR" w:ascii="Times New Roman CYR" w:hAnsi="Times New Roman CYR"/>
          <w:sz w:val="24"/>
          <w:szCs w:val="24"/>
        </w:rPr>
        <w:t xml:space="preserve"> - единогласно.</w:t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sz w:val="24"/>
          <w:szCs w:val="24"/>
        </w:rPr>
        <w:t>Решили:</w:t>
      </w:r>
      <w:r>
        <w:rPr>
          <w:rFonts w:cs="Times New Roman CYR" w:ascii="Times New Roman CYR" w:hAnsi="Times New Roman CYR"/>
          <w:sz w:val="24"/>
          <w:szCs w:val="24"/>
        </w:rPr>
        <w:t xml:space="preserve"> направить в адрес членов Партнерства не выполнивших свои обязательства по оплате вступительных взносов уведомления, что в случае неоплаты членских взносов в течение июня 2009 года на Общем собрании Партнерства будет рассмотрен вопрос об их исключении из некоммерческого партнерства. Обязанность по направлению уведомлений возложить на исполнительный орган НП «ССКО»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3. По третьему вопросу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директор НП «ССКО» Куровский Э.Н. представил два варианта дизайнерского решения логотипа для НП «ССКО», разработанных Медиа-группой «Ардис», и предложил утвердить второй вариант из предложенных.</w:t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Голосовали «ЗА»</w:t>
      </w:r>
      <w:r>
        <w:rPr>
          <w:rFonts w:cs="Times New Roman CYR" w:ascii="Times New Roman CYR" w:hAnsi="Times New Roman CYR"/>
          <w:sz w:val="24"/>
          <w:szCs w:val="24"/>
        </w:rPr>
        <w:t xml:space="preserve"> - единогласно.</w:t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sz w:val="24"/>
          <w:szCs w:val="24"/>
        </w:rPr>
        <w:t>Решили:</w:t>
      </w:r>
      <w:r>
        <w:rPr>
          <w:rFonts w:cs="Times New Roman CYR" w:ascii="Times New Roman CYR" w:hAnsi="Times New Roman CYR"/>
          <w:sz w:val="24"/>
          <w:szCs w:val="24"/>
        </w:rPr>
        <w:t xml:space="preserve"> утвердить второй вариант логотипа, разработанного Медиа-группой «Ардис» для НП «ССКО».</w:t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4. По четвертому вопросу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директор НП «ССКО» Куровский Э.Н. сообщил о том, что членам Правления по электронной почте разосланы проекты документов (внесение изменений) для ознакомления и предложил ознакомиться с новыми редакциями документов и утвердить их на Общем собрании членов НП «ССКО».  </w:t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Голосовали «ЗА»</w:t>
      </w:r>
      <w:r>
        <w:rPr>
          <w:rFonts w:cs="Times New Roman CYR" w:ascii="Times New Roman CYR" w:hAnsi="Times New Roman CYR"/>
          <w:sz w:val="24"/>
          <w:szCs w:val="24"/>
        </w:rPr>
        <w:t xml:space="preserve"> - единогласно.</w:t>
      </w:r>
    </w:p>
    <w:p>
      <w:pPr>
        <w:pStyle w:val="BodyText2"/>
        <w:widowControl w:val="false"/>
        <w:spacing w:before="8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sz w:val="24"/>
          <w:szCs w:val="24"/>
        </w:rPr>
        <w:t>Решили:</w:t>
      </w:r>
      <w:r>
        <w:rPr>
          <w:rFonts w:cs="Times New Roman CYR" w:ascii="Times New Roman CYR" w:hAnsi="Times New Roman CYR"/>
          <w:sz w:val="24"/>
          <w:szCs w:val="24"/>
        </w:rPr>
        <w:t xml:space="preserve"> рассмотреть и утвердить новые редакции документов на Общем собрании членов НП «ССКО». </w:t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5. По пятому вопросу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Президент НП «ССКО» Морозов Е.М. предложил провести Общее собрание членов НП «ССКО» 09.07.2009 г. в 16.00, по адресу: г. Калининград, просп. Мира, д. 105, конференц-зал.</w:t>
      </w:r>
    </w:p>
    <w:p>
      <w:pPr>
        <w:pStyle w:val="BodyText2"/>
        <w:widowControl w:val="false"/>
        <w:spacing w:before="80" w:after="0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Голосовали «ЗА»</w:t>
      </w:r>
      <w:r>
        <w:rPr>
          <w:rFonts w:cs="Times New Roman CYR" w:ascii="Times New Roman CYR" w:hAnsi="Times New Roman CYR"/>
          <w:sz w:val="24"/>
          <w:szCs w:val="24"/>
        </w:rPr>
        <w:t xml:space="preserve"> - единогласно.</w:t>
      </w:r>
    </w:p>
    <w:p>
      <w:pPr>
        <w:pStyle w:val="BodyText2"/>
        <w:widowControl w:val="false"/>
        <w:spacing w:before="8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sz w:val="24"/>
          <w:szCs w:val="24"/>
        </w:rPr>
        <w:t>Решили:</w:t>
      </w:r>
      <w:r>
        <w:rPr>
          <w:rFonts w:cs="Times New Roman CYR" w:ascii="Times New Roman CYR" w:hAnsi="Times New Roman CYR"/>
          <w:sz w:val="24"/>
          <w:szCs w:val="24"/>
        </w:rPr>
        <w:t xml:space="preserve"> провести Общее собрание членов НП «ССКО» 09.07.2009 г. в 16.00, по адресу: г. Калининград, просп. Мира, д. 105, конференц-зал.</w:t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 Правления</w:t>
      </w:r>
    </w:p>
    <w:p>
      <w:pPr>
        <w:pStyle w:val="BodyText2"/>
        <w:widowControl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П «Строительный союз Калининградской области»</w:t>
        <w:tab/>
        <w:tab/>
        <w:tab/>
        <w:tab/>
        <w:t>Е.М.Морозов</w:t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екретарь 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неочередного заседания Правления</w:t>
      </w:r>
    </w:p>
    <w:p>
      <w:pPr>
        <w:pStyle w:val="BodyText2"/>
        <w:widowControl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П «Строительный союз Калининградской области»</w:t>
        <w:tab/>
        <w:tab/>
      </w:r>
      <w:r>
        <w:rPr>
          <w:rFonts w:cs="Times New Roman CYR" w:ascii="Times New Roman CYR" w:hAnsi="Times New Roman CYR"/>
          <w:sz w:val="22"/>
          <w:szCs w:val="22"/>
        </w:rPr>
        <w:tab/>
        <w:tab/>
      </w:r>
      <w:r>
        <w:rPr>
          <w:rFonts w:cs="Times New Roman CYR" w:ascii="Times New Roman CYR" w:hAnsi="Times New Roman CYR"/>
          <w:sz w:val="24"/>
          <w:szCs w:val="24"/>
        </w:rPr>
        <w:t>О.А.Малетин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860" w:hanging="0"/>
      <w:jc w:val="center"/>
    </w:pPr>
    <w:rPr>
      <w:b/>
      <w:color w:val="000000"/>
      <w:spacing w:val="-3"/>
    </w:rPr>
  </w:style>
  <w:style w:type="paragraph" w:styleId="TextBody">
    <w:name w:val="Body Text"/>
    <w:basedOn w:val="Normal"/>
    <w:pPr>
      <w:spacing w:lineRule="auto" w:line="278" w:before="260" w:after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Цитата"/>
    <w:basedOn w:val="Normal"/>
    <w:qFormat/>
    <w:pPr>
      <w:spacing w:before="40" w:after="40"/>
      <w:ind w:left="57" w:right="57" w:hanging="0"/>
      <w:jc w:val="center"/>
    </w:pPr>
    <w:rPr>
      <w:rFonts w:ascii="Times New Roman CYR" w:hAnsi="Times New Roman CYR" w:cs="Times New Roman CYR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283" w:before="19" w:after="0"/>
      <w:ind w:firstLine="709"/>
    </w:pPr>
    <w:rPr>
      <w:color w:val="000000"/>
      <w:spacing w:val="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4:18:00Z</dcterms:created>
  <dc:creator>O.Maletina</dc:creator>
  <dc:description/>
  <dc:language>en-US</dc:language>
  <cp:lastModifiedBy>User2</cp:lastModifiedBy>
  <cp:lastPrinted>2009-06-09T14:09:00Z</cp:lastPrinted>
  <dcterms:modified xsi:type="dcterms:W3CDTF">2019-07-17T14:18:00Z</dcterms:modified>
  <cp:revision>2</cp:revision>
  <dc:subject/>
  <dc:title>Приложение 1</dc:title>
</cp:coreProperties>
</file>