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авлением НП «СРО «ССК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 от «22» января 2010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jc w:val="center"/>
        <w:rPr/>
      </w:pPr>
      <w:r>
        <w:rPr>
          <w:szCs w:val="24"/>
        </w:rPr>
        <w:t xml:space="preserve">на осуществление планового контроля в 2010 г. за деятельностью членов НП «СРО «ССКО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части соблюдения ими требований к выдаче свидетельств о допуске, </w:t>
      </w:r>
    </w:p>
    <w:p>
      <w:pPr>
        <w:pStyle w:val="Normal"/>
        <w:jc w:val="center"/>
        <w:rPr/>
      </w:pPr>
      <w:r>
        <w:rPr>
          <w:szCs w:val="24"/>
        </w:rPr>
        <w:t>требований стандартов и правил, установленных НП «СРО «ССКО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22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66"/>
        <w:gridCol w:w="2259"/>
        <w:gridCol w:w="2996"/>
        <w:gridCol w:w="1989"/>
        <w:gridCol w:w="60"/>
        <w:gridCol w:w="2820"/>
        <w:gridCol w:w="33"/>
      </w:tblGrid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 xml:space="preserve">Свидетельства о допуске /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выдач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нахождение организ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провер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яющие л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594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012-2009-6672259439-С-4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 Екатеринбург, ул. Сибирский тракт, д. 2/ул. Восточная, д. 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0100, г. Екатеринбург, ул. Крестинского, д. 44, офис 50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пецэнергоремонт-Екатеринбу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0720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13-2009-66259072030-С-40 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4, Свердловская область, г. Екатеринбург, ул. Монтажников, д. 24, оф. 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0017, Свердловская область, г. Екатеринбург, ул. Бабушкина, д. 45, оф. 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форма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319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014-2009-6672231909-С-4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0, Свердловская область, г. Екатеринбург, ул. Торговая, д. 5, оф. 32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0102, Свердловская область, г. Екатеринбург, ул. Ясная, д. 36/1, кв. 5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приятие Строй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029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42-2009-6670002981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, г. Екатеринбург, ул. Раевского, д. 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0000, г. Екатеринбург, ул. Машинная, д. 1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ДСК «Этал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450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43-2009-6671145037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г. Екатеринбург, ул. Большакова, д. 101, кв.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0144, г. Екатеринбург, ул. Косарева, д. 28-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Импери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3041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44-2009-6674304126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76, г. Екатеринбург, ул. Благодатская, д. 55, офис 1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о-изыскательский институт ГЕ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698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45-2009-6671169817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0144, г. Екатеринбург, ул. Фурманова, д. 12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но-строительная компания «Д-МА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072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54-2009-6661072333-С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04.12.2009-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0137, г. Екатеринбург, ул. Камчатская, д. 4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0049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55-2009-6656004948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3900, Свердловская область, г. Туринск, ул. Ватомова, д. 5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ая специализированная ремонтн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1701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3-2009-6659170196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4, Свердловская обл., г. Екатернбург, ул. Монтажников, д. 24, кв. 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0012, г. Екатеринбург, ул. Бабушкина, д. 45-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тикор», г. Екатеринбург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2694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42-2009-6670269456-С-40</w:t>
            </w:r>
          </w:p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Cs w:val="24"/>
              </w:rPr>
              <w:t>25.12.2009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, Свердловская область, г. Екатеринбург, ул. Блюхера, д. 28, оф. 2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2005, Свердловская область,г. Нижний Тагил, ул. Гвардейская, д. 3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зкомплекс», г. Екатеринбург</w:t>
            </w:r>
          </w:p>
          <w:p>
            <w:pPr>
              <w:pStyle w:val="Footer"/>
              <w:spacing w:before="20" w:after="20"/>
              <w:ind w:left="57" w:right="57" w:hanging="0"/>
              <w:rPr/>
            </w:pPr>
            <w:r>
              <w:rPr>
                <w:sz w:val="22"/>
                <w:szCs w:val="22"/>
              </w:rPr>
              <w:t>6662101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43-2009-6662101555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51, Свердловская область, г. Екатеринбург, ул. Луначарского, д. 194, офис 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0017, Свердловская область,г. Екатеринбург, ул. Кислородная, д. 7, офис 2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Урал Энерго Сервис», г. Екатеринбург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794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44-2009-6670079416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Свердловская область, г. Екатеринбург, ул. Первомайская, д. 60, оф. 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0141, Свердловская обл., г. Екатеринбург, ул. Артинская, д. 14, оф. 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», г. Екатеринбург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90030</w:t>
            </w:r>
          </w:p>
          <w:p>
            <w:pPr>
              <w:pStyle w:val="Footer"/>
              <w:spacing w:before="20" w:after="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45-2009-667119003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Свердловская область, г. Екатеринбург, ул. Попова, д. 16, кв. 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имат ВК», г. Екатеринбург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1285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46-2009-667012852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62, Свердловская область, г. Екатеринбург, ул. Малышева, д. 103, кор. 1, кв. 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0049, Свердловская область, г. Екатеринбург, ул. С. Ковалевской, д. 3, оф. 5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вязьинвест», г. Екатеринбург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1994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47-2009-6673199447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0088, Свердловская область, г. Екатеринбург, ул. Хмелева, д. 1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инвестиционная компания», г. Екатеринбург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0181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48-2009-662301827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2042, Свердловская область,г. Нижний Тагил, ул. Карла Маркса, д. 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фальт-НТ», г. Екатеринбург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0209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49-2009-666802094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622036, Свердловская область, г. Нижний Тагил, ул. Газетная, д. 45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тройКомплект», г. Екатеринбург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1754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50-2009-667317541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9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Свердловская область, г. Екатеринбург, ул. Старых Большевиков, д. 2-а, корп. 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Западэнергосервис «Уран»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050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1-2009-3904005047-С-4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8.10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ул. Киевская, д. 21-б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лининградбум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0032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2-2009-3903003209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10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просп. Победы, д. 157-а,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 ООО ОАО  «Севзапэлектро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435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003-2009-3906043513-С-40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236040, г. Калининград, ул. проф.Севастьянова, д. 2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лла-Балт ДА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080280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004-2009-3908028038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5, г. Калининград, ул. Камская, д. 6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В Рефимпэ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166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5-2009-3907016618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О.Кошевого, д. 48, кв. 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236000, г. Калининград, Гвардейский просп., д. 15, офис 4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543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006-2009-3905054304-С-4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Лесопарковая, д. 3, кв. 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236001, г. Калининград, ул. Краснопрудная, д. 5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талон-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849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007-2009-3904084909-С-4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0, г. Калининград, ул. Москвина, д. 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Ло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929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008-2009-3906192949-С-4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1, г. Калининград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прудная, д. 60, кв. 2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6006, г. Калинингр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ул. Аксакова, д. 102, офис 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Н-Строй»</w:t>
              <w:tab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173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9-2009-3917017346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29, г. Калининград, ул. Краснокаменная, д. 4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Правая наб., д. 1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-Т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750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010-2009-3906175051-С-4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9, г. Калининград, ул. Колхозная, д. 8, кв. 2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22, г. Калининград, ул.Дм.Донского, д. 1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тице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006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011-2009-391</w:t>
            </w:r>
            <w:r>
              <w:rPr>
                <w:szCs w:val="24"/>
                <w:lang w:val="en-US"/>
              </w:rPr>
              <w:t>7000617</w:t>
            </w:r>
            <w:r>
              <w:rPr>
                <w:szCs w:val="24"/>
              </w:rPr>
              <w:t xml:space="preserve">-С-4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310, Калининградская обл., Гурьевский р-он, пос. Малое Исаково, ул. Гурьевская, д.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. Кудрявцева Е.Л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Балтсибнеф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003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15-2009-3912000363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563, Калининградская область, г. Светлого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ул. Железнодорожная, д. 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К-Балт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00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16-2009-3905600095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10, г. Калинингр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ул. Красносельская, д. 60-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С.Б.И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118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17-2009-3906011825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8, г. Калининград, ул. Гагарина, д. 108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о-монтажное управление-3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391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018-2009-3907039157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4, г. Калининград, ул. Лётн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Зеленая, д. 8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Телеком 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661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19-2009-3906166177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40, г. Калининград, ул. Сергеева, д. 14, каб. 44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газавто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367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0-2009-3906136790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ул. Балтийская, д. 6-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ул. Косогорная, д. 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ПМ-Тепло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99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1-2009-3906109958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Московский просп., д. 40, офис 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ул. Косогорная, д. 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-Соф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710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2-2009-3906071091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38, г. Калинингр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ул. Орудийная, д. 3,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тех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77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3-2009-3906007748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38, г. Калининград, ул. Орудийная, д.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яховский «Райавтод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1114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4-2009-3914111446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150, Калининградская область, г. Черняховск, ул. 22 Января, д. 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65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5-2009-3906106548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6, г. Калининград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епичная, д. 13, кв. 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40, г. Калинингр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ул. Больничная, д. 45, 1-й этаж, напра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СУ Панорама-Лю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330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6-2009-3907033081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3, г. Калининград, Балтийское шоссе, д. 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он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990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7-2009-3906099097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29, г. Калининград, ул. Туруханская, д. 1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инградская лифтовая комп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058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8-2009-3904605887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23, г. Калининград, ул. Третьяковская, д. 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энерго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511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9-2009-3906051137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6023, г. Калининград, ул. Третьяковская, д. 8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236000, г. Калининград, Гвардейский просп., д. 15, офис 52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орта-тран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548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30-2009-3906054836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8, г. Калининград, ул. А.Невского, д. 1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инград ДС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000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31-2009-3905600070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6, г. Калининград, ул. Майская, д. 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лит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177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32-2009-3906017753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39, г. Калининград, просп. Калинина, д. 1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ЗападИнфор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198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33-2009-3905019846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просп. Победы, д. 8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и Балт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387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34-2009-3904038758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Советский просп., д. 4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дормост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39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35-2009-3904039600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Советский просп., д. 4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дизайн-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481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36-2009-3907048190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просп. Калинина, д. 65-6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просп. Мира, д. 14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г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533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37-2009-3907053391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4, г. Калининград, пер. Энергетиков, д.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1, г. Калининград, Московский просп., д. 18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ПД-Калинингр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277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38-2009-3907027747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4, г. Калининград, ул. Дюнная, д. 18,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У № 1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837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39-2009-3905083760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Правая Набережная, д.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238310, г. Калининград, ул. Гагарина, д. 22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инграднефтестрой СМ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514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40-2009-3904051406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Ялтинская, д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310, Калининградская область, Гурьевский район, пос. Малое Исаково, ул. Гурьевская, д.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-Вира»</w:t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99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41-2009-3906199020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/>
            </w:pPr>
            <w:r>
              <w:rPr>
                <w:sz w:val="22"/>
                <w:szCs w:val="22"/>
              </w:rPr>
              <w:t>236016, г. Калининград, ул. 9 Апреля, д. 18, кВ. 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9, г. Калининград, ул. 3-я Б.Окружная, д. 2-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Балтстройбизне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788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0046-2009-3906078844-С-40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236029, г. Калининград, ул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каменная, д. 4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Правая наб., д. 1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земное и Подземное Строительство. Калинингр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254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47-2009-3906025419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39, г. Калининград, ул. Киевская, д. 21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ая компания Славя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358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48-2009-3906135845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29, г. Калининград, ул. Госпитальная, д. 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ро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229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49-2009-3906122910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6, г. Калининград, ул. Римская, д. 2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 «Офис-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544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50-2009-3906154492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8, г. Калининград, ул. Орудийная, д. 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МЕ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0549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51-2009-5044054965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30, Московская область, Солнечногорский район, г. Солнечногорск, Южная промзона, территория ЗАО «ПАРКЕТ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107078, г. Москва, ул. Б.Харитоньевский пер., д. 21/6, стр. 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ь-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0075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52-2009-3902007539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050, Калининградская область, г. Гусев, ул. Школьная, д. 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мрок-компьютерная комп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224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53-2009-3907022481-С-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ул. Дзержинского, д.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6, г. Калининград, ул. 9 Апреля, д. 10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МС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б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6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6-2009-3900000619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354, Калининградская обл., Гурьевский р-он, п/о Яблоневка,Берлинское шоссе,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см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286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7-2009-3907028677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/>
            </w:pPr>
            <w:r>
              <w:rPr>
                <w:sz w:val="22"/>
                <w:szCs w:val="22"/>
              </w:rPr>
              <w:t xml:space="preserve">236034, г. Калинингр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пер. 2-й Ржевский, д. 20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свет-Реги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39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-2009-3906139871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40, г. Калининград, Ленинский проспект, д. 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спек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286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-2009-3906128647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40, г. Калининград, Ленинский проспект, д. 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К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044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-2009-3908004414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Туруханская, д. 1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юзСтройТеле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2041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1-2009-3906204111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8, г. Калининград, ул. Тельмана, д. 7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54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2-2009-3904054220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40, г. Калининград, ул. Сергеева, д. 14, офис 32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зьСтрой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049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3-2009-3905604935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Просп. Мира, д. 1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 Монол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843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4-2009-3904084320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9, г. Калининград, ул. Мира, д. 6, кв. 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22, г. Калининград, ул. Мусоргского, д. 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инградпром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207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5-2009-3904020736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22, г. Калининград, ул. Космонавта Леонова, д.8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уров Серг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03162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6-2009-391700316293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8300, Калининградская обл., г. Гурьевск, ул. Советская, д. 17-в, кв. 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300, Калининградская обл., г. Гурьевск, пер. Прудовый, д. 2-а, офис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пов Леонид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16229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-2009-390701622975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5, г. Калининград, ул. Аллея Смелых, д. 38-а, кв. 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0, г. Калининград, ул. Генделя, д. 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ийская Инженерн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957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8-2009-3906195717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Балтийская, д. 34-36-3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9, г. Калининград, ул. Партизана Железняка, д. 1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Монтаж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235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-2009-3906123575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6016, г. Калининград, </w:t>
            </w:r>
          </w:p>
          <w:p>
            <w:pPr>
              <w:pStyle w:val="Style17"/>
              <w:spacing w:before="0" w:after="0"/>
              <w:ind w:left="0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реговая, д. 38, кв. 1</w:t>
            </w:r>
          </w:p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9, г. Калинингр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ул. Портовая, д.45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етическая, правов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0147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-2009-3914014756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150, Калининградская обл., г. Черняховск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 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238151, Калининградская обл., г. Черняховск, ул. Кирова, д. 5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доро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287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1-2009-3905028720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23, г. Калининград, ул. М.Борзова, д. 10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Защи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719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2-2009-3906171924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238313, Калининградская область, Гурьевский район, пос. Заозерье, ул. Центральная, дом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236006, г. Калининград, ул. Толбухина, д. 2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строй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484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4-2009-3904048435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Карла Маркса, д. 152, кв.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Дм.Донского, д. 7, оф. 20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РУКЦИ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462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-2009-3905046279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просп. Мира, д. 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6, г. Калининград, ул. Клиническая, д. 83, корп. 7, кааб. 30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женеринг Бал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64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6-2009-3917036490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0, Калининградская область, г. Гурьевск, ул. Заречная, д. 38-а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1, г. Калининград, ул. Свердлова, д. 39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КТОР-ТУ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362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7-2009-3905036217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 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310, г. Калининград, ул. Гагарина, д. 22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гаватт-Энерго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532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8-2009-3906153234-С-40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1, г. Калининград, ул. Ст.Дадаева, д. 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41, г. Калининград, ул. Ст.Дадаева, д. 55, офис 50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425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79-2009-3907042512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Судостроительная, д. 7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дрорем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590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0-2009-3904059035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0, г. Калининград, ул. Косм. Леонова, д. 36-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дротех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02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1-2009-3904002215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0, г. Калининград, ул. Леонова, д. 36-б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ремстройсе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501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2-2009-3904050138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0, г. Калининград, ул. Леонова, д. 36-б.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К-спец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191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3-2009-3906019180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6, г. Калининград, Московский пр., 18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П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7082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4-2009-7709708269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10, Калининградская обл., г. Неман, ул. Советская, д. 36-а – юр.адре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ул. Каштановая аллея, д. 33-а – факт.адре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 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40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5-2009-3907040240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г. Калининград, ул. Дзержинского, д. 112, кв. 3 – юр.адре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0, г. Калининград, ул. Д.Донского, д. 7, офис 33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гапол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0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6-2009-3907000135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39, г. Калининград, проспект Калинина, д. 65-6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0, г. Калининград, просп. Мира, д. 142,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компкле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583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7-2009-3905058355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осп. Мира, д. 138-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роконта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727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8-2009-3904072798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Зоологическая, д. 57, кв.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просп. Мира, д. 57/5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ьта 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49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9-2009-3907205397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6039, г. Калинингр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ул. Малый пер., д.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Элект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5005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90-2009-3918500556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530, Калининградская область, г. Зеленоградск, ул. Железнодорожная, д. 30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ТехГаз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81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91-2009-3905081555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просп. Мира, д. 14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с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1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92-2009-3906001150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238300, Калининградская область, г. Гурьевск, ул. Безымянная, д. 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РОС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816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93-2009-3905081682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ул. Марата, д. 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анСтрой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0003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94-2009-3909000331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710, Калининградская обл., г. Неман,  ул. Победы, д. 18, кв. 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икреги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783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95-2009-3906178366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9, г. Калининград, ул. Туруханская, д. 1-а</w:t>
            </w:r>
          </w:p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Дм.Донского, д. 7/11, каб. 405-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ик Штерн 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292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96-2009-3907029208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3, г. Калинингр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ул. Молочинского, д. 4,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Л Проект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048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97-2009-3904604812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1, г.Калининград, ул. Лётная, д.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К СТ-Спецмонтаж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393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98-2009-3907039365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г. Калининград, ул. Лобачевского, д.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29, г. Калининград, пер. Ганзейский, д. 6, офис 1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ия-Инвест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376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en-US"/>
              </w:rPr>
              <w:t>99</w:t>
            </w:r>
            <w:r>
              <w:rPr>
                <w:szCs w:val="24"/>
              </w:rPr>
              <w:t>-2009-3905037605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6, г. Калининград, ул. Стекольная, д. 31-37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вардейский райавтод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0125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0-2009-3916012585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210, Калининградская область, г. Гвардейск, ул. Вокзальная, д. 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лининград стр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697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1-2009-3904069724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Космонавта Леонова, д. 8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29, г. Калининград, ул. Геологическая, д.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увос Ауто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5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2-2009-9909144172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ая Республика, 03202, г. Вильнюс, ул. Панерю, д. 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1, г. Калининград, ул. Н.Карамзина, 45-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ийская региональная строительн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0051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3-2009-3901005183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560, Калининградская область, г. Светлогорск, Калининградский проспект, д. 68-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МК №3 «Гурье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00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4-2009-3917000350-С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300, Калининградская обл., г. Гурьевск, ул. Заречная, д. 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-Систем-Калининград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247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05-2009-3917024752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просп. Мира, д. 136, офис 32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овер-Управление-Калининград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010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06-2009-390460104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площадь Победы, д. 1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бина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14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07-2009-391701416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313, Калининградская область, Гурьевский район, пос. Заозерье, ул. Луговая, д. 1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лио-Плю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003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08-2009-392400320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600, Калининградская обл., г. Славск, ул. Строителей, д.1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чук Л.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П «ДЭП № 2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003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09-2009-392300314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400, Калининградская область, г. Правдинск, ул. Электрическая, д.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сенал-Стро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95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10-2009-3904095121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236000, г. Калининград, ул. Каменная, д. 1, кв. 2 - юр.адре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39, г. Калининград, Ленинский просп., д. 131, каб. 601 (БЦ «Панорма») – факт.ад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ФинансСтрой Калининград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2099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11-2009-3906209991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Согласия, д. 25, кв. 17 – юр.а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3, г. Калининград, ул. Лени Голикова, д. 22-б – факт.адр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Cтрой Комплек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6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12-2009-3907206168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4, г. Калинингр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ул. Дюнная, д. 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промстро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04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13-2009-3905604357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Красносельская, д. 80-б, кв. 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236029, г. Калининград, ул. Горького, д. 200-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-Вес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06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14-2009-391200683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60, Калининградская обл., г.Светлогорск, ул. Железнодорожная, д. 1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6, г. Калининград, Ленинский просп., д. 30, оф. 3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елен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408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15-2009-3906040897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11, г. Калинингр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ул. Товарная, д. 2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Гусевский «Райавтодор»”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0683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16-2009-390206837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050, Калининградская область, г. Гусев, ул. Менделеева, д. 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КГ-Стройгрупп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65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17-2009-3904065078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/>
            </w:pPr>
            <w:r>
              <w:rPr>
                <w:sz w:val="22"/>
                <w:szCs w:val="22"/>
              </w:rPr>
              <w:t>236022, г. Калининград, ул. Ростовская, д. 39, кв.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просп. Мира, д. 136, офис 3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оконструкция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49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18-2009-3907049003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ул. Водная, д. 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СтройСерви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5025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19-2009-3917502575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24, Калининградская обл., Гурьевский р-он, пос. Дорожный, ул. Брянская, д. 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5, г. Калининград, пер. Парковый, д. 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авоВен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29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20-2009-3906102938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39, г. Калининград, ул. Ольштынская, д. 64-7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тро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531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21-2009-3906053166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236010, г. Калининград, ул. Радистов, д. 33, кв.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236006, г. Калининград, Московский просп., д. 188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нигЖилдорСтро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58449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23-2009-390705844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34, г. Калининград, пер. Энергетиков, д. 2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падГазЭнергоИнвес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90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24-2009-3906082086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ул. Горького, д. 40, кв.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10, г. Калининград, ул. Радистов,  д. 56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БА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0119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25-2009-3903011961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Московский просп., д. 1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6, г. Калининград, ул. Толбухина, д. 2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чук Л.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ттал-Калининград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76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26-2009-3907207605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39, г. Калининград, ул. Октябрьская, д. 29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нцер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0074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27-2009-3918007446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553, Калининградская область, Зеленоградский район, пос. Каменка, строение 2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Полесский Райавтодор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000186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28-2009-3922000186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630, Калининградская область, г. Полесск, ул. Железнодорожная, д. 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оизола-Бал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0063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29-2009-391300630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340, Калининградская область, г. Светлый, ул. Мира, д. 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ъ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43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30-2009-391703433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10, Калининградская область, Гурьевский район, пос. Васильково, ул. Шатурская, д.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8310, Калининградская область, Гурьевский район, пос. Васильково, ул. Шатурская, д. 4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трой Сервис плю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605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31-2009-3904060577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3, г. Калининград, ул. Третьяковская, д.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29, г. Калининград, ул. Горького, д. 8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рая крепость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524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32-2009-3906152456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Батальная, д. 78, кв.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0, г. Калининград, ул. Водная, д. 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бау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519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33-2009-390505196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Дм.Донского, д.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6, г. Калининград, Ленинский проспект, д. 30, оф. 3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ия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538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34-2009-390705389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Бульвар Южный, д. 21, кв.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39, г. Калининград, ул. Гагарина, д. 1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ваг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120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35-2009-3907012042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г. Калининград, ул. Дзержинского, д. 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5, г. Калининград, ул. Коммунистическая, д. 2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тертрес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500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36-2009-3915500011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50, Калининградская область, Багратионовский  район, пос. Пятидорожное, ул. Первомайская, д. 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6, г. Калининград, ул. Октябрьская, д. 55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ерви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2123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37-2009-390621238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6, г. Калининград, ул. 9 Апреля, д. 52/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0, г. Калининград, ул. Лейтенанта Яналова, д. 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плектсерви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164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38-2009-390801643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5, г. Калининград, ул. Полоцкая, д.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0, г. Калининград, Гвардейский просп., д. 15, оф. 52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0099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39-2009-3903009923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22, г. Калининград, ул.Комсомольская, д.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озидатель +» 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69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40-2009-390406945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ул. Гайдара, д. 29-а, кв. 2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6, г. Калининград, пер. Парковый, д. 6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теплосерви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284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41-2009-390702844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4, г. Калининград, ул. Дзержинского, д. 44, кв. 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36001, г. Калининград, ул. Балашовская, д. 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чук Л.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сервис»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43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-2009-3906004320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Ефремова, д. 8, кв. 7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0, г. Калининград, ул. Серж.Колоскова, д. 6-а, корп.3, кв. 7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10г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дрявцева Е.Л.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Квачук Л.А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Директор НП СРО ССКО</w:t>
        <w:tab/>
        <w:tab/>
        <w:tab/>
        <w:tab/>
        <w:tab/>
        <w:tab/>
        <w:tab/>
        <w:tab/>
        <w:tab/>
        <w:t>Куровский Э.Н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Cs w:val="24"/>
    </w:rPr>
  </w:style>
  <w:style w:type="paragraph" w:styleId="Style17">
    <w:name w:val="Цитата"/>
    <w:basedOn w:val="Normal"/>
    <w:qFormat/>
    <w:pPr>
      <w:widowControl/>
      <w:spacing w:before="20" w:after="20"/>
      <w:ind w:left="57" w:right="57" w:hanging="0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7:00Z</dcterms:created>
  <dc:creator>user</dc:creator>
  <dc:description/>
  <dc:language>en-US</dc:language>
  <cp:lastModifiedBy>User2</cp:lastModifiedBy>
  <cp:lastPrinted>2014-11-24T12:18:00Z</cp:lastPrinted>
  <dcterms:modified xsi:type="dcterms:W3CDTF">2019-07-23T13:07:00Z</dcterms:modified>
  <cp:revision>2</cp:revision>
  <dc:subject/>
  <dc:title>Ранее состоял в данном НП</dc:title>
</cp:coreProperties>
</file>