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№ 2 от 15 апреля 2009 года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неочередного Общего собрания член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екоммерческого партнерст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Строительный союз Калининград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 внеочередного Общего собрания членов – г. Калининград, просп. Мира, д. 142.</w:t>
      </w:r>
    </w:p>
    <w:p>
      <w:pPr>
        <w:pStyle w:val="Normal"/>
        <w:rPr/>
      </w:pPr>
      <w:r>
        <w:rPr>
          <w:sz w:val="22"/>
          <w:szCs w:val="22"/>
        </w:rPr>
        <w:t>Дата  проведения внеочередного Общего собрания членов – 15.04.2009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ствующий на Внеочередном Общем собрании членов – Президент некоммерческого партнерства «Строительный союз Калининградской области» Морозов Евгений Михайлович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Внеочередного Общего собрания членов – Малетина Ольга Александровн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Всего членов Некоммерческого партнерства – 29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из них на Общем собрании членов присутствовали 25 членов Некоммерческого партнерств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членов Некоммерческого партнерства, присутствующих на Общем собра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57" w:hanging="540"/>
        <w:jc w:val="both"/>
        <w:rPr>
          <w:sz w:val="22"/>
          <w:szCs w:val="22"/>
        </w:rPr>
      </w:pPr>
      <w:r>
        <w:rPr>
          <w:sz w:val="22"/>
          <w:szCs w:val="22"/>
        </w:rPr>
        <w:t>ООО «Строительная компания «Авангардстрой» в лице представителя Сухановой Елены Анатольевны, действующей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57" w:hanging="540"/>
        <w:jc w:val="both"/>
        <w:rPr>
          <w:sz w:val="22"/>
          <w:szCs w:val="22"/>
        </w:rPr>
      </w:pPr>
      <w:r>
        <w:rPr>
          <w:sz w:val="22"/>
          <w:szCs w:val="22"/>
        </w:rPr>
        <w:t>ООО «Балт-Софит» в лице директора Полякова Игоря Александ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57" w:hanging="540"/>
        <w:jc w:val="both"/>
        <w:rPr>
          <w:sz w:val="22"/>
          <w:szCs w:val="22"/>
        </w:rPr>
      </w:pPr>
      <w:r>
        <w:rPr>
          <w:sz w:val="22"/>
          <w:szCs w:val="22"/>
        </w:rPr>
        <w:t>ООО «Балт-Транском» в лице генерального директора Порчанко Николая Александ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57" w:hanging="540"/>
        <w:jc w:val="both"/>
        <w:rPr>
          <w:sz w:val="22"/>
          <w:szCs w:val="22"/>
        </w:rPr>
      </w:pPr>
      <w:r>
        <w:rPr>
          <w:sz w:val="22"/>
          <w:szCs w:val="22"/>
        </w:rPr>
        <w:t>ООО «Вальдау» в лице представителя Батурина Владимира Андрее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57" w:hanging="540"/>
        <w:jc w:val="both"/>
        <w:rPr>
          <w:sz w:val="22"/>
          <w:szCs w:val="22"/>
        </w:rPr>
      </w:pPr>
      <w:r>
        <w:rPr>
          <w:sz w:val="22"/>
          <w:szCs w:val="22"/>
        </w:rPr>
        <w:t>ООО «Весава» в лице директора Вальтера Федора Фридриховича, действующего на основании 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57" w:hanging="540"/>
        <w:jc w:val="both"/>
        <w:rPr>
          <w:sz w:val="22"/>
          <w:szCs w:val="22"/>
        </w:rPr>
      </w:pPr>
      <w:r>
        <w:rPr>
          <w:sz w:val="22"/>
          <w:szCs w:val="22"/>
        </w:rPr>
        <w:t>ОАО «Гидрострой» в лице представителя Мельниченко Юрия Анатолье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57" w:hanging="540"/>
        <w:jc w:val="both"/>
        <w:rPr>
          <w:sz w:val="22"/>
          <w:szCs w:val="22"/>
        </w:rPr>
      </w:pPr>
      <w:r>
        <w:rPr>
          <w:sz w:val="22"/>
          <w:szCs w:val="22"/>
        </w:rPr>
        <w:t>ООО «КПД-Калининград» в лице представителя Федорова Юрия Владимиро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57" w:hanging="540"/>
        <w:jc w:val="both"/>
        <w:rPr>
          <w:sz w:val="22"/>
          <w:szCs w:val="22"/>
        </w:rPr>
      </w:pPr>
      <w:r>
        <w:rPr>
          <w:sz w:val="22"/>
          <w:szCs w:val="22"/>
        </w:rPr>
        <w:t>ООО «КЭМП» в лице генерального директора Лизогуба Игоря Василь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57" w:hanging="540"/>
        <w:jc w:val="both"/>
        <w:rPr>
          <w:sz w:val="22"/>
          <w:szCs w:val="22"/>
        </w:rPr>
      </w:pPr>
      <w:r>
        <w:rPr>
          <w:sz w:val="22"/>
          <w:szCs w:val="22"/>
        </w:rPr>
        <w:t>ООО «Литана-Калининград» в лице генерального директора Серебрякова Василия Григорьевича,  действующего на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57" w:hanging="540"/>
        <w:jc w:val="both"/>
        <w:rPr>
          <w:sz w:val="22"/>
          <w:szCs w:val="22"/>
        </w:rPr>
      </w:pPr>
      <w:r>
        <w:rPr>
          <w:sz w:val="22"/>
          <w:szCs w:val="22"/>
        </w:rPr>
        <w:t>ООО «Металлоконструкция» в лице представителя Серебрякова Василия Григорье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57" w:hanging="540"/>
        <w:jc w:val="both"/>
        <w:rPr>
          <w:sz w:val="22"/>
          <w:szCs w:val="22"/>
        </w:rPr>
      </w:pPr>
      <w:r>
        <w:rPr>
          <w:sz w:val="22"/>
          <w:szCs w:val="22"/>
        </w:rPr>
        <w:t>ООО «Мегаполис» в лице президента Морозова Евгения Михайл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57" w:hanging="540"/>
        <w:jc w:val="both"/>
        <w:rPr>
          <w:sz w:val="22"/>
          <w:szCs w:val="22"/>
        </w:rPr>
      </w:pPr>
      <w:r>
        <w:rPr>
          <w:sz w:val="22"/>
          <w:szCs w:val="22"/>
        </w:rPr>
        <w:t>ООО «Надземное и подземное строительство. Калининград» в лице представителя Середаева Сергея Владимиро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57" w:hanging="540"/>
        <w:jc w:val="both"/>
        <w:rPr>
          <w:sz w:val="22"/>
          <w:szCs w:val="22"/>
        </w:rPr>
      </w:pPr>
      <w:r>
        <w:rPr>
          <w:sz w:val="22"/>
          <w:szCs w:val="22"/>
        </w:rPr>
        <w:t>ООО «Росслитстрой» в лице генерального директора Пономарева Александра Василь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57" w:hanging="540"/>
        <w:jc w:val="both"/>
        <w:rPr>
          <w:sz w:val="22"/>
          <w:szCs w:val="22"/>
        </w:rPr>
      </w:pPr>
      <w:r>
        <w:rPr>
          <w:sz w:val="22"/>
          <w:szCs w:val="22"/>
        </w:rPr>
        <w:t>ООО «Стройград» в лице генерального директора Романова Леонида Владими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57" w:hanging="540"/>
        <w:jc w:val="both"/>
        <w:rPr>
          <w:sz w:val="22"/>
          <w:szCs w:val="22"/>
        </w:rPr>
      </w:pPr>
      <w:r>
        <w:rPr>
          <w:sz w:val="22"/>
          <w:szCs w:val="22"/>
        </w:rPr>
        <w:t>ООО «Твое жилье» в лице генерального директора Гаврилова Игоря Александ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57" w:hanging="540"/>
        <w:jc w:val="both"/>
        <w:rPr>
          <w:sz w:val="22"/>
          <w:szCs w:val="22"/>
        </w:rPr>
      </w:pPr>
      <w:r>
        <w:rPr>
          <w:sz w:val="22"/>
          <w:szCs w:val="22"/>
        </w:rPr>
        <w:t>ЗАО «Эталон-Вест» в лице представителя Пешко Эдуарда Виталье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57" w:hanging="540"/>
        <w:jc w:val="both"/>
        <w:rPr>
          <w:sz w:val="22"/>
          <w:szCs w:val="22"/>
        </w:rPr>
      </w:pPr>
      <w:r>
        <w:rPr>
          <w:sz w:val="22"/>
          <w:szCs w:val="22"/>
        </w:rPr>
        <w:t>ООО «Руток» в лице представителя Борисова Валерия Алексее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57" w:hanging="540"/>
        <w:jc w:val="both"/>
        <w:rPr>
          <w:sz w:val="22"/>
          <w:szCs w:val="22"/>
        </w:rPr>
      </w:pPr>
      <w:r>
        <w:rPr>
          <w:sz w:val="22"/>
          <w:szCs w:val="22"/>
        </w:rPr>
        <w:t>НО «Фонд жилищного и социального строительства Калининградской области» в лице директора Бабаньянца Бориса Аршам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57" w:hanging="540"/>
        <w:jc w:val="both"/>
        <w:rPr>
          <w:sz w:val="22"/>
          <w:szCs w:val="22"/>
        </w:rPr>
      </w:pPr>
      <w:r>
        <w:rPr>
          <w:sz w:val="22"/>
          <w:szCs w:val="22"/>
        </w:rPr>
        <w:t>ООО «Олимп дизайн» в лице представителя Козеренко Виталия Леонидовича, действующей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57" w:hanging="540"/>
        <w:jc w:val="both"/>
        <w:rPr>
          <w:sz w:val="22"/>
          <w:szCs w:val="22"/>
        </w:rPr>
      </w:pPr>
      <w:r>
        <w:rPr>
          <w:sz w:val="22"/>
          <w:szCs w:val="22"/>
        </w:rPr>
        <w:t>ООО «Дельта строй плюс» в лице генерального директора Кафарова Бориса Эдуард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57" w:hanging="540"/>
        <w:jc w:val="both"/>
        <w:rPr>
          <w:sz w:val="22"/>
          <w:szCs w:val="22"/>
        </w:rPr>
      </w:pPr>
      <w:r>
        <w:rPr>
          <w:sz w:val="22"/>
          <w:szCs w:val="22"/>
        </w:rPr>
        <w:t>ООО «СТ-строй» в лице представителя Нитченко Дмитрия Павловича, действующего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57" w:hanging="540"/>
        <w:jc w:val="both"/>
        <w:rPr>
          <w:sz w:val="22"/>
          <w:szCs w:val="22"/>
        </w:rPr>
      </w:pPr>
      <w:r>
        <w:rPr>
          <w:sz w:val="22"/>
          <w:szCs w:val="22"/>
        </w:rPr>
        <w:t>ООО «АЭЛИТА» в лице генерального директора Литвинова Владимира Викто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57" w:hanging="540"/>
        <w:jc w:val="both"/>
        <w:rPr>
          <w:sz w:val="22"/>
          <w:szCs w:val="22"/>
        </w:rPr>
      </w:pPr>
      <w:r>
        <w:rPr>
          <w:sz w:val="22"/>
          <w:szCs w:val="22"/>
        </w:rPr>
        <w:t>ООО «Балтсибнефть» в лице генерального директора Есафьева Сергея Владимиро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57" w:hanging="540"/>
        <w:jc w:val="both"/>
        <w:rPr>
          <w:sz w:val="22"/>
          <w:szCs w:val="22"/>
        </w:rPr>
      </w:pPr>
      <w:r>
        <w:rPr>
          <w:sz w:val="22"/>
          <w:szCs w:val="22"/>
        </w:rPr>
        <w:t>ЗАО «Калининградбуммонтаж» в лице генерального директора Федорова Алексея Николаевича, действующего на основании У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57" w:hanging="540"/>
        <w:jc w:val="both"/>
        <w:rPr>
          <w:sz w:val="22"/>
          <w:szCs w:val="22"/>
        </w:rPr>
      </w:pPr>
      <w:r>
        <w:rPr>
          <w:sz w:val="22"/>
          <w:szCs w:val="22"/>
        </w:rPr>
        <w:t>ООО «ФАВВ рефимпэкс» в лице генерального директора Кошелева Валерия Леонидовича, действующего на основании  Уста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б избрании Председателя и Секретаря Собра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збрание счетной комиссии.</w:t>
      </w:r>
    </w:p>
    <w:p>
      <w:pPr>
        <w:pStyle w:val="Style1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рием в коллективные члены НП «Строительный союз Калининградской области».</w:t>
      </w:r>
    </w:p>
    <w:p>
      <w:pPr>
        <w:pStyle w:val="Style1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  Правлении Некоммерческого партнерства «Строительный союз Калининградской области».</w:t>
      </w:r>
    </w:p>
    <w:p>
      <w:pPr>
        <w:pStyle w:val="Normal"/>
        <w:shd w:fill="FFFFFF" w:val="clear"/>
        <w:autoSpaceDE w:val="false"/>
        <w:ind w:left="90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утверждение Положения о Правлении;</w:t>
      </w:r>
    </w:p>
    <w:p>
      <w:pPr>
        <w:pStyle w:val="Normal"/>
        <w:shd w:fill="FFFFFF" w:val="clear"/>
        <w:autoSpaceDE w:val="false"/>
        <w:ind w:left="90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) определение количественного состава членов Правления;</w:t>
      </w:r>
    </w:p>
    <w:p>
      <w:pPr>
        <w:pStyle w:val="Normal"/>
        <w:shd w:fill="FFFFFF" w:val="clear"/>
        <w:autoSpaceDE w:val="false"/>
        <w:ind w:left="90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) избрание членов Правления;</w:t>
      </w:r>
    </w:p>
    <w:p>
      <w:pPr>
        <w:pStyle w:val="Normal"/>
        <w:shd w:fill="FFFFFF" w:val="clear"/>
        <w:autoSpaceDE w:val="false"/>
        <w:ind w:left="90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) избрание Председателя Правлени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О директоре </w:t>
      </w:r>
      <w:r>
        <w:rPr>
          <w:b/>
          <w:color w:val="000000"/>
          <w:sz w:val="22"/>
          <w:szCs w:val="22"/>
        </w:rPr>
        <w:t>Некоммерческого партнерства «Строительный союз Калининградской области»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left="90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установление компетенции директора и порядка осуществления им руководства текущей деятельностью некоммерческого партнерства и утверждение Положения о директоре;</w:t>
      </w:r>
    </w:p>
    <w:p>
      <w:pPr>
        <w:pStyle w:val="Normal"/>
        <w:shd w:fill="FFFFFF" w:val="clear"/>
        <w:autoSpaceDE w:val="false"/>
        <w:ind w:left="90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) назначение директора.</w:t>
      </w:r>
    </w:p>
    <w:p>
      <w:pPr>
        <w:pStyle w:val="Normal"/>
        <w:shd w:fill="FFFFFF" w:val="clear"/>
        <w:autoSpaceDE w:val="false"/>
        <w:ind w:left="141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Рассмотрение вопроса о размерах вступительных и членских взносах.</w:t>
      </w:r>
    </w:p>
    <w:p>
      <w:pPr>
        <w:pStyle w:val="Normal"/>
        <w:shd w:fill="FFFFFF" w:val="clear"/>
        <w:autoSpaceDE w:val="false"/>
        <w:ind w:left="192"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) утверждение положения о вступительных и регулярных членских взноса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ассмотрение и утверждение локальных актов НП «Строительный союз Калининградской области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left="540"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а) </w:t>
      </w:r>
      <w:r>
        <w:rPr>
          <w:color w:val="000000"/>
          <w:sz w:val="22"/>
          <w:szCs w:val="22"/>
        </w:rPr>
        <w:t>«Положение о компенсационном фонде Некоммерческого партнерства «Строительный союз Калининградской области»;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left="540" w:firstLine="360"/>
        <w:jc w:val="both"/>
        <w:rPr/>
      </w:pPr>
      <w:r>
        <w:rPr>
          <w:bCs/>
          <w:color w:val="000000"/>
          <w:sz w:val="22"/>
          <w:szCs w:val="22"/>
        </w:rPr>
        <w:t xml:space="preserve">б) </w:t>
      </w:r>
      <w:r>
        <w:rPr>
          <w:color w:val="000000"/>
          <w:sz w:val="22"/>
          <w:szCs w:val="22"/>
        </w:rPr>
        <w:t>Перечень видов работ и их состав, которые оказывают влияние на безопасность объектов капитального строительства (в соответствии с Общероссийским классификатором видов экономической деятельности, продукции и услуг ОК 004-93 (ОКДП))»</w:t>
      </w:r>
      <w:r>
        <w:rPr>
          <w:bCs/>
          <w:color w:val="000000"/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left="540" w:firstLine="360"/>
        <w:jc w:val="both"/>
        <w:rPr/>
      </w:pPr>
      <w:r>
        <w:rPr>
          <w:bCs/>
          <w:color w:val="000000"/>
          <w:sz w:val="22"/>
          <w:szCs w:val="22"/>
        </w:rPr>
        <w:t xml:space="preserve">б) </w:t>
      </w:r>
      <w:r>
        <w:rPr>
          <w:color w:val="000000"/>
          <w:sz w:val="22"/>
          <w:szCs w:val="22"/>
        </w:rPr>
        <w:t>Требования к выдаче Свидетельств о допуске к определенному виду или видам работ, которые оказывают влияние на безопасность объектов капитального строительства</w:t>
      </w:r>
      <w:r>
        <w:rPr>
          <w:bCs/>
          <w:color w:val="000000"/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left="540"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) </w:t>
      </w:r>
      <w:r>
        <w:rPr>
          <w:color w:val="000000"/>
          <w:sz w:val="22"/>
          <w:szCs w:val="22"/>
        </w:rPr>
        <w:t>Правила контроля в области саморегулирования Некоммерческого партнерства «Строительный союз Калининградской области;</w:t>
      </w:r>
    </w:p>
    <w:p>
      <w:pPr>
        <w:pStyle w:val="Normal"/>
        <w:shd w:fill="FFFFFF" w:val="clear"/>
        <w:autoSpaceDE w:val="false"/>
        <w:ind w:left="540" w:first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г) </w:t>
      </w:r>
      <w:r>
        <w:rPr>
          <w:color w:val="000000"/>
          <w:sz w:val="22"/>
          <w:szCs w:val="22"/>
        </w:rPr>
        <w:t>Меры дисциплинарного воздействия, применяемые в Некоммерческом партнерстве «Строительный союз Калининградской области»;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left="540" w:firstLine="360"/>
        <w:jc w:val="both"/>
        <w:rPr/>
      </w:pPr>
      <w:r>
        <w:rPr>
          <w:bCs/>
          <w:color w:val="000000"/>
          <w:sz w:val="22"/>
          <w:szCs w:val="22"/>
        </w:rPr>
        <w:t xml:space="preserve">д) </w:t>
      </w:r>
      <w:r>
        <w:rPr>
          <w:color w:val="000000"/>
          <w:sz w:val="22"/>
          <w:szCs w:val="22"/>
        </w:rPr>
        <w:t>Правила саморегулирования ПС НП ССКО 1.0- 2009 «Требования к страхованию членами некоммерческого партнерства «Строительный союз Калининградской области» гражданской ответственности»;</w:t>
      </w:r>
    </w:p>
    <w:p>
      <w:pPr>
        <w:pStyle w:val="Normal"/>
        <w:ind w:left="540" w:firstLine="360"/>
        <w:jc w:val="both"/>
        <w:rPr/>
      </w:pPr>
      <w:r>
        <w:rPr>
          <w:color w:val="000000"/>
          <w:sz w:val="22"/>
          <w:szCs w:val="22"/>
        </w:rPr>
        <w:t>е)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андарт саморегулируемой организации «Общие требования к выполнению работ в области строительства, реконструкции, капитального ремонта»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вопросу № 1 повестки дня: «Об избрании Председателя и Секретаря Собрания»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color w:val="000000"/>
          <w:sz w:val="22"/>
          <w:szCs w:val="22"/>
        </w:rPr>
        <w:t>СЛУШАЛИ: Полякова И.А., который предложил избрать председателем Общего собрания Президента Некоммерческого партнерства «Строительный союз Калининградской области» Морозова Евгения Михайловича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ИЛИ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Избрать Председателем Общего собрания </w:t>
      </w:r>
      <w:r>
        <w:rPr>
          <w:bCs/>
          <w:color w:val="000000"/>
          <w:sz w:val="22"/>
          <w:szCs w:val="22"/>
        </w:rPr>
        <w:t>Президента Некоммерческого партнерства «Строительный союз Калининградской области» Морозова Евгения Михайловича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лосовали: «за» - 25 голосов, «против» - нет, «воздержался» - нет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СЛУШАЛИ: Полякова И.А., который предложил избрать секретарем Общего собрания Некоммерческого партнерства «Строительный союз Калининградской области» Малетину Ольгу Александровну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ИЛИ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Избрать секретарем Общего собрания </w:t>
      </w:r>
      <w:r>
        <w:rPr>
          <w:bCs/>
          <w:color w:val="000000"/>
          <w:sz w:val="22"/>
          <w:szCs w:val="22"/>
        </w:rPr>
        <w:t>Малетину Ольгу Александровну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лосовали: «за» - 25 голосов, «против» - нет, «воздержался» - нет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вопросу № 2 повестки дня: «Избрание счетной комиссии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СЛУШАЛИ: Морозова Е.М. с предложение избрать в счетную комиссию Батурина В.А., Бабаянца Б.А., Федорова А.Н.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ИЛИ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брать счетную комиссию в следующем персональном составе: Батурин В.А., Бабаянц Б.А., Федоров А.Н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лосовали: «за» - 25 голосов, «против» - нет, «воздержался» - нет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shd w:fill="FFFFFF" w:val="clear"/>
        <w:tabs>
          <w:tab w:val="clear" w:pos="708"/>
          <w:tab w:val="left" w:pos="9135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вопросу № 3 повестки дня: «Прием в коллективные члены НП «Строительный союз Калининградской области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СЛУШАЛИ: Морозова Е.М. с информацией, что в адрес Партнерства от ООО «Металлоконструкция» поступило заявление о включении в коллективные члены Партнерства. Представитель ООО «Металлоконструкция» - Серебряков В.Г. кратко рассказал о деятельности организац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ЕШИЛИ: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нять ООО «Металлоконструкция» в коллективные члены Некоммерческого партнерства «Строительный союз Калининградской области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лосовали: «за» - 25 голосов, «против» - нет, «воздержался» - нет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shd w:fill="FFFFFF" w:val="clear"/>
        <w:tabs>
          <w:tab w:val="clear" w:pos="708"/>
          <w:tab w:val="left" w:pos="9135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По вопросу № 4 повестки дня: </w:t>
      </w:r>
      <w:r>
        <w:rPr>
          <w:b/>
          <w:color w:val="000000"/>
          <w:sz w:val="22"/>
          <w:szCs w:val="22"/>
        </w:rPr>
        <w:t>«О  Правлении Некоммерческого партнерства «Строительный союз Калининградской области»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135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УШАЛИ: Морозова Е.М., который предложил утвердить Положение о Правлении Некоммерческого партнерства «Строительный союз Калининградской области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лосовали: «за» - 25 голосов, «против» - нет, «воздержался» - нет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УШАЛИ: Морозова Е.М., который предложил определить количественный состав Правления Некоммерческого партнерства «Строительный союз Калининградской области» в составе 09 человек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лосовали: «за» - 25 голосов, «против» - нет, «воздержался» - нет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УШАЛИ: Морозова Е.М., который выступил с предложением избрать путем тайного голосования избрать персональный состав Правления Некоммерческого партнерства «Строительный союз Калининградской области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ам Общего собрания были выданы бюллетени для голос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окончания голосования члены счетной комиссии в составе: председателя Бабаянца Б.А., членов комиссии Батурина В.А., Федорова А.Н., вскрыли урну для голосования. При вскрытии урны для голосования в урне оказалось 25 бюллетеней. Испорченных бюллетеней нет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ходе подсчета голосов – голоса распределились следующим образом:</w:t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716"/>
        <w:gridCol w:w="18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н Борис Владимировича </w:t>
            </w:r>
          </w:p>
          <w:p>
            <w:pPr>
              <w:pStyle w:val="Normal"/>
              <w:ind w:left="36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ОО «Балтик-Штерн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Игорь Александрович</w:t>
            </w:r>
          </w:p>
          <w:p>
            <w:pPr>
              <w:pStyle w:val="Normal"/>
              <w:ind w:left="36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Балт-Софит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ьтер Федор Фридрихович </w:t>
            </w:r>
          </w:p>
          <w:p>
            <w:pPr>
              <w:pStyle w:val="Normal"/>
              <w:ind w:left="36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ООО «Весава»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Юрий Владимирович</w:t>
            </w:r>
          </w:p>
          <w:p>
            <w:pPr>
              <w:pStyle w:val="Normal"/>
              <w:ind w:left="36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женер ООО «КПД-Калининград»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Евгений Михайлович</w:t>
            </w:r>
          </w:p>
          <w:p>
            <w:pPr>
              <w:pStyle w:val="Normal"/>
              <w:ind w:left="36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ООО «Мегаполис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ков Василий Григорьевич</w:t>
            </w:r>
          </w:p>
          <w:p>
            <w:pPr>
              <w:pStyle w:val="Normal"/>
              <w:ind w:left="36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строительству ООО «Металлоконструкц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Леонид Владимирович</w:t>
            </w:r>
          </w:p>
          <w:p>
            <w:pPr>
              <w:pStyle w:val="Normal"/>
              <w:ind w:left="360" w:right="57" w:hanging="0"/>
              <w:jc w:val="both"/>
              <w:rPr/>
            </w:pPr>
            <w:r>
              <w:rPr>
                <w:sz w:val="22"/>
                <w:szCs w:val="22"/>
              </w:rPr>
              <w:t>генеральный директор ООО «Стройград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лексей Николаевич</w:t>
            </w:r>
          </w:p>
          <w:p>
            <w:pPr>
              <w:pStyle w:val="Normal"/>
              <w:ind w:left="36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ЗАО «Калининградбуммонтаж»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ин Владимир Андреевич</w:t>
            </w:r>
          </w:p>
          <w:p>
            <w:pPr>
              <w:pStyle w:val="Normal"/>
              <w:ind w:left="36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 ООО «Вальдау»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ченко Дмитрий Павлович</w:t>
            </w:r>
          </w:p>
          <w:p>
            <w:pPr>
              <w:pStyle w:val="Normal"/>
              <w:ind w:left="36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 развитию ООО «СТ-строй»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им образом, по итогам голосования в состав Правления Некоммерческого партнерства «Строительный союз Калининградской области» избр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57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Калинин Борис Владимировича - генеральный директор ООО «Балтик-Штер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57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ляков Игорь Александрович - директор ООО «Балт-Софи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57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альтер Федор Фридрихович - директор ООО «Весав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57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Федоров Юрий Владимирович - главный инженер ООО «КПД-Калининград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57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Морозов Евгений Михайлович - президент ООО «Мегаполис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57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еребряков Василий Григорьевич - заместитель директора по строительству ООО «Металлоконструкц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57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оманов Леонид Владимирович - генеральный директор ООО «Стройгра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57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Федоров Алексей Николаевич - генеральный директор ЗАО «Калининградбуммонтаж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57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Батурин Владимир Андреевич - представитель ООО «Вальдау»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СЛУШАЛИ: </w:t>
      </w:r>
      <w:r>
        <w:rPr>
          <w:sz w:val="22"/>
          <w:szCs w:val="22"/>
        </w:rPr>
        <w:t xml:space="preserve">Федорова Ю.В., который предложил </w:t>
      </w:r>
      <w:r>
        <w:rPr>
          <w:color w:val="000000"/>
          <w:sz w:val="22"/>
          <w:szCs w:val="22"/>
        </w:rPr>
        <w:t>путем тайного голосования избрать Председателя Правления (Президента) Некоммерческого партнерства «Строительный союз Калининградской области» и предложил в качестве кандидата на эту должность Морозова Е.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еребряков В.Г. </w:t>
      </w:r>
      <w:r>
        <w:rPr>
          <w:color w:val="000000"/>
          <w:sz w:val="22"/>
          <w:szCs w:val="22"/>
        </w:rPr>
        <w:t>предложил в качестве кандидата на должность Председателя Правления (Президента) Некоммерческого партнерства «Строительный союз Калининградской области» Вальтера Ф.Ф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ам Общего собрания были выданы бюллетени для голос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окончания голосования члены счетной комиссии в составе: председателя Бабаянца Б.А., членов комиссии Батурина В.А., Федорова А.Н., вскрыли урну для голосования. При вскрытии урны для голосования в урне оказалось 25 бюллетеней. Испорченных бюллетеней нет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ходе подсчета голосов – голоса распределились следующим образом:</w:t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716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Евгений Михайлович</w:t>
            </w:r>
          </w:p>
          <w:p>
            <w:pPr>
              <w:pStyle w:val="Normal"/>
              <w:ind w:left="36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ООО «Мегаполис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ьтер Федор Фридрихович </w:t>
            </w:r>
          </w:p>
          <w:p>
            <w:pPr>
              <w:pStyle w:val="Normal"/>
              <w:ind w:left="36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ООО «Весава»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57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7" w:firstLine="540"/>
        <w:jc w:val="both"/>
        <w:rPr/>
      </w:pPr>
      <w:r>
        <w:rPr>
          <w:color w:val="000000"/>
          <w:sz w:val="22"/>
          <w:szCs w:val="22"/>
        </w:rPr>
        <w:t xml:space="preserve">Таким образом, Председателем Правления (Президентом) Некоммерческого партнерства «Строительный союз Калининградской области» избран по итогам голосования </w:t>
      </w:r>
      <w:r>
        <w:rPr>
          <w:sz w:val="22"/>
          <w:szCs w:val="22"/>
        </w:rPr>
        <w:t>Морозов Евгений Михайлович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ШИЛИ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z w:val="22"/>
          <w:szCs w:val="22"/>
        </w:rPr>
        <w:t>Утвердить Положение о Правлении Некоммерческого партнерства «Строительный союз Калининградской области» (приложение № 1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ить количественный состав Правления Некоммерческого партнерства «Строительный союз Калининградской области» в составе девяти челове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брать Правление Некоммерческого партнерства «Строительный союз Калининградской области» в составе:</w:t>
      </w:r>
    </w:p>
    <w:p>
      <w:pPr>
        <w:pStyle w:val="Normal"/>
        <w:ind w:left="900" w:right="57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Калинин Борис Владимировича - генеральный директор ООО «Балтик-Штерн»</w:t>
      </w:r>
    </w:p>
    <w:p>
      <w:pPr>
        <w:pStyle w:val="Normal"/>
        <w:ind w:left="900" w:right="57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Поляков Игорь Александрович - директор ООО «Балт-Софит»</w:t>
      </w:r>
    </w:p>
    <w:p>
      <w:pPr>
        <w:pStyle w:val="Normal"/>
        <w:ind w:left="900" w:right="57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альтер Федор Фридрихович - директор ООО «Весава» </w:t>
      </w:r>
    </w:p>
    <w:p>
      <w:pPr>
        <w:pStyle w:val="Normal"/>
        <w:ind w:left="900" w:right="57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Федоров Юрий Владимирович - главный инженер ООО «КПД-Калининград» </w:t>
      </w:r>
    </w:p>
    <w:p>
      <w:pPr>
        <w:pStyle w:val="Normal"/>
        <w:ind w:left="900" w:right="57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Морозов Евгений Михайлович - президент ООО «Мегаполис»</w:t>
      </w:r>
    </w:p>
    <w:p>
      <w:pPr>
        <w:pStyle w:val="Normal"/>
        <w:ind w:left="900" w:right="57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Серебряков Василий Григорьевич - заместитель директора по строительству ООО «Металлоконструкция»</w:t>
      </w:r>
    </w:p>
    <w:p>
      <w:pPr>
        <w:pStyle w:val="Normal"/>
        <w:ind w:left="900" w:right="57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Романов Леонид Владимирович - генеральный директор ООО «Стройград»</w:t>
      </w:r>
    </w:p>
    <w:p>
      <w:pPr>
        <w:pStyle w:val="Normal"/>
        <w:ind w:left="900" w:right="57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Федоров Алексей Николаевич - генеральный директор ЗАО «Калининградбуммонтаж» </w:t>
      </w:r>
    </w:p>
    <w:p>
      <w:pPr>
        <w:pStyle w:val="Normal"/>
        <w:ind w:left="900" w:right="57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Батурин Владимир Андреевич - представитель ООО «Вальдау»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Избрать </w:t>
      </w:r>
      <w:r>
        <w:rPr>
          <w:sz w:val="22"/>
          <w:szCs w:val="22"/>
        </w:rPr>
        <w:t xml:space="preserve">Морозова Евгения Михайловича Председателем </w:t>
      </w:r>
      <w:r>
        <w:rPr>
          <w:color w:val="000000"/>
          <w:sz w:val="22"/>
          <w:szCs w:val="22"/>
        </w:rPr>
        <w:t>Правления (Президентом) Некоммерческого партнерства «Строительный союз Калининградской области».</w:t>
      </w:r>
    </w:p>
    <w:p>
      <w:pPr>
        <w:pStyle w:val="Normal"/>
        <w:shd w:fill="FFFFFF" w:val="clear"/>
        <w:tabs>
          <w:tab w:val="clear" w:pos="708"/>
          <w:tab w:val="left" w:pos="9135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По вопросу № 5 повестки дня: </w:t>
      </w:r>
      <w:r>
        <w:rPr>
          <w:b/>
          <w:color w:val="000000"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</w:rPr>
        <w:t xml:space="preserve">О директоре </w:t>
      </w:r>
      <w:r>
        <w:rPr>
          <w:b/>
          <w:color w:val="000000"/>
          <w:sz w:val="22"/>
          <w:szCs w:val="22"/>
        </w:rPr>
        <w:t>Некоммерческого партнерства «Строительный союз Калининградской области»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УШАЛИ: Морозова Е.М., который предложил утвердить Положение о директоре Некоммерческого партнерства «Строительный союз Калининградской области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ШИЛИ: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дить Положение о директоре Некоммерческого партнерства «Строительный союз Калининградской области» (приложение № 2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лосовали: «за» - 25 голосов, «против» - нет, «воздержался» - нет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УШАЛИ: Морозова Е.М., который оповестил всех о том, что Демидович Наталья Алексеевна подала заявление об увольнении по собственному желанию и предложил освободить Демидович Н.А. от занимаемой должности директора Некоммерческого партнерства «Строительный союз Калининградской области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УШАЛИ: Морозова Е.М., который предложил назначить на должность директора Некоммерческого партнерства «Строительный союз Калининградской области» Куровского Эдуарда Николаевич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ШИЛИ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вободить Демидович Н.А. от занимаемой должности директора Некоммерческого партнерства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начить директором Некоммерческого партнерства «Строительный союз Калининградской области» Куровского Эдуарда Николаевича, имеющего паспорт серии 2701 № 256091, выданный 03.08.2001 г. ОВД Октябрьского района г. Калииннграда, код подразделения 392-004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лосовали: «за» - 25 голосов, «против» - нет, «воздержался» - нет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вопросу № 6 повестки дня: «Рассмотрение вопроса о размерах вступительных и членских взносах»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УШАЛИ: Морозова Е.М., который предложил утвердить «Положение о размерах вступительных и членских взносов Некоммерческого партнерства «Строительный союз Калининградской области» и порядке их уплаты»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ШИЛИ: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дить «Положение о размерах вступительных и членских взносов Некоммерческого партнерства «Строительный союз Калининградской области» и порядке их уплаты» (приложение № 3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лосовали: «за» - 25 голосов, «против» - нет, «воздержался» - нет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 вопросу №7 повестки дня: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«Рассмотрение и утверждение локальных актов НП «Строительный союз Калининградской области»: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СЛУШАЛИ: Морозова Е.М., который предложил утвердить «Положение о компенсационном фонде Некоммерческого партнерства «Строительный союз Калининградской области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ШИЛИ: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Утвердить “Положение о компенсационном фонде Некоммерческого партнерства «Строительный союз Калининградской области»” (приложение № 4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Голосовали: «за» - 25 голосов, «против» - нет, «воздержался» - нет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УШАЛИ: Морозова Е.М., который предложил утвердить «Перечень видов работ и их состав, которые оказывают влияние на безопасность объектов капитального строительства (в соответствии с Общероссийским классификатором видов экономической деятельности, продукции и услуг ОК 004-93 (ОКДП))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ШИЛИ: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дить «Перечень видов работ и их состав, которые оказывают влияние на безопасность объектов капитального строительства (в соответствии с Общероссийским классификатором видов экономической деятельности, продукции и услуг ОК 004-93 (ОКДП))» (приложение № 5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лосовали: «за» - 25 голосов, «против» - нет, «воздержался» - нет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УШАЛИ: Морозова Е.М., который предложил утвердить «Требования к выдаче Свидетельств о допуске к определенному виду или видам работ, которые оказывают влияние на безопасность объектов капитального строительства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ШИЛИ: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дить «Требования к выдаче Свидетельств о допуске к определенному виду или видам работ, которые оказывают влияние на безопасность объектов капитального строительства» (приложение № 6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лосовали: «за» - 25 голосов, «против» - нет, «воздержался» - нет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УШАЛИ: Морозова Е.М., который предложил утвердить «Правила контроля в области саморегулирования Некоммерческого партнерства «Строительный союз Калининградской области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ШИЛИ: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дить «Правила контроля в области саморегулирования Некоммерческого партнерства «Строительный союз Калининградской области» (приложение № 7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лосовали: «за» - 25 голосов, «против» - нет, «воздержался» - нет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УШАЛИ: Морозова Е.М., который предложил утвердить «Меры дисциплинарного воздействия, применяемые в Некоммерческом партнерстве «Строительный союз Калининградской области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ШИЛИ: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дить «Меры дисциплинарного воздействия, применяемые в Некоммерческом партнерстве «Строительный союз Калининградской области» (приложение № 8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лосовали: «за» - 25 голосов, «против» - нет, «воздержался» - нет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УШАЛИ: Морозова Е.М., который предложил утвердить Правила саморегулирования ПС НП ССКО 1.0- 2009 «Требования к страхованию членами некоммерческого партнерства «Строительный союз Калининградской области» гражданской ответственности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ШИЛИ: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дить Правила саморегулирования ПС НП ССКО 1.0- 2009 «Требования к страхованию членами некоммерческого партнерства «Строительный союз Калининградской области» гражданской ответственности» (приложение № 9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лосовали: «за» - 25 голосов, «против» - нет, «воздержался» - нет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УШАЛИ: Морозова Е.М., который предложил утвердить Стандарт саморегулируемой организации «Общие требования к выполнению работ в области строительства, реконструкции, капитального ремонта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ШИЛИ: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дить Стандарт саморегулируемой организации «Общие требования к выполнению работ в области строительства, реконструкции, капитального ремонта» (приложение № 10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лосовали: «за» - 25 голосов, «против» - нет, «воздержался» - нет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ствующий 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бщем собрании членов 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коммерческого партнерства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Строительный союз </w:t>
      </w:r>
    </w:p>
    <w:p>
      <w:pPr>
        <w:pStyle w:val="Normal"/>
        <w:shd w:fill="FFFFFF" w:val="clear"/>
        <w:autoSpaceDE w:val="false"/>
        <w:ind w:left="720" w:hanging="0"/>
        <w:rPr/>
      </w:pPr>
      <w:r>
        <w:rPr>
          <w:color w:val="000000"/>
          <w:sz w:val="22"/>
          <w:szCs w:val="22"/>
        </w:rPr>
        <w:t>Калининградской области»</w:t>
      </w:r>
      <w:r>
        <w:rPr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>Е.М. Морозов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720" w:hanging="0"/>
        <w:rPr/>
      </w:pPr>
      <w:r>
        <w:rPr>
          <w:color w:val="000000"/>
          <w:sz w:val="22"/>
          <w:szCs w:val="22"/>
        </w:rPr>
        <w:t>Секретарь                                                                                                         О.А. Малетина</w:t>
      </w:r>
    </w:p>
    <w:sectPr>
      <w:type w:val="nextPage"/>
      <w:pgSz w:w="11906" w:h="16838"/>
      <w:pgMar w:left="126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7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overflowPunct w:val="false"/>
      <w:autoSpaceDE w:val="false"/>
      <w:spacing w:before="20" w:after="20"/>
      <w:ind w:left="57" w:right="57" w:hanging="0"/>
      <w:jc w:val="center"/>
      <w:textAlignment w:val="baseline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20:00Z</dcterms:created>
  <dc:creator>CELERON2</dc:creator>
  <dc:description/>
  <dc:language>en-US</dc:language>
  <cp:lastModifiedBy>User2</cp:lastModifiedBy>
  <cp:lastPrinted>2010-09-24T17:55:00Z</cp:lastPrinted>
  <dcterms:modified xsi:type="dcterms:W3CDTF">2019-06-21T11:20:00Z</dcterms:modified>
  <cp:revision>2</cp:revision>
  <dc:subject/>
  <dc:title>ВЫПИСКА ИЗ ПРОТОКОЛА № 3</dc:title>
</cp:coreProperties>
</file>