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</w:t>
      </w:r>
      <w:r>
        <w:rPr>
          <w:spacing w:val="0"/>
          <w:szCs w:val="24"/>
          <w:lang w:val="en-US"/>
        </w:rPr>
        <w:t>8</w:t>
      </w:r>
      <w:r>
        <w:rPr>
          <w:spacing w:val="0"/>
          <w:szCs w:val="24"/>
        </w:rPr>
        <w:t xml:space="preserve"> августа 2009 года № 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9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Калинин Борис Владимирович (ООО «Балтик-Штерн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узычка А.А. –  генеральный директор ООО «Стройсервис».</w:t>
      </w:r>
    </w:p>
    <w:p>
      <w:pPr>
        <w:pStyle w:val="Normal"/>
        <w:jc w:val="both"/>
        <w:rPr/>
      </w:pPr>
      <w:r>
        <w:rPr>
          <w:szCs w:val="24"/>
        </w:rPr>
        <w:tab/>
        <w:t>Ознобин А.А. – генеральный директор ООО «Балт Энерг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ёдоров В.М. – генеральный директор ООО «Арсенал-Строй».</w:t>
      </w:r>
    </w:p>
    <w:p>
      <w:pPr>
        <w:pStyle w:val="Normal"/>
        <w:ind w:firstLine="708"/>
        <w:jc w:val="both"/>
        <w:rPr/>
      </w:pPr>
      <w:r>
        <w:rPr>
          <w:szCs w:val="24"/>
        </w:rPr>
        <w:t>Высочин В.Д. – генеральный директор ООО «Стройпром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венко Н.В. – генеральный директор ООО «Балтийская строительная компа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Шимко В.Н. – генеральный директор ООО «ВН-Строй».</w:t>
      </w:r>
    </w:p>
    <w:p>
      <w:pPr>
        <w:pStyle w:val="Normal"/>
        <w:ind w:firstLine="708"/>
        <w:jc w:val="both"/>
        <w:rPr/>
      </w:pPr>
      <w:r>
        <w:rPr>
          <w:szCs w:val="24"/>
        </w:rPr>
        <w:t>Лизогуб И.В. – генеральный директор ООО «КЭМП».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рва А.С. – директор ООО «Балт-Алекс-Стро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алышев А.А. – генеральный директор ООО «МакроСтро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Дымшиц Г.З. – генеральный директор ООО «Модуль-Запад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ысоцкий Ю.Ф. – генеральный директор ООО «Газстрой-Сервис».</w:t>
      </w:r>
    </w:p>
    <w:p>
      <w:pPr>
        <w:pStyle w:val="Normal"/>
        <w:ind w:firstLine="708"/>
        <w:jc w:val="both"/>
        <w:rPr/>
      </w:pPr>
      <w:r>
        <w:rPr>
          <w:szCs w:val="24"/>
        </w:rPr>
        <w:t>Большаков В.В. – генеральный директор ООО «Балтремстройсеть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унин А.А. – генеральный директор ООО «Гидроремтехник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Юзеев Р.А. – индивидуальный предпринимател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Еременко М.В. – директор ООО «Энергобалтстро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Бельков Е.А. – представитель по доверенности ООО «СК Монолит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сообщил, что из 9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предложил утвердить повестку дня заседания Правления из 8-ми вопрос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смотрение и принятие решения о вступлении новых членов в НП «Строительный союз Калининградской области» (Список кандидатов будет представлен на заседании Прав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смотрение заявлений членов НП «Строительный союз Калининградской области» о выходе из Партнерства (Список членов будет представлен на заседании Прав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слушивание представителей организаций, не оплативших взнос в компенсационный фо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 специализированном органе, осуществляющим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 специализированном органе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 утверждении Требований к содержанию и порядку ведения реестра членов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 утверждении и подписании Соглашения о сотрудничестве с ФГУ ФЛ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ение даты проведения Общего собрания членов НП «ССКО», а также перечень вопросов, выносимых в повестку дня на Общее собрание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приеме в члены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трой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1007789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 Энерго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41795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Арсенал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05005447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тройПром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7758878956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ийская строительная компания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00356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ВН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17000963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й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1007789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лт Энерго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4390284179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Арсенал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05005447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йПром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6775887895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лтийская строительная компания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8392500035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ВН-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1700096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заявлений членов некоммерческого партнерства «Строительный союз Калининградской области» о выходе из Партнерства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выходе из членов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Монтажтех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4390280861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ленг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099472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ЭМП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229950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Весав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229639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ский строительный концерн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078174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итель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2272790).    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Монтажтехстрой» </w:t>
      </w:r>
      <w:r>
        <w:rPr>
          <w:rFonts w:cs="Times New Roman CYR" w:ascii="Times New Roman CYR" w:hAnsi="Times New Roman CYR"/>
          <w:sz w:val="24"/>
          <w:szCs w:val="24"/>
        </w:rPr>
        <w:t>(ОГРН – 1043902808619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ленг» </w:t>
      </w:r>
      <w:r>
        <w:rPr>
          <w:rFonts w:cs="Times New Roman CYR" w:ascii="Times New Roman CYR" w:hAnsi="Times New Roman CYR"/>
          <w:sz w:val="24"/>
          <w:szCs w:val="24"/>
        </w:rPr>
        <w:t>(ОГРН – 102390099472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ЭМП» </w:t>
      </w:r>
      <w:r>
        <w:rPr>
          <w:rFonts w:cs="Times New Roman CYR" w:ascii="Times New Roman CYR" w:hAnsi="Times New Roman CYR"/>
          <w:sz w:val="24"/>
          <w:szCs w:val="24"/>
        </w:rPr>
        <w:t>(ОГРН – 102390229950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Весава» </w:t>
      </w:r>
      <w:r>
        <w:rPr>
          <w:rFonts w:cs="Times New Roman CYR" w:ascii="Times New Roman CYR" w:hAnsi="Times New Roman CYR"/>
          <w:sz w:val="24"/>
          <w:szCs w:val="24"/>
        </w:rPr>
        <w:t>(ОГРН – 102390229639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алининградский строительный концерн» </w:t>
      </w:r>
      <w:r>
        <w:rPr>
          <w:rFonts w:cs="Times New Roman CYR" w:ascii="Times New Roman CYR" w:hAnsi="Times New Roman CYR"/>
          <w:sz w:val="24"/>
          <w:szCs w:val="24"/>
        </w:rPr>
        <w:t>(ОГРН – 102390078174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троитель» </w:t>
      </w:r>
      <w:r>
        <w:rPr>
          <w:rFonts w:cs="Times New Roman CYR" w:ascii="Times New Roman CYR" w:hAnsi="Times New Roman CYR"/>
          <w:sz w:val="24"/>
          <w:szCs w:val="24"/>
        </w:rPr>
        <w:t>(ОГРН – 102390227279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Заслушивание представителей организаций, не оплативших взнос в компенсационный фонд»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ставил перечень членов НП «ССКО», неоплативших взнос в Компенсационный фонд. Президент НП «ССКО» Морозов Е.М. предложил заслушать присутствующих представителей должников и выступил с предложением внести в повестку дня Общего собрания вопрос об исключении членов Партнерства, не выполнивших свои обязательства по оплате взносов в Компенсационный фонд из членов НП «ССКО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овестку дня Общего собрания вопрос об исключении членов Партнерства, не выполнивших свои обязательства по оплате взносов в Компенсационный фонд из членов НП «ССКО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4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 специализированном органе, осуществляющим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доложил присутствующим о предложениях по созданию </w:t>
      </w:r>
      <w:r>
        <w:rPr>
          <w:sz w:val="24"/>
          <w:szCs w:val="24"/>
        </w:rPr>
        <w:t>специализированного органа и регламентации его деятельност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numPr>
          <w:ilvl w:val="0"/>
          <w:numId w:val="4"/>
        </w:numPr>
        <w:spacing w:before="80" w:after="0"/>
        <w:jc w:val="both"/>
        <w:rPr/>
      </w:pPr>
      <w:r>
        <w:rPr>
          <w:sz w:val="24"/>
          <w:szCs w:val="24"/>
        </w:rPr>
        <w:t>Создать в некоммерческом партнерстве «Строительный союз Калининградской области» специализированный орган, осуществляющий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.</w:t>
      </w:r>
    </w:p>
    <w:p>
      <w:pPr>
        <w:pStyle w:val="BodyText2"/>
        <w:widowControl w:val="false"/>
        <w:numPr>
          <w:ilvl w:val="0"/>
          <w:numId w:val="4"/>
        </w:numPr>
        <w:spacing w:before="80" w:after="0"/>
        <w:jc w:val="both"/>
        <w:rPr/>
      </w:pPr>
      <w:r>
        <w:rPr>
          <w:sz w:val="24"/>
          <w:szCs w:val="24"/>
        </w:rPr>
        <w:t>Утвердить Положение о специализированном органе, осуществляющим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 (приложение № 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5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 специализированном органе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».</w:t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доложил присутствующим о предложениях по созданию специализированного органа и регламентации его деятельности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Создать в некоммерческом партнерстве «Строительный союз Калининградской области» специализированный орган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.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Утвердить Положение о специализированном органе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 (приложение № 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6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Требований к содержанию и порядку ведения реестра членов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доложил о проекте документ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Утвердить Требования к содержанию и порядку ведения реестра членов некоммерческого партнерства «Строительный союз Калининградской области» (приложение № 3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7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 подписании Соглашения о сотрудничестве с ФГУ ФЛЦ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сообщил об инициативе ФГУ ФЛЦ по вопросу сотрудничества с НП «ССКО» и представил проект </w:t>
      </w:r>
      <w:r>
        <w:rPr>
          <w:sz w:val="24"/>
          <w:szCs w:val="24"/>
        </w:rPr>
        <w:t>Соглашения о сотрудничестве с ФГУ ФЛЦ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Утвердить Соглашение о сотрудничестве с ФГУ ФЛЦ (приложение № 4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8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пределение даты проведения Общего собрания членов НП «ССКО», а также перечень вопросов, выносимых в повестку дня на Общее собрание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ложил перечень вопросов, необходимых для рассмотрения Общим собранием. Морозова Е.М., который предложил провести Общее собрание 03.09.2009 г. в 16.00, по адресу: г. Калининград, просп. Мира. Д. 105, конференц-за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Утвердить повестку дня на Общее собрание (приложение № 5), назначить дату проведения Общего собрания 03.09.2009 г. в 16.00, по адресу: г. Калининград, просп. Мира, д. 105, конференц-за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1:00Z</dcterms:created>
  <dc:creator>O.Maletina</dc:creator>
  <dc:description/>
  <dc:language>en-US</dc:language>
  <cp:lastModifiedBy>User2</cp:lastModifiedBy>
  <cp:lastPrinted>2009-08-24T14:15:00Z</cp:lastPrinted>
  <dcterms:modified xsi:type="dcterms:W3CDTF">2019-07-17T14:31:00Z</dcterms:modified>
  <cp:revision>2</cp:revision>
  <dc:subject/>
  <dc:title>Приложение 1</dc:title>
</cp:coreProperties>
</file>