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декабря 2011 года № 3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и новой редакции Приложения № 3 к данному Положению - «Положения об аттестации руководителей и работников юридического лица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91703382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91703382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б утверждении новой редакции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и новой редакции Приложения № 3 к данному Положению - «Положения об аттестации руководителей и работников юридического лица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16" w:after="116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предложила утвердить новую редакцию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, включающую в себя Приложение № 3 – «Положение об аттестации руководителей и работников юридического лица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. </w:t>
      </w:r>
    </w:p>
    <w:p>
      <w:pPr>
        <w:pStyle w:val="Normal"/>
        <w:spacing w:before="116" w:after="116"/>
        <w:ind w:firstLine="708"/>
        <w:jc w:val="both"/>
        <w:rPr/>
      </w:pPr>
      <w:r>
        <w:rPr>
          <w:szCs w:val="24"/>
        </w:rPr>
        <w:t xml:space="preserve">В частности, в «Положение об аттестации  руководителей и работников юридического лица и индивидуальных предпринимателей, являющихся членами Некоммерческого партнерства «Саморегулируемая организация «Строительный союз Калининградской области», подлежащих аттестации по правилам, установленным Федеральной службой по экологическому, технологическому и атомному надзору (за исключением работников, выполняющих строительные работы на объектах использования атомной энергии)» в связи с Предписанием Федеральной службы по экологическому, технологическому и атомному надзору № 09-01-08/7388 от 17.11.2011 г. включены положения об определении документов, подтверждающих наличие системы аттестации по правилам, установленным Ростехнадзором, а также определены виды работы, при выполнении которых необходимо прохождение данного вида аттестац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Утвердить новую редакцию «Положения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знать утратившим силу «Положение о порядке выдачи Некоммерческим партнерством “Саморегулируемая организация «Строительный союз Калининградской области»”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, утвержденное решением Общего собрания от 18.04.2011 г., протокол № 1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1:00Z</dcterms:created>
  <dc:creator>Малетина</dc:creator>
  <dc:description/>
  <dc:language>en-US</dc:language>
  <cp:lastModifiedBy>User2</cp:lastModifiedBy>
  <cp:lastPrinted>2011-12-28T11:35:00Z</cp:lastPrinted>
  <dcterms:modified xsi:type="dcterms:W3CDTF">2019-07-16T07:31:00Z</dcterms:modified>
  <cp:revision>2</cp:revision>
  <dc:subject/>
  <dc:title/>
</cp:coreProperties>
</file>