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7 марта 2011 года № 8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Гостева Т.Н. – заместитель директора – руководитель юридического управления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4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ссмотрение вопроса о неоплате членских взносов за 1 полугодие 2011 года членами НП «СРО «ССКО»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Западный Берег»</w:t>
      </w:r>
      <w:r>
        <w:rPr>
          <w:szCs w:val="24"/>
        </w:rPr>
        <w:t xml:space="preserve"> (ОГРН 1063906139450), </w:t>
      </w:r>
      <w:r>
        <w:rPr>
          <w:b/>
          <w:szCs w:val="24"/>
        </w:rPr>
        <w:t>Общества с ограниченной ответственностью «Терминал-1»</w:t>
      </w:r>
      <w:r>
        <w:rPr>
          <w:szCs w:val="24"/>
        </w:rPr>
        <w:t xml:space="preserve"> (ОГРН 1073906006327), </w:t>
      </w:r>
      <w:r>
        <w:rPr>
          <w:b/>
          <w:szCs w:val="24"/>
        </w:rPr>
        <w:t>Общества с ограниченной ответственностью «ЛифтСервис»</w:t>
      </w:r>
      <w:r>
        <w:rPr>
          <w:szCs w:val="24"/>
        </w:rPr>
        <w:t xml:space="preserve"> (ОГРН 1053903314849), </w:t>
      </w:r>
      <w:r>
        <w:rPr>
          <w:b/>
          <w:szCs w:val="24"/>
        </w:rPr>
        <w:t>Общества с ограниченной ответственностью «Балтикрегион»</w:t>
      </w:r>
      <w:r>
        <w:rPr>
          <w:szCs w:val="24"/>
        </w:rPr>
        <w:t xml:space="preserve"> (ОГРН 1073906026479), </w:t>
      </w:r>
      <w:r>
        <w:rPr>
          <w:b/>
          <w:szCs w:val="24"/>
        </w:rPr>
        <w:t>Общества с ограниченной ответственностью «Термоизола Балт»</w:t>
      </w:r>
      <w:r>
        <w:rPr>
          <w:szCs w:val="24"/>
        </w:rPr>
        <w:t xml:space="preserve"> (ОГРН 1023902094512), </w:t>
      </w:r>
      <w:r>
        <w:rPr>
          <w:b/>
          <w:szCs w:val="24"/>
        </w:rPr>
        <w:t>Общества с ограниченной ответственностью «Теплоинстал»</w:t>
      </w:r>
      <w:r>
        <w:rPr>
          <w:szCs w:val="24"/>
        </w:rPr>
        <w:t xml:space="preserve"> (ОГРН 1073906029141),  </w:t>
      </w:r>
      <w:r>
        <w:rPr>
          <w:b/>
          <w:szCs w:val="24"/>
        </w:rPr>
        <w:t>Общества с ограниченной ответственностью «ТехноСтрой»</w:t>
      </w:r>
      <w:r>
        <w:rPr>
          <w:szCs w:val="24"/>
        </w:rPr>
        <w:t xml:space="preserve"> (ОГРН 1023900999902),  </w:t>
      </w:r>
      <w:r>
        <w:rPr>
          <w:b/>
          <w:szCs w:val="24"/>
        </w:rPr>
        <w:t>Общества с ограниченной ответственностью «Заказ-Строй»</w:t>
      </w:r>
      <w:r>
        <w:rPr>
          <w:szCs w:val="24"/>
        </w:rPr>
        <w:t xml:space="preserve"> (ОГРН 1043900821645), </w:t>
      </w:r>
      <w:r>
        <w:rPr>
          <w:b/>
          <w:szCs w:val="24"/>
        </w:rPr>
        <w:t>Общества с ограниченной ответственностью «Клондайк Энерго»</w:t>
      </w:r>
      <w:r>
        <w:rPr>
          <w:szCs w:val="24"/>
        </w:rPr>
        <w:t xml:space="preserve"> (ОГРН 1073917001289), </w:t>
      </w:r>
      <w:r>
        <w:rPr>
          <w:b/>
          <w:szCs w:val="24"/>
        </w:rPr>
        <w:t>Общества с ограниченной ответственностью «АК-ТАВА»</w:t>
      </w:r>
      <w:r>
        <w:rPr>
          <w:szCs w:val="24"/>
        </w:rPr>
        <w:t xml:space="preserve"> (ОГРН 1073906021067), </w:t>
      </w:r>
      <w:r>
        <w:rPr>
          <w:b/>
          <w:szCs w:val="24"/>
        </w:rPr>
        <w:t>Закрытого акционерного общества «Уралспецэнергоремонт-Екатеринбург»</w:t>
      </w:r>
      <w:r>
        <w:rPr>
          <w:szCs w:val="24"/>
        </w:rPr>
        <w:t xml:space="preserve"> (ОГРН 1026602961648), </w:t>
      </w:r>
      <w:r>
        <w:rPr>
          <w:b/>
          <w:szCs w:val="24"/>
        </w:rPr>
        <w:t>Общества с ограниченной ответственностью «Уралметаллургантикор»</w:t>
      </w:r>
      <w:r>
        <w:rPr>
          <w:szCs w:val="24"/>
        </w:rPr>
        <w:t xml:space="preserve"> (ОГРН 1096625004442), </w:t>
      </w:r>
      <w:r>
        <w:rPr>
          <w:b/>
          <w:szCs w:val="24"/>
        </w:rPr>
        <w:t>Общества с ограниченной ответственностью «Строительно-инвестиционная компания»</w:t>
      </w:r>
      <w:r>
        <w:rPr>
          <w:szCs w:val="24"/>
        </w:rPr>
        <w:t xml:space="preserve"> (ОГРН 1046601231445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Западный Берег»</w:t>
      </w:r>
      <w:r>
        <w:rPr>
          <w:szCs w:val="24"/>
        </w:rPr>
        <w:t xml:space="preserve"> (ОГРН 106390613945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Терминал-1»</w:t>
      </w:r>
      <w:r>
        <w:rPr>
          <w:szCs w:val="24"/>
        </w:rPr>
        <w:t xml:space="preserve"> (ОГРН 107390600632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ЛифтСервис»</w:t>
      </w:r>
      <w:r>
        <w:rPr>
          <w:szCs w:val="24"/>
        </w:rPr>
        <w:t xml:space="preserve"> (ОГРН 105390331484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икрегион»</w:t>
      </w:r>
      <w:r>
        <w:rPr>
          <w:szCs w:val="24"/>
        </w:rPr>
        <w:t xml:space="preserve"> (ОГРН 107390602647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Термоизола Балт»</w:t>
      </w:r>
      <w:r>
        <w:rPr>
          <w:szCs w:val="24"/>
        </w:rPr>
        <w:t xml:space="preserve"> (ОГРН 102390209451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Перенести рассмотрение вопроса о внесении изменений в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Теплоинстал»</w:t>
      </w:r>
      <w:r>
        <w:rPr>
          <w:szCs w:val="24"/>
        </w:rPr>
        <w:t xml:space="preserve"> (ОГРН 107390602914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ТехноСтрой»</w:t>
      </w:r>
      <w:r>
        <w:rPr>
          <w:szCs w:val="24"/>
        </w:rPr>
        <w:t xml:space="preserve"> (ОГРН 102390099990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Заказ-Строй»</w:t>
      </w:r>
      <w:r>
        <w:rPr>
          <w:szCs w:val="24"/>
        </w:rPr>
        <w:t xml:space="preserve"> (ОГРН 104390082164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1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лондайк Энерго»</w:t>
      </w:r>
      <w:r>
        <w:rPr>
          <w:szCs w:val="24"/>
        </w:rPr>
        <w:t xml:space="preserve"> (ОГРН 107391700128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К-ТАВА»</w:t>
      </w:r>
      <w:r>
        <w:rPr>
          <w:szCs w:val="24"/>
        </w:rPr>
        <w:t xml:space="preserve"> (ОГРН 107390602106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Закрытому акционерному обществу «Уралспецэнергоремонт-Екатеринбург»</w:t>
      </w:r>
      <w:r>
        <w:rPr>
          <w:szCs w:val="24"/>
        </w:rPr>
        <w:t xml:space="preserve"> (ОГРН 102660296164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Уралметаллургантикор»</w:t>
      </w:r>
      <w:r>
        <w:rPr>
          <w:szCs w:val="24"/>
        </w:rPr>
        <w:t xml:space="preserve"> (ОГРН 109662500444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ительно-инвестиционная компания»</w:t>
      </w:r>
      <w:r>
        <w:rPr>
          <w:szCs w:val="24"/>
        </w:rPr>
        <w:t xml:space="preserve"> (ОГРН 104660123144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Закрытого акционерного общества «Уралстройэнергомонтаж»</w:t>
      </w:r>
      <w:r>
        <w:rPr>
          <w:szCs w:val="24"/>
        </w:rPr>
        <w:t xml:space="preserve"> (ОГРН 1116670001843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Закрытое</w:t>
      </w:r>
      <w:r>
        <w:rPr>
          <w:szCs w:val="24"/>
        </w:rPr>
        <w:t xml:space="preserve"> </w:t>
      </w:r>
      <w:r>
        <w:rPr>
          <w:b/>
          <w:szCs w:val="24"/>
        </w:rPr>
        <w:t>акционерное общество «Уралстройэнергомонтаж»</w:t>
      </w:r>
      <w:r>
        <w:rPr>
          <w:szCs w:val="24"/>
        </w:rPr>
        <w:t xml:space="preserve"> (ОГРН 111667000184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3 ПОВЕСТКИ ДНЯ</w:t>
      </w:r>
      <w:r>
        <w:rPr>
          <w:szCs w:val="24"/>
        </w:rPr>
        <w:t xml:space="preserve"> «Рассмотрение вопроса о неоплате членских взносов за 1 полугодие 2011 года членами НП «СРО «ССКО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рассмотрения данного вопроса на заседание Правления приглашены представители следующих членов НП «СРО «ССКО» ООО «Балтсибнефть», ООО «Энергетическая правовая компания», ООО «НСВ-Капитал», ООО «Техэнергосервис», ООО «СМУ № 10», ООО «Вектор-Тур», ООО «Стройкомбинат», ООО «Газстрой-Комплекс», ООО «Калининград строй коммуникация», ООО «КенигЖелДорСтрой», ООО «Созидатель +», ООО «Стройкомплектсервис», ООО «Русэнергопродукт», ЗАО «Алко-Нафта», ООО «Пласталкон», ООО «Альголь», ООО «Видеманн Польша», ООО «Гвардейская ДПМК», ООО «Электрокомплекс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ровского Э.Н., который доложил присутствующим о задолженности по оплате членских взносов за 1 полугодие 2011 года, подлежащих оплате в сроки, предусмотренные «Положением о размерах вступительных и членских взносов Некоммерческого партнерства «Саморегулируемая организация «Строительный союз Калининградской области» и порядке их уплаты», у следующих членов НП «СРО «ССКО»: ООО «Балтсибнефть», ООО «Энергетическая правовая компания», ООО «НСВ-Капитал», ООО «Техэнергосервис», ООО «СМУ № 10», ООО «Вектор-Тур», ООО «Стройкомбинат», ООО «Газстрой-Комплекс», ООО «Калининград строй коммуникация», ООО «КенигЖелДорСтрой», ООО «Созидатель +», ООО «Стройкомплектсервис», ООО «Русэнергопродукт», ЗАО «Алко-Нафта», ООО «Пласталкон», ООО «Альголь», ООО «Видеманн Польша», ООО «Гвардейская ДПМК», ООО «Электрокомплекс», ООО «СтройПроектТехнолоджи», ООО «Строительная компания А-ТЭЦ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ЛУШАЛИ: руководителя ООО «Энергетическая правовая компания» Ляшенко Владимира Александровича, который доложил присутствующим о причинах неуплаты членских взносов, а также возможных сроках погашения задолж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ЛУШАЛИ: руководителя ООО «Техэнергосервис» Алдошкина Ивана Ивановича, который доложил присутствующим о причинах неуплаты членских взносов, а также возможных сроках погашения задолж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ЛУШАЛИ: руководителя ООО «Газстрой-Комплекс» Высоцкого Юрия Федоровича, который доложил присутствующим о причинах неуплаты членских взносов, а также возможных сроках погашения задолж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ЛУШАЛИ: руководителя ООО «Стройкомплектсервис» Евдокова Виктора Вадимовича, который доложил присутствующим о причинах неуплаты членских взносов, а также возможных сроках погашения задолж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ЛУШАЛИ: представителя ООО «Пласталкон» Зезенько Евгения Олеговича, который доложил присутствующим о причинах неуплаты членских взносов, а также возможных сроках погашения задолж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СЛУШАЛИ: представителя ООО «Альголь» Шворень Ольгу Артуровну, которая доложила присутствующим о причинах неуплаты членских взносов, а также возможных сроках погашения задолж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ЛУШАЛИ: руководителя ООО «Гвардейская ДПМК» Лило Светлану Григорьевну, который доложил присутствующим о причинах неуплаты членских взносов, а также возможных сроках погашения задолж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длить членам НП «СРО «ССКО» ООО «Балтсибнефть», ООО «Энергетическая правовая компания», ООО «НСВ-Капитал», ООО «Техэнергосервис», ООО «СМУ № 10», ООО «Вектор-Тур», ООО «Стройкомбинат», ООО «Газстрой-Комплекс», ООО «Калининград строй коммуникация», ООО «КенигЖелДорСтрой», ООО «Созидатель +», ООО «Стройкомплектсервис», ООО «Русэнергопродукт», ЗАО «Алко-Нафта», ООО «Пласталкон», ООО «Альголь», ООО «Видеманн Польша», ООО «Гвардейская ДПМК», ООО «Электрокомплекс», ООО «СтройПроектТехнолоджи», ООО «Строительная компания А-ТЭЦ» срок оплаты членских взносов за 1 полугодие 2011 года до 01 апреля 2011 года. В случае неуплаты членских взносов до указанного срока, включить вопрос об исключении организаций – должников из состава членов НП «СРО «ССКО» в повестку дня Общего собра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2:00Z</dcterms:created>
  <dc:creator>Малетина</dc:creator>
  <dc:description/>
  <dc:language>en-US</dc:language>
  <cp:lastModifiedBy>User2</cp:lastModifiedBy>
  <cp:lastPrinted>2011-03-21T11:56:00Z</cp:lastPrinted>
  <dcterms:modified xsi:type="dcterms:W3CDTF">2019-07-16T07:42:00Z</dcterms:modified>
  <cp:revision>2</cp:revision>
  <dc:subject/>
  <dc:title/>
</cp:coreProperties>
</file>