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6 июня 2009 года № 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неочередного 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 xml:space="preserve">Основание созыва заседания Правления – решение Президента некоммерческого партнерства «Строительный союз Калининградской области» Морозова Е.М. (согласно п. </w:t>
      </w:r>
      <w:r>
        <w:rPr>
          <w:szCs w:val="24"/>
        </w:rPr>
        <w:t>6.11.2.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>Президент некоммерческого партнерства «Строительный союз Калининградской области» Морозов Е.М. (согласно п. 6.11.2</w:t>
      </w:r>
      <w:r>
        <w:rPr>
          <w:szCs w:val="24"/>
        </w:rPr>
        <w:t xml:space="preserve"> 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з 9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Батурин Владимир Андреевич (ООО «Вальдау»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Яковлев С.В. – директор ООО «СП-Вир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аркисян А.Л. – представитель по доверенности ООО «Вивагс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Чекмарев И.В. – директор ООО «Регио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ыстров М.В. – директор ООО «Вест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Желтов В.М. – представитель по доверенности ООО «КонверсЗападСтрой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Ястребова Н.Я. – представитель по доверенности ООО СП «Балтдормостстрой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оронина Г.П. – представитель по доверенности ООО «Дороги Балтик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Ращинский В.Н. – директор ООО «Строэкс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илатова Е.Е. – директор ООО «Электрокомплекс».</w:t>
      </w:r>
    </w:p>
    <w:p>
      <w:pPr>
        <w:pStyle w:val="Normal"/>
        <w:jc w:val="both"/>
        <w:rPr/>
      </w:pPr>
      <w:r>
        <w:rPr>
          <w:szCs w:val="24"/>
        </w:rPr>
        <w:tab/>
        <w:t>Бугров В.П. – директор ООО «Россбан-Холдинг», ООО МСП «Россбан», ООО «Штрабаг-Калининград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Логошин А.И. – представитель по доверенности ООО «Мёбиус-Калининград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алашов В.А. – представитель по доверенности ООО «РегионЖилСтрой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ab/>
        <w:t>Юсов С.Б. – директор ООО «Контур-Строй».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Пустовалов Г.</w:t>
      </w:r>
      <w:r>
        <w:rPr>
          <w:szCs w:val="24"/>
          <w:lang w:val="en-US"/>
        </w:rPr>
        <w:t>C</w:t>
      </w:r>
      <w:r>
        <w:rPr>
          <w:szCs w:val="24"/>
        </w:rPr>
        <w:t>. – представитель по доверенности ООО «Спецстрой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Лавриненко С.О. – директор ООО «Олимп-Строй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афаров Б.Э. – директор ООО «Дельта-Строй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  <w:t>СЛУШАЛИ: Председательствующего, который сообщил, что из 9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/>
      </w:pPr>
      <w:r>
        <w:rPr>
          <w:szCs w:val="24"/>
        </w:rPr>
        <w:tab/>
        <w:t>СЛУШАЛИ: Председательствующего, который предложил утвердить повестку дня заседания Правления из 3-х вопросов.</w:t>
      </w:r>
    </w:p>
    <w:p>
      <w:pPr>
        <w:pStyle w:val="Normal"/>
        <w:rPr>
          <w:szCs w:val="24"/>
        </w:rPr>
      </w:pPr>
      <w:r>
        <w:rPr>
          <w:szCs w:val="24"/>
        </w:rPr>
        <w:tab/>
        <w:t>Иных предложений и замечаний не поступило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ИЛИ: утвердить повестку дня заседания Правления.</w:t>
      </w:r>
    </w:p>
    <w:p>
      <w:pPr>
        <w:pStyle w:val="Normal"/>
        <w:rPr>
          <w:szCs w:val="24"/>
        </w:rPr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1. Рассмотрение и принятие решения о вступлении новых членов в некоммерческое партнерство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2. Рассмотрение заявлений членов некоммерческого партнерства «Строительный союз Калининградской области»о выходе из Партнер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Рассмотрение вопроса о создании филиала в г. Екатеринбурге (Свердловская область)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Рассмотрение и принятие решения о вступлении новых членов в некоммерческое партнерство «Строительный союз Калининградской области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Морозова Е.М., который доложил присутствующим о поступивших заявлениях о приеме в члены некоммерческого партнерства «Строительный союз Калининградской области» от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СП-Вира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83925024138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Виваг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4500530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Регион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63905083791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Веста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1810502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КонверсЗапад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058925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Совместное предприятие «Балтдормост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23900584553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Дороги Балтики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0588634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Строэк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73917003126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Электрокомплек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43900816783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РОССБАН-Холдинг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73917006030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Международное строительное предприятие «РОССБАН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2294591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Штрабаг Калининград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73905013203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Мёбиус Калининград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83925013424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РегионЖил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83906002443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Контур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53900108811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Спец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1821623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Олимп-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53902862683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Дельта-Строй </w:t>
      </w:r>
      <w:r>
        <w:rPr>
          <w:rFonts w:cs="Times New Roman CYR" w:ascii="Times New Roman CYR" w:hAnsi="Times New Roman CYR"/>
          <w:sz w:val="24"/>
          <w:szCs w:val="24"/>
        </w:rPr>
        <w:t>(ОГРН - 1093925018098)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СП-Вира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83925024138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Виваг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4500530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Веста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1810502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Регион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63905083791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КонверсЗапад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0589250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Совместное предприятие «Балтдормостстрой» </w:t>
      </w:r>
      <w:r>
        <w:rPr>
          <w:rFonts w:cs="Times New Roman CYR" w:ascii="Times New Roman CYR" w:hAnsi="Times New Roman CYR"/>
          <w:sz w:val="24"/>
          <w:szCs w:val="24"/>
        </w:rPr>
        <w:t>(ОГРН - 1023900584553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Дороги Балтики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0588634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Строэк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73917003126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Электрокомплек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43900816783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РОССБАН-Холдинг» </w:t>
      </w:r>
      <w:r>
        <w:rPr>
          <w:rFonts w:cs="Times New Roman CYR" w:ascii="Times New Roman CYR" w:hAnsi="Times New Roman CYR"/>
          <w:sz w:val="24"/>
          <w:szCs w:val="24"/>
        </w:rPr>
        <w:t>(ОГРН - 1073917006030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Международное строительное предприятие «РОССБАН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2294591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Штрабаг Калининград» </w:t>
      </w:r>
      <w:r>
        <w:rPr>
          <w:rFonts w:cs="Times New Roman CYR" w:ascii="Times New Roman CYR" w:hAnsi="Times New Roman CYR"/>
          <w:sz w:val="24"/>
          <w:szCs w:val="24"/>
        </w:rPr>
        <w:t>(ОГРН - 1073905013203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Мёбиус Калининград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83925013424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РегионЖил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83906002443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КонтурСтрой» </w:t>
      </w:r>
      <w:r>
        <w:rPr>
          <w:rFonts w:cs="Times New Roman CYR" w:ascii="Times New Roman CYR" w:hAnsi="Times New Roman CYR"/>
          <w:sz w:val="24"/>
          <w:szCs w:val="24"/>
        </w:rPr>
        <w:t>(ОГРН - 1053900108811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Спец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1821623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Олимп-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53902862683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Дельта-Строй </w:t>
      </w:r>
      <w:r>
        <w:rPr>
          <w:rFonts w:cs="Times New Roman CYR" w:ascii="Times New Roman CYR" w:hAnsi="Times New Roman CYR"/>
          <w:sz w:val="24"/>
          <w:szCs w:val="24"/>
        </w:rPr>
        <w:t>(ОГРН - 1093925018098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2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Рассмотрение заявлений членов некоммерческого партнерства «Строительный союз Калининградской области» о выходе из Партнерства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Морозова Е.М., который доложил присутствующим о поступивших заявлениях о выходе из членов некоммерческого партнерства «Строительный союз Калининградской области» от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Стройград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1017337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Олимп-Дизайн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0988110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Дельта-Строй-Плю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0800230)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Стройград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1017337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Олимп-Дизайн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0988110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Дельта-Строй-Плю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0800230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3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Рассмотрение вопроса о создании филиала в г. Екатеринбурге (Свердловская область)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УШАЛИ: Куровского Э.Н., который доложил присутствующим о том, что есть организации, зарегистрированные в других субъектах РФ, в частности в г. Екатеринбурге (Свердловская область), которые хотят стать членами НП «Строительный союз Калининградской области». Куровский Э.Н. предложил заслушать представителя этих организаций Соседова Сергея Евгеньевича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поступлении заявлений о приеме в члены НП «ССКО» рассматривать их в общем порядке. При вступлении из какого-либо субъекта (федерального округа) РФ в НП «ССКО» более 25 организаций вынести на рассмотрение Общего собрания членов Партнерства вопрос об открытии филиала в этом субъекте (Федеральном округе) РФ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Правления</w:t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П «Строительный союз Калининградской области»</w:t>
        <w:tab/>
        <w:tab/>
        <w:tab/>
        <w:tab/>
        <w:t>Е.М.Морозов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860" w:hanging="0"/>
      <w:jc w:val="center"/>
    </w:pPr>
    <w:rPr>
      <w:b/>
      <w:color w:val="000000"/>
      <w:spacing w:val="-3"/>
    </w:rPr>
  </w:style>
  <w:style w:type="paragraph" w:styleId="TextBody">
    <w:name w:val="Body Text"/>
    <w:basedOn w:val="Normal"/>
    <w:pPr>
      <w:spacing w:lineRule="auto" w:line="278" w:before="26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Цитата"/>
    <w:basedOn w:val="Normal"/>
    <w:qFormat/>
    <w:pPr>
      <w:spacing w:before="40" w:after="40"/>
      <w:ind w:left="57" w:right="57" w:hanging="0"/>
      <w:jc w:val="center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83" w:before="19" w:after="0"/>
      <w:ind w:firstLine="709"/>
    </w:pPr>
    <w:rPr>
      <w:color w:val="000000"/>
      <w:spacing w:val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9:00Z</dcterms:created>
  <dc:creator>O.Maletina</dc:creator>
  <dc:description/>
  <dc:language>en-US</dc:language>
  <cp:lastModifiedBy>User2</cp:lastModifiedBy>
  <cp:lastPrinted>2009-07-02T14:47:00Z</cp:lastPrinted>
  <dcterms:modified xsi:type="dcterms:W3CDTF">2019-07-17T14:19:00Z</dcterms:modified>
  <cp:revision>2</cp:revision>
  <dc:subject/>
  <dc:title>Приложение 1</dc:title>
</cp:coreProperties>
</file>