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 № 1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Внеочередного 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29 апреля 2009 г.</w:t>
        <w:tab/>
        <w:tab/>
        <w:t>г. Калининград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ab/>
        <w:tab/>
        <w:t>проспект Мира, д. 142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ab/>
        <w:tab/>
        <w:t>16.30 ча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/>
      </w:pPr>
      <w:r>
        <w:rPr>
          <w:color w:val="000000"/>
          <w:szCs w:val="24"/>
        </w:rPr>
        <w:t>Присутствова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41"/>
        <w:gridCol w:w="5387"/>
      </w:tblGrid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BodyText2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Правления НП «ССКО»: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BodyText2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Е.М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Мегаполис»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BodyText2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BodyText2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 НП «ССКО»: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BodyText2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рин В.А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Вальдау»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ьтер Ф.Ф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Весава»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 И.А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Балт-Софит»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ков В.Г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Металлоконструкция»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Ю.В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КПД-Калининград»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BodyText2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BodyText2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глашенные лица: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BodyText2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вский Э.Н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НП «ССКО»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BodyText2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щенко А.Н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Азимут-Строй»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М.В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 Федорова М.В.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н А.Е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 Маркин А.Е.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тых В.Е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СтройМонтажСервис»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иец П.С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Крисмас»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цкий Ю.Ф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Газстрой-Сервис»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ова А.Е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ООО «КСИЛ-Калининград» (по доверенности)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П.В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Шелен» (по доверенности)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нянц А.В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ООО «Сленг», ООО «Фермасталь» (по доверенности)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енко В.И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БравоВент»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 О.В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Салон СК»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еванов С.А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Мега Вольт»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еев Р.А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 Юзеев Р.А.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щенко В.А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Энергетическая, правовая компания»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о М.Ю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Стройпроминдустрия»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шнина Е.Г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ООО «Балтремстройсеть», ООО «Гидроремтехника», МУП «Гидротехник» (по доверенности)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ица С.Г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ТехноСтрой»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чкин М.В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СКД-Строй»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С.П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СтройЭлектрик» (по доверенности)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 Е.Н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Пинява» (исполнительный директор)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ыров М.Н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НСВ-Капитал»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 А.М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СК Логос»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/>
      </w:pPr>
      <w:r>
        <w:rPr/>
        <w:t>Секретарь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567"/>
        <w:gridCol w:w="3969"/>
      </w:tblGrid>
      <w:tr>
        <w:trPr/>
        <w:tc>
          <w:tcPr>
            <w:tcW w:w="5387" w:type="dxa"/>
            <w:tcBorders/>
          </w:tcPr>
          <w:p>
            <w:pPr>
              <w:pStyle w:val="BodyText2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тина О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240"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  <w:t>Повестка дня заседания: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pacing w:val="0"/>
          <w:sz w:val="24"/>
          <w:szCs w:val="24"/>
        </w:rPr>
      </w:pPr>
      <w:r>
        <w:rPr>
          <w:rFonts w:cs="Times New Roman CYR" w:ascii="Times New Roman CYR" w:hAnsi="Times New Roman CYR"/>
          <w:spacing w:val="0"/>
          <w:sz w:val="24"/>
          <w:szCs w:val="24"/>
        </w:rPr>
      </w:r>
    </w:p>
    <w:p>
      <w:pPr>
        <w:pStyle w:val="BodyText2"/>
        <w:widowControl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 Рассмотрение и принятие решения о вступлении новых членов в НП «ССКО»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Утверждение сметы расходов исполнительного органа НП «ССКО» на май 2009 года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 CYR" w:ascii="Times New Roman CYR" w:hAnsi="Times New Roman CYR"/>
          <w:b/>
          <w:sz w:val="24"/>
          <w:szCs w:val="24"/>
        </w:rPr>
        <w:t>1. По первому вопросу повестки дня:</w:t>
      </w:r>
      <w:r>
        <w:rPr>
          <w:rFonts w:cs="Times New Roman CYR" w:ascii="Times New Roman CYR" w:hAnsi="Times New Roman CYR"/>
          <w:sz w:val="24"/>
          <w:szCs w:val="24"/>
        </w:rPr>
        <w:t xml:space="preserve">  Президент НП «ССКО» Морозов Е.М. сообщил о том, что от следующих юридических лиц и индивидуальных предпринимателей: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Азимут-Строй»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 Федорова М.В.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 Маркин А.Е.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СтройМонтажСервис»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Крисмас»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Газстрой-Сервис»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КСИЛ-Калининград»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Шелен»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Сленг»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Фермасталь»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БравоВент»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Салон СК»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Мега Вольт»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 Юзеев Р.А.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Энергетическая, правовая компания»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Стройпроминдустрия»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Балтремстройсеть»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Гидроремтехника»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П «Гидротехник»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ТехноСтрой»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СКД-Строй»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ОО «СтройЭлектрик» 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Пинява»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НСВ-Капитал»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СК Логос»</w:t>
            </w:r>
          </w:p>
        </w:tc>
      </w:tr>
    </w:tbl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ступили заявления о принятии их в члены некоммерческого партнерства «Строительный союз Калининградской области». Морозов Е.М. также предложил заслушать каждого представителя кандидата в члены НП «ССКО» с кратким отчетом о деятельности их организации.</w:t>
      </w:r>
    </w:p>
    <w:p>
      <w:pPr>
        <w:pStyle w:val="BodyText2"/>
        <w:widowControl w:val="false"/>
        <w:spacing w:before="80" w:after="0"/>
        <w:ind w:firstLine="708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Голосовали «ЗА»</w:t>
      </w:r>
      <w:r>
        <w:rPr>
          <w:rFonts w:cs="Times New Roman CYR" w:ascii="Times New Roman CYR" w:hAnsi="Times New Roman CYR"/>
          <w:sz w:val="24"/>
          <w:szCs w:val="24"/>
        </w:rPr>
        <w:t xml:space="preserve"> - единогласно.</w:t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роме того, поступило предложение о принятии в члены НП «ССКО» организации ООО «СТК-Балтстрой» без заслушивания, всвязи с невозможностью присутствия представителя данной организации по уважительной причине.</w:t>
      </w:r>
    </w:p>
    <w:p>
      <w:pPr>
        <w:pStyle w:val="BodyText2"/>
        <w:widowControl w:val="false"/>
        <w:spacing w:before="80" w:after="0"/>
        <w:ind w:firstLine="708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Голосовали «ЗА»</w:t>
      </w:r>
      <w:r>
        <w:rPr>
          <w:rFonts w:cs="Times New Roman CYR" w:ascii="Times New Roman CYR" w:hAnsi="Times New Roman CYR"/>
          <w:sz w:val="24"/>
          <w:szCs w:val="24"/>
        </w:rPr>
        <w:t xml:space="preserve"> - единогласно.</w:t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Решили: </w:t>
      </w:r>
      <w:r>
        <w:rPr>
          <w:rFonts w:cs="Times New Roman CYR" w:ascii="Times New Roman CYR" w:hAnsi="Times New Roman CYR"/>
          <w:sz w:val="24"/>
          <w:szCs w:val="24"/>
        </w:rPr>
        <w:t>принять в члены некоммерческого партнерства «Строительный союз Калининградской области» следующих юридических лиц и индивидуальных предпринимателей:</w:t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Азимут-Строй»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 Федорова М.В.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 Маркин А.Е.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СтройМонтажСервис»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Крисмас»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Газстрой-Сервис»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КСИЛ-Калининград»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Шелен»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Сленг»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Фермасталь»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БравоВент»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Салон СК»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Мега Вольт»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 Юзеев Р.А.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Энергетическая, правовая компания»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Стройпроминдустрия»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Балтремстройсеть»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Гидроремтехника»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П «Гидротехник»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ТехноСтрой»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СКД-Строй»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ОО «СтройЭлектрик» 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Пинява»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НСВ-Капитал»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СК Логос»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СТК-Балтстрой»</w:t>
            </w:r>
          </w:p>
        </w:tc>
      </w:tr>
    </w:tbl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BodyText2"/>
        <w:widowControl w:val="false"/>
        <w:spacing w:before="80" w:after="0"/>
        <w:ind w:firstLine="708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2. По второму вопросу повестки дня:</w:t>
      </w:r>
      <w:r>
        <w:rPr>
          <w:rFonts w:cs="Times New Roman CYR" w:ascii="Times New Roman CYR" w:hAnsi="Times New Roman CYR"/>
          <w:sz w:val="24"/>
          <w:szCs w:val="24"/>
        </w:rPr>
        <w:t xml:space="preserve">  заслушали директора НП «ССКО» КуровскогоЭ.Н., который представил Правлению НП «ССКО» смету расходов на май 2009 г. в сумме 184018,54 руб. Поступило предложение от президента НП «ССКО» Морозова Е.М. утвердить смету расходов на май 2009 г. в размере 250000 (Двести пятьдесят тысяч) рублей.</w:t>
      </w:r>
    </w:p>
    <w:p>
      <w:pPr>
        <w:pStyle w:val="BodyText2"/>
        <w:widowControl w:val="false"/>
        <w:spacing w:before="80" w:after="0"/>
        <w:ind w:firstLine="708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Голосовали «ЗА»</w:t>
      </w:r>
      <w:r>
        <w:rPr>
          <w:rFonts w:cs="Times New Roman CYR" w:ascii="Times New Roman CYR" w:hAnsi="Times New Roman CYR"/>
          <w:sz w:val="24"/>
          <w:szCs w:val="24"/>
        </w:rPr>
        <w:t xml:space="preserve"> - единогласно.</w:t>
      </w:r>
    </w:p>
    <w:p>
      <w:pPr>
        <w:pStyle w:val="BodyText2"/>
        <w:widowControl w:val="false"/>
        <w:spacing w:before="8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 CYR" w:ascii="Times New Roman CYR" w:hAnsi="Times New Roman CYR"/>
          <w:b/>
          <w:sz w:val="24"/>
          <w:szCs w:val="24"/>
        </w:rPr>
        <w:t>Решили:</w:t>
      </w:r>
      <w:r>
        <w:rPr>
          <w:rFonts w:cs="Times New Roman CYR" w:ascii="Times New Roman CYR" w:hAnsi="Times New Roman CYR"/>
          <w:sz w:val="24"/>
          <w:szCs w:val="24"/>
        </w:rPr>
        <w:t xml:space="preserve"> утвердить смету расходов некоммерческого партнерства «Строительный союз Калининградской области» на май 2009 года в размере 250000 (Двести пятьдесят тысяч) рублей.</w:t>
      </w:r>
    </w:p>
    <w:p>
      <w:pPr>
        <w:pStyle w:val="BodyText2"/>
        <w:widowControl w:val="false"/>
        <w:spacing w:before="8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spacing w:before="8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spacing w:before="8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spacing w:before="8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 Правления</w:t>
      </w:r>
    </w:p>
    <w:p>
      <w:pPr>
        <w:pStyle w:val="BodyText2"/>
        <w:widowControl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П «Строительный союз Калининградской области»</w:t>
        <w:tab/>
        <w:tab/>
        <w:tab/>
        <w:tab/>
        <w:t>Е.М.Морозов</w:t>
      </w:r>
    </w:p>
    <w:p>
      <w:pPr>
        <w:pStyle w:val="BodyText2"/>
        <w:widowControl w:val="false"/>
        <w:spacing w:before="8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екретарь 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неочередного заседания Правления</w:t>
      </w:r>
    </w:p>
    <w:p>
      <w:pPr>
        <w:pStyle w:val="BodyText2"/>
        <w:widowControl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П «Строительный союз Калининградской области»</w:t>
        <w:tab/>
        <w:tab/>
      </w:r>
      <w:r>
        <w:rPr>
          <w:rFonts w:cs="Times New Roman CYR" w:ascii="Times New Roman CYR" w:hAnsi="Times New Roman CYR"/>
          <w:sz w:val="22"/>
          <w:szCs w:val="22"/>
        </w:rPr>
        <w:tab/>
        <w:tab/>
      </w:r>
      <w:r>
        <w:rPr>
          <w:rFonts w:cs="Times New Roman CYR" w:ascii="Times New Roman CYR" w:hAnsi="Times New Roman CYR"/>
          <w:sz w:val="24"/>
          <w:szCs w:val="24"/>
        </w:rPr>
        <w:t>О.А.Малетин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4860" w:hanging="0"/>
      <w:jc w:val="center"/>
    </w:pPr>
    <w:rPr>
      <w:b/>
      <w:color w:val="000000"/>
      <w:spacing w:val="-3"/>
    </w:rPr>
  </w:style>
  <w:style w:type="paragraph" w:styleId="TextBody">
    <w:name w:val="Body Text"/>
    <w:basedOn w:val="Normal"/>
    <w:pPr>
      <w:spacing w:lineRule="auto" w:line="278" w:before="260" w:after="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4">
    <w:name w:val="Цитата"/>
    <w:basedOn w:val="Normal"/>
    <w:qFormat/>
    <w:pPr>
      <w:spacing w:before="40" w:after="40"/>
      <w:ind w:left="57" w:right="57" w:hanging="0"/>
      <w:jc w:val="center"/>
    </w:pPr>
    <w:rPr>
      <w:rFonts w:ascii="Times New Roman CYR" w:hAnsi="Times New Roman CYR" w:cs="Times New Roman CYR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hd w:fill="FFFFFF" w:val="clear"/>
      <w:tabs>
        <w:tab w:val="clear" w:pos="708"/>
        <w:tab w:val="left" w:pos="0" w:leader="none"/>
      </w:tabs>
      <w:spacing w:lineRule="exact" w:line="283" w:before="19" w:after="0"/>
      <w:ind w:firstLine="709"/>
    </w:pPr>
    <w:rPr>
      <w:color w:val="000000"/>
      <w:spacing w:val="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16:00Z</dcterms:created>
  <dc:creator>O.Maletina</dc:creator>
  <dc:description/>
  <dc:language>en-US</dc:language>
  <cp:lastModifiedBy>User2</cp:lastModifiedBy>
  <cp:lastPrinted>2009-05-05T11:57:00Z</cp:lastPrinted>
  <dcterms:modified xsi:type="dcterms:W3CDTF">2019-07-17T14:16:00Z</dcterms:modified>
  <cp:revision>2</cp:revision>
  <dc:subject/>
  <dc:title>Приложение 1</dc:title>
</cp:coreProperties>
</file>