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03 сентября 2010 года № 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неочередного Общего собрания член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Саморегулируемая организация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Строительный союз Калининградской област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Основание для созыва Общего собрания – решение Правления Некоммерческого партнерства «Саморегулируемая организация «Строительный союз Калининградской области» (согласно п. 9.1. Устав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есто проведения Общего собрания – г. Калининград, проспект Мира, д. 105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ремя проведения Общего собрания – 16.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седатель: Калинин Б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екретарь: Малетина О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сего членов Некоммерческого партнерства – 264,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них на Общем собрании присутствовали 163 членов Некоммерческого партне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  <w:t>Список членов Некоммерческого партнерства, присутствующих на Общем собрании:</w:t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алтик Штерн Строй» в лице директора Калинина Бориса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-Софит» в лице директора Полякова Игоря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-Транском» в лице генерального директора Порчанко Николая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ПД-Калининград» в лице представителя Федорова Юрия Владими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Металлоконструкция» в лице представителя Серебрякова Василия Григор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Мегаполис» в лице представителя Корабельниковой Натальи Юр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Эталон-Вест» в лице представителя Пешко Эдуарда Витал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-Строй» в лице представителя Савченко Татьяны Ильинич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сибнефть» в лице генерального директора Есафьева Сергея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Калининградбуммонтаж» в лице генерального директора Федорова Алексея Николаевича, действующего на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ФАВВ рефимпэкс» в лице генерального директора Кошелева Валерия Леонид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МонтажСервис» в лице директора Щербатых Валерия Валенти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рисмас» в лице представителя Компаниец Дмитрия Петровича, действующего на основании доверенности 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Шелен» в лице представителя Рагиня Юрия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Мега Вольт» в лице директора Кузеванова Сергея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алтремстройсеть» в лице представителя Дудинской Екатерины Геннад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Гидроремтехника» в лице представителя Дудинской Екатерины Геннад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МП «Гидротехник» в лице представителя Дудинской Екатерины Геннад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 Электрик» в лице директора Бижунова Евгения Никола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НСВ-Капитал» в лице представителя Баландина Дмитрия Серге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К Логос» в лице директора Самойлова Андрея Михайлович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К-Балтстрой» в лице директора Пало Александра Освальд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антехмонтаж» в лице генерального директора Шульги Владимира Серге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алтикрегион» в лице представителя Андреевой Татьяны Леонидовны, действующей на основании  довер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АО «Птицестрой» в лице представителя Лаврентьева Игоря Серге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Энергобалтстрой» в лице генерального директора Чеботаева Анатолия Ив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Фирма Западэнергосервис «Уран» в лице представителя Олейника Владимира Никола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Техэнергосервис» в лице генерального директора Алдошкина Ивана Ив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Индивидуальный предприниматель Распопов Леонид Николаевич, действующий на основании Свиде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Заказ-Строй» в лице представителя Ярмантовича Олега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оюзСтройТелеком» в лице представителя Жулькова Бориса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вязьСтройСервис» в лице директора Столярова Евгения Валерьевича, действующего на основании Уста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ОО «ХимЗащита» в лице представителя Жука Романа Александ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СУ Панорама-Люкс» в лице директора Сердюка Сергея Николаевича, действующего на основании Уста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ОО «Энергопромстрой» в лице директора Санина Владимира Алексеевича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МакроСтрой» в лице представителя Луговой Тамары Александровны, действующей на основании довер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СП «Балтдормостстрой» в лице представителя Ястребовой Надежды Яковлевны, действующей на основании довер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ОО «Дороги Балтики» в лице представителя Ворониной Галины Пет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Россбан-Холдинг» в лице представителя Несвит Марии Евген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МСП «Росссбан» в лице представителя Несвит Марии Евген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Мёбиус Калининград» в лице представителя Несвит Марии Евген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пецстрой» в лице генерального директора Романова Леонида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АО «Черняховский Райавтодор» в лице представителя Стешина Сергея Владимировича, действующего на основании довер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</w:rPr>
        <w:t>ООО «Калининград ДСУ» в лице генерального директора Клушина Виктора Никола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МУ № 10» в лице представителя Лещева Павла Викто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алининградское СМУ 17» в лице директора Конновой Екатерины Борисовны, действующей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игма» в лице директора Крашильникова Леонида Ив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втодороги» в лице представителя Чяпайтиса Вацловас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АО «Неманский Райавтодор» в лице представителя Воробей Федора Федоровича, действующая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ВЕК СТ – Спецмонтаж» в лице директора Калягина Вадима Анато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анТехГазМонтаж» в лице представителя Корабельниковой Натальи Юр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дизайн-М» в лице представителя Корабельниковой Натальи Юр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КОГУП «Дорожно-эксплутационное предприятие № 2» в лице представителя Фирсова Николая Семе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ийская Инженерная компания» в лице генерального директора Шнырика Владимира Федо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алининградская лифтовая компания» в лице генерального директора Янина Михаила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ЖДСК «Эталон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 xml:space="preserve">ООО «Уральская специализированная ремонтная компания» в лице представителя Соседова Сергея Евгеньевича, действующего на основании довер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УСК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 xml:space="preserve">ЗАО «Проектно-изыскательский институт ГЕО» в лице представителя Соседова Сергея Евгеньевича, действующего на основании довер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Предприятие Стройэнерго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ительно-монтажное управление-39» в лице представителя Баласанова Вартана Александ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Инженерные коммуникации» в лице представителя Рагиня Юрия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пецгазавтоматика» в лице генерального директора Огиенко Виктора Дмитриевича, действующего на основании Уста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ОО «ЛПМ-Теплострой» в лице директора Ванькова Юрия Павловича, действующего на основании Уста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ОО «РегионСтройСервис» в лице представителя Наумова Павла Викто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Телеком Сервис» в лице генерального директора Бекревой Натальи Дмитриевны, действующей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АК-ТАВА» в лице директора Суханина Юрия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Рефтрансфлот Инвест» в лице директора Гурина Александра Геннад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ЕВРОконтакт» в лице представителя Дворникова Сергея Анатол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А.С.Б.И.» в лице представителя Юрина Виктора Анатол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ловер-Управление-Калининград» в лице представителя Кобзарева Игоря Геннад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Империал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ОО «Стройсервис» в лице генерального директора Музычка Александра Андже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йПром» в лице директора Высочина Владимира Дмитри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 Энерго» в лице представителя Небылова Сергея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ийская строительная компания» в лице генерального директора Ревенко Натальи Владимировны, действующей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итистрой» в лице генерального директора Мячене Натальи Евгеньевны действующей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ИнвестФинансСтрой-Калининград» в лице генерального директора Норина Алексея Алексе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Калининграднефтестрой СМУ» в лице представителя Лаврентьева Игоря Серге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ийская строительная компания» в лице директора Авласенок Александра Михай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Атлант-Вест» в лице представителя Коржан Ольги Владими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Газстрой Комплекс» в лице генерального директора Высоцкого Юрия Федо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МКП «КалининградГортранс» в лице директора Мухомор Анатолия Евген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ЗАО «Уралспецэнергоремонт-Екатеринбург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йформат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Офис-Строй СК» в лице генерального директора Медведева Сергея Васи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Профиль-Строй» в лице директора Баранова Евгения Аге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Холмрок-Компьютерная компания» в лице представителя Дивакова Андрея Олег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емонтно-строительная компания «Д-МАХ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сервис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Мегаватт-Энерготехника» в лице директора Евсеева Владимира Ив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Техностройсервис» в лице представителя Мидецкой Марины Яковл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Вектор-Тур» в лице представителя Прошина Владимира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онструкцион» в лице генерального директора Велоха Стефан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ия-Инвестстрой» в лице представителя Козловой Раисы Иван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АО «Гвардейский Райавтодор» в лице исполняющего обязанности генерального директора Кузьмина Павла Степ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ЗападГазЭнергоИнвест» в лице представителя Бойченко Максима Александ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ГП Полесский «Райавтодор»  в лице начальника Михалевича Василия Пав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Меба» в лице генерального директора Кургановас Павилас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Термоизола-Балт» в лице представителя  Грозная Юлии Андре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Панцер» в лице директора Морозова Вадима Юр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Риттал-Калининград» в лице директора Дикий Александра Ив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Престижъ» в лице представителя Вальтер Фёдора Фридрих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Еврострой Сервис Плюс» в лице генерального директора Коротченко Сергея Васи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алтбау» в лице представителя Коржан Ольги Владими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озидатель +» в лице представителя Бурковского Владимира Викто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Вивагс» в лице представителя Алякиной Светланы Ивановны, действующей на основании довер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нтикор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газкомплекс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ительная компания «Урал Энерго Сервис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Мега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лимат ВК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связьинвест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ительно-инвестиционная компания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сфальт-НТ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ЕвроСтройКомплекс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Евросервис» в лице представителя Рудык Светланы Пет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емстройсервис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Уралметаллургантикор» в лице представителя Соседова Сергея Евгеньевича, действующего на основании Доверенности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нергоСетьСтрой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екстрой» в лице генерального директора Короленко Андрея Дмитри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МКП «Управление капитального строительства» в лице директора Крупина Артура Леонид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МК-Стройинвест» в лице представителя Юрасова Леонида Владими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МУ «Городское дорожное строительство и ремонт» в лице и.о. директора Алексаньян Рудольфа Арам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коСтрой» в лице генерального директора Ларкина Александра Никола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Механизированная колонна № 1» 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Уралспецтеплоремонт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ессербау Екатеринбург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Калининградагропромэнерго» в лице представителя Малиновской Веры Вячеслав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ГУП «СТОК» в лице директора Кореневского Анатолия Михай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Пластикат-Плюс» в лице представителя Акименко Вячеслава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оюзСтройПроект» в лице представителя Жулькова Бориса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алининградэнергожилстрой» в лице директора Маджидолва Виктора Салом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опернит и К» в лице директора Зерновой Ирины Степановны, действующей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 xml:space="preserve">ООО «Строительная компания </w:t>
      </w:r>
      <w:r>
        <w:rPr>
          <w:sz w:val="20"/>
          <w:lang w:val="en-US"/>
        </w:rPr>
        <w:t>XXI</w:t>
      </w:r>
      <w:r>
        <w:rPr>
          <w:sz w:val="20"/>
        </w:rPr>
        <w:t xml:space="preserve"> век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ительная компания «ВОДОКАНАЛ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алькон-Сервис» в лице представителя Прониной Калерии Пет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рт Валд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Туринское СУ «Облстрой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Уралэнерго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МУП «Управление инвестициями в строительстве» в лице директора Мысник Валентина Ив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Балтийская финансово-строительная компания» в лице представителя Филатова Антона Семе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ЗАО «Алвора» в лице представителя Томашевского Генриха Вацл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Мантия» в лице представителя Никитиной Анны Александ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льголь» в лице представителя Шворень Ольги Арту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ийская металлургическая компания – завод металлоконструкций» в лице генерального директора Крамаренко Олега Борис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иП» в лице генерального директора Плугатарева Николая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Объединенная финансовая строительная группа» в лице представителя Коржан Ольги Владими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йКом» в лице представителя Пфейорер Наталии Владими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НО «Фонд жилищного и социального строительства Калининградской области» в лице директора Бабаянц Бориса Аршам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нергоСпецСтрой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остехсервис» в лице представителя Шмелевой Ольги Валер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ГП «Озерский Райавтодор» в лице начальника Старосвецкого Сергея Ив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ИВЦ проект-монтаж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Фонд «Северное измерение» в лице представителя Князева Дмитрия Александ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валитас» в лице генерального директора Кургановас Павилас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Виктория Девелопмент» в лице представителя Иващенко Анатоля Михайл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М.И.Р.» в лице представителя Парфеновой Людмилы Иван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ительная компания А-ТЭЦ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ЖДСК «Эталон-Н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лектромонтаж-М» в лице представителя Корабельниковой Натальи Юр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Западтеплдострой» в лице генерального директора Полякова Игоря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.С.с.Р.» в лице представителя Черненко Натальи Николаевны, действующей на основании доверенности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right="57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right="57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Приглашенные лица: Куровский Э.Н., Кудрявцева Е.Л., Малетина О.А., Тищенко И.Ю., Виноградова О.А., Буришина Д.Ю., Шитиков Н.А.., Федорова Н.В., Лебедева С.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ОБЩЕГО СОБРАНИЯ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алинина Б.В., который сообщил, что из 264-х членов Партнерства в Общем собрании принимают участие 163 члена Партнерства. Общее собрание правомочно, т.к. в нем принимает участие более половины членов Партнерств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алинина Б.В., который сообщил, что согласно п. 5.15.5 Устава Некоммерческого партнерства «Саморегулируемая организация «Строительный союз Калининградской области» необходимо выбрать председательствующего из числа присутствующих на Общем собрании член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Полякова И.А. (ООО «Балт-Софит»), который предложил кандидатуру Калинина Б.В. в качестве председательствующего на Общем собран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>Утвердить кандидатуру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в качестве председательствующего на Общем собрании членов Некоммерческого партнерства «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63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Общее собрание открыты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ОБЩЕГО СОБРАНИЯ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Общего собрания из 5-ти вопрос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/>
      </w:pPr>
      <w:r>
        <w:rPr>
          <w:szCs w:val="24"/>
        </w:rPr>
        <w:t>СЛУШАЛИ: Куровского Э.Н. (директор НП «СРО «ССКО»), который предложил исключить из повестки дня Общего собрания 5-й вопрос в связи с утверждением Федеральной службой по экологическому, технологическому и атомному надзору формы свидетельства о допуске к определенному виду или видам работ, которые оказывают влияние на безопасность объектов капитального строительства (приказ Ростехнадзора от 24 мая 2010 года № 411, вступил в действие с 09.08.2010 года).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Утвердить повестку дня Общего собрания из 4-х вопрос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Голосовали: «за» - 163 голоса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вестка дня Общего собрания:</w:t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«Положения о компенсационном фонде Некоммерческого партнерства «Саморегулируемая организация «Строительный Союз Калининградской области» (новая редакция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Утверждение «Требований к выдаче Свидетельств о допуске к видам работ по строительству, реконструкции, капитальному ремонту, которые оказывают влияние на безопасность объектов капитального строительства» и решение вопросов по выдаче Свидетельств, к которым относится к сфере деятельности Некоммерческого партнерства «Саморегулируемая организация «Строительный Союз Калининградской области» (новая редакция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«Требований к выдаче Свидетельств о допуске к видам работ по строительству, реконструкции, капитальному ремонту, которые оказывают влияние на безопасность особо опасных и технически сложных объектов капитального строительства» и решение вопросов по выдаче Свидетельств, к которым относится к сфере деятельности Некоммерческого партнерства «Саморегулируемая организация «Строительный Союз Калининградской области» (новая редакция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пределение размера платы за предоставление Выписки и иных сведений из реестра членов Некоммерческого партнерства «Саморегулируемая организация «Строительный союз Калининградской области» и перечня лиц, которым Выписка и иные сведения из реестра предоставляются бесплатно.</w:t>
      </w:r>
    </w:p>
    <w:p>
      <w:pPr>
        <w:pStyle w:val="BodyText2"/>
        <w:widowControl w:val="false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63 голосов, «против» - нет, «воздержался» - нет.</w:t>
      </w:r>
    </w:p>
    <w:p>
      <w:pPr>
        <w:pStyle w:val="BodyText2"/>
        <w:widowControl w:val="false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ПО ВОПРОСУ № 1 ПОВЕСТКИ ДНЯ:</w:t>
      </w:r>
      <w:r>
        <w:rPr>
          <w:szCs w:val="24"/>
        </w:rPr>
        <w:t xml:space="preserve"> «Утверждение «Положения о компенсационном фонде Некоммерческого партнерства «Саморегулируемая организация «Строительный Союз Калининградской области» (новая редакция).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Cs w:val="24"/>
        </w:rPr>
        <w:t xml:space="preserve">СЛУШАЛИ: </w:t>
      </w:r>
      <w:r>
        <w:rPr>
          <w:sz w:val="24"/>
          <w:szCs w:val="24"/>
        </w:rPr>
        <w:t>Калинина Б.В., который сообщил присутствующим, что в связи с принятием Федерального закона «О внесении изменений в Градостроительный кодекс Российской Федерации и отдельные законодательные акты Российской Федерации», необходимо принять новую редакцию «Положения о компенсационном фонде Некоммерческого партнерства «Саморегулируемая организация «Строительный Союз Калининградской области»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ИЛИ: Утвердить новую редакцию «Положения о компенсационном фонде Некоммерческого партнерства «Саморегулируемая организация «Строительный Союз Калининградской области» с учетом изменений в Градостроительный кодекс Российской Федерации (приложение № 1)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157 голосов, «против» - 1, «воздержался» - 5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ение принят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№ 2 ПОВЕСТКИ ДНЯ: </w:t>
      </w:r>
      <w:r>
        <w:rPr>
          <w:sz w:val="24"/>
          <w:szCs w:val="24"/>
        </w:rPr>
        <w:t>«Утверждение «Требований к выдаче Свидетельств о допуске к видам работ по строительству, реконструкции, капитальному ремонту, которые оказывают влияние на безопасность объектов капитального строительства» и решение вопросов по выдаче Свидетельств, к которым относится к сфере деятельности Некоммерческого партнерства «Саморегулируемая организация «Строительный Союз Калининградской области» (новая редакция)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СЛУШАЛИ: Калинина Б.В. который сообщил присутствующим о необходимости принятия новой редакции «Требований к выдаче Свидетельств о допуске к видам работ по строительству, реконструкции, капитальному ремонту, которые оказывают влияние на безопасность объектов капитального строительства» в связи с тем, что в новой редакции Градостроительного кодекса РФ есть изменения также в части требований к выдаче свидетельств о допуске к организации работ по строительству, реконструкции, капитальному ремонту объекта капитального строительства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Утвердить новую редакцию «Требований к выдаче Свидетельств о допуске к видам работ по строительству, реконструкции, капитальному ремонту, которые оказывают влияние на безопасность объектов капитального строительства» и решение вопросов по выдаче Свидетельств, к которым относится к сфере деятельности Некоммерческого партнерства «Саморегулируемая организация «Строительный Союз Калининградской области» с учетом изменений в Градостроительный кодекс Российской Федерации (приложение № 2)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162 голосов, «против» - нет, «воздержался» - 1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№ 3 ПОВЕСТКИ ДНЯ: </w:t>
      </w:r>
      <w:r>
        <w:rPr>
          <w:sz w:val="24"/>
          <w:szCs w:val="24"/>
        </w:rPr>
        <w:t>«Утверждение «Требований к выдаче Свидетельств о допуске к видам работ по строительству, реконструкции, капитальному ремонту, которые оказывают влияние на безопасность особо опасных и технически сложных объектов капитального строительства» и решение вопросов по выдаче Свидетельств, к которым относится к сфере деятельности Некоммерческого партнерства «Саморегулируемая организация «Строительный Союз Калининградской области» (новая редакция)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Калинина Б.В. который сообщил присутствующим о необходимости принятия новой редакции «Требований к выдаче Свидетельств о допуске к видам работ по строительству, реконструкции, капитальному ремонту, которые оказывают влияние на безопасность особо опасных и технически сложных объектов капитального строительства» и решение вопросов по выдаче Свидетельств, к которым относится к сфере деятельности Некоммерческого партнерства «Саморегулируемая организация «Строительный Союз Калининградской области» в соответствии с ч.ч. 5, 9 ст. 55.5 Градостроительного кодекса РФ </w:t>
      </w:r>
      <w:r>
        <w:rPr>
          <w:spacing w:val="-4"/>
          <w:sz w:val="26"/>
          <w:szCs w:val="26"/>
        </w:rPr>
        <w:t xml:space="preserve">и  </w:t>
      </w:r>
      <w:r>
        <w:rPr>
          <w:spacing w:val="-4"/>
          <w:sz w:val="24"/>
          <w:szCs w:val="24"/>
        </w:rPr>
        <w:t>Приказом Министерства регионального развития РФ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твердить новую редакцию «Требований к выдаче Свидетельств о допуске к видам работ по строительству, реконструкции, капитальному ремонту, которые оказывают влияние на безопасность особо опасных и технически сложных объектов капитального строительства» и решение вопросов по выдаче Свидетельств, к которым относится к сфере деятельности Некоммерческого партнерства «Саморегулируемая организация «Строительный Союз Калининградской области» в соответствии с ч.ч. 5, 9 ст. 55.5 Градостроительного кодекса РФ </w:t>
      </w:r>
      <w:r>
        <w:rPr>
          <w:spacing w:val="-4"/>
          <w:sz w:val="26"/>
          <w:szCs w:val="26"/>
        </w:rPr>
        <w:t xml:space="preserve">и  </w:t>
      </w:r>
      <w:r>
        <w:rPr>
          <w:spacing w:val="-4"/>
          <w:szCs w:val="24"/>
        </w:rPr>
        <w:t>Приказом Министерства регионального развития РФ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szCs w:val="24"/>
        </w:rPr>
        <w:t xml:space="preserve"> (приложение № 3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59 голосов, «против» - нет, «воздержался» - 4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принят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№ 4 ПОВЕСТКИ ДНЯ: </w:t>
      </w:r>
      <w:r>
        <w:rPr>
          <w:sz w:val="24"/>
          <w:szCs w:val="24"/>
        </w:rPr>
        <w:t>«Определение размера платы за предоставление Выписки и иных сведений из реестра членов Некоммерческого партнерства «Саморегулируемая организация «Строительный союз Калининградской области» и перечня лиц, которым Выписка и иные сведения из реестра предоставляются бесплатно»</w:t>
        <w:tab/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УШАЛИ: Калинина Б.В., который предложил присутствующим установить размер оплаты за предоставление Выписки из реестра членов СРО для юридических лиц – 300 рублей., для физических лиц – 100 рублей, а также утвердить перечень лиц, которым Выписка предоставляется бесплатно, а именно: члены НП «СРО «ССКО», органы государственной власти, органы местного самоуправления, органы государственных внебюджетных фондов, иные лица, имеющие право на бесплатное предоставление информации в соответствии законодательством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>Установить размер оплаты за предоставление Выписки из реестра членов НП «СРО «ССКО» для юридических лиц – 300 рублей., для физических лиц – 100 рублей, а также утвердить перечень лиц, которым Выписка предоставляется бесплатно, а именно: члены НП «СРО «ССКО», органы государственной власти, органы местного самоуправления, органы государственных внебюджетных фондов, иные лица, имеющие право на бесплатное предоставление информации в соответствии законодательством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63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ствующий 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щем собрании</w:t>
        <w:tab/>
        <w:tab/>
        <w:tab/>
        <w:tab/>
        <w:tab/>
        <w:tab/>
        <w:tab/>
        <w:t xml:space="preserve">   </w:t>
        <w:tab/>
        <w:t>Б.В.Калин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</w:t>
        <w:tab/>
        <w:tab/>
        <w:tab/>
        <w:tab/>
        <w:tab/>
        <w:tab/>
        <w:tab/>
        <w:tab/>
        <w:tab/>
        <w:t>О.А.Малет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Courier New" w:hAnsi="Courier New" w:cs="Courier New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6:00Z</dcterms:created>
  <dc:creator>O.Maletina</dc:creator>
  <dc:description/>
  <dc:language>en-US</dc:language>
  <cp:lastModifiedBy>User2</cp:lastModifiedBy>
  <cp:lastPrinted>2010-09-07T10:30:00Z</cp:lastPrinted>
  <dcterms:modified xsi:type="dcterms:W3CDTF">2019-06-21T12:26:00Z</dcterms:modified>
  <cp:revision>2</cp:revision>
  <dc:subject/>
  <dc:title>ПРОТОКОЛ</dc:title>
</cp:coreProperties>
</file>