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8 января 2011 года № 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Федоров Юрий Владимирович (ООО «КПД-Калининград»)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стева Т.Н. – заместитель директора – руководитель – начальник юридического 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7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4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 привлечении к ответственности члена НП СРО «ССКО» ООО «Бамех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ешение вопроса о членстве ООО «Бамех» в НП «СРО «ССКО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Калининградское дорожное ремонтно-строительное управление»</w:t>
      </w:r>
      <w:r>
        <w:rPr>
          <w:szCs w:val="24"/>
        </w:rPr>
        <w:t xml:space="preserve"> (ОГРН 10239016522571), </w:t>
      </w:r>
      <w:r>
        <w:rPr>
          <w:b/>
          <w:szCs w:val="24"/>
        </w:rPr>
        <w:t>Общества с ограниченной ответственностью «Вивагс»</w:t>
      </w:r>
      <w:r>
        <w:rPr>
          <w:szCs w:val="24"/>
        </w:rPr>
        <w:t xml:space="preserve"> (ОГРН 103390450053010), </w:t>
      </w:r>
      <w:r>
        <w:rPr>
          <w:b/>
          <w:szCs w:val="24"/>
        </w:rPr>
        <w:t>Общества с ограниченной ответственностью «Энергия»</w:t>
      </w:r>
      <w:r>
        <w:rPr>
          <w:szCs w:val="24"/>
        </w:rPr>
        <w:t xml:space="preserve"> (ОГРН 1063906138010), </w:t>
      </w:r>
      <w:r>
        <w:rPr>
          <w:b/>
          <w:szCs w:val="24"/>
        </w:rPr>
        <w:t>Общества с ограниченной ответственностью «Строительно-монтажное управление-39»</w:t>
      </w:r>
      <w:r>
        <w:rPr>
          <w:szCs w:val="24"/>
        </w:rPr>
        <w:t xml:space="preserve"> (ОГРН 1043902823768), </w:t>
      </w:r>
      <w:r>
        <w:rPr>
          <w:b/>
          <w:szCs w:val="24"/>
        </w:rPr>
        <w:t>Общества с ограниченной ответственностью «Заказ-Строй»</w:t>
      </w:r>
      <w:r>
        <w:rPr>
          <w:szCs w:val="24"/>
        </w:rPr>
        <w:t xml:space="preserve"> (ОГРН 1043900821645), </w:t>
      </w:r>
      <w:r>
        <w:rPr>
          <w:b/>
          <w:szCs w:val="24"/>
        </w:rPr>
        <w:t>Общества с ограниченной ответственностью «Росслитстрой»</w:t>
      </w:r>
      <w:r>
        <w:rPr>
          <w:szCs w:val="24"/>
        </w:rPr>
        <w:t xml:space="preserve"> (ОГРН 1023901020692), </w:t>
      </w:r>
      <w:r>
        <w:rPr>
          <w:b/>
          <w:szCs w:val="24"/>
        </w:rPr>
        <w:t>Общества с ограниченной ответственностью «КД Сервис Плюс»</w:t>
      </w:r>
      <w:r>
        <w:rPr>
          <w:szCs w:val="24"/>
        </w:rPr>
        <w:t xml:space="preserve"> (ОГРН 1093925006823), </w:t>
      </w:r>
      <w:r>
        <w:rPr>
          <w:b/>
          <w:szCs w:val="24"/>
        </w:rPr>
        <w:t>Общества с ограниченной ответственностью «Антикор»</w:t>
      </w:r>
      <w:r>
        <w:rPr>
          <w:szCs w:val="24"/>
        </w:rPr>
        <w:t xml:space="preserve"> (ОГРН 1096670028751), </w:t>
      </w:r>
      <w:r>
        <w:rPr>
          <w:b/>
          <w:szCs w:val="24"/>
        </w:rPr>
        <w:t>Общества с ограниченной ответственностью «Ремстройсервис»</w:t>
      </w:r>
      <w:r>
        <w:rPr>
          <w:szCs w:val="24"/>
        </w:rPr>
        <w:t xml:space="preserve"> (ОГРН 1058602138044), </w:t>
      </w:r>
      <w:r>
        <w:rPr>
          <w:b/>
          <w:szCs w:val="24"/>
        </w:rPr>
        <w:t>Общества с ограниченной ответственностью «ИВЦ проект-монтаж»</w:t>
      </w:r>
      <w:r>
        <w:rPr>
          <w:szCs w:val="24"/>
        </w:rPr>
        <w:t xml:space="preserve"> (ОГРН 1076658020009), </w:t>
      </w:r>
      <w:r>
        <w:rPr>
          <w:b/>
          <w:szCs w:val="24"/>
        </w:rPr>
        <w:t>Общества с ограниченной ответственностью «Арт Валд»</w:t>
      </w:r>
      <w:r>
        <w:rPr>
          <w:szCs w:val="24"/>
        </w:rPr>
        <w:t xml:space="preserve"> (ОГРН 103660264434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алининградское дорожное ремонтно-строительное управление»</w:t>
      </w:r>
      <w:r>
        <w:rPr>
          <w:szCs w:val="24"/>
        </w:rPr>
        <w:t xml:space="preserve"> (ОГРН 1023901652257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Вивагс»</w:t>
      </w:r>
      <w:r>
        <w:rPr>
          <w:szCs w:val="24"/>
        </w:rPr>
        <w:t xml:space="preserve"> (ОГРН 10339045005301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нергия»</w:t>
      </w:r>
      <w:r>
        <w:rPr>
          <w:szCs w:val="24"/>
        </w:rPr>
        <w:t xml:space="preserve"> (ОГРН 106390613801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но-монтажное управление-39»</w:t>
      </w:r>
      <w:r>
        <w:rPr>
          <w:szCs w:val="24"/>
        </w:rPr>
        <w:t xml:space="preserve"> (ОГРН 104390282376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нести рассмотрение вопроса о внесении изменений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Заказ-Строй»</w:t>
      </w:r>
      <w:r>
        <w:rPr>
          <w:szCs w:val="24"/>
        </w:rPr>
        <w:t xml:space="preserve"> (ОГРН 1043900821645), на следующее заседание Пра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осслитстрой»</w:t>
      </w:r>
      <w:r>
        <w:rPr>
          <w:szCs w:val="24"/>
        </w:rPr>
        <w:t xml:space="preserve"> (ОГРН 102390102069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Д Сервис Плюс»</w:t>
      </w:r>
      <w:r>
        <w:rPr>
          <w:szCs w:val="24"/>
        </w:rPr>
        <w:t xml:space="preserve"> (ОГРН 109392500682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нтикор»</w:t>
      </w:r>
      <w:r>
        <w:rPr>
          <w:szCs w:val="24"/>
        </w:rPr>
        <w:t xml:space="preserve"> (ОГРН 109667002875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емстройсервис»</w:t>
      </w:r>
      <w:r>
        <w:rPr>
          <w:szCs w:val="24"/>
        </w:rPr>
        <w:t xml:space="preserve"> (ОГРН 105860213804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ИВЦ проект-монтаж»</w:t>
      </w:r>
      <w:r>
        <w:rPr>
          <w:szCs w:val="24"/>
        </w:rPr>
        <w:t xml:space="preserve"> (ОГРН 107665802000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рт Валд»</w:t>
      </w:r>
      <w:r>
        <w:rPr>
          <w:szCs w:val="24"/>
        </w:rPr>
        <w:t xml:space="preserve"> (ОГРН 103660264434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Государственного автономного учреждения Калининградской области «Отдел капитального строительства»</w:t>
      </w:r>
      <w:r>
        <w:rPr>
          <w:szCs w:val="24"/>
        </w:rPr>
        <w:t xml:space="preserve"> (ОГРН 1103925015787), </w:t>
      </w:r>
      <w:r>
        <w:rPr>
          <w:b/>
          <w:szCs w:val="24"/>
        </w:rPr>
        <w:t>Общества с ограниченной ответственностью «Декорация помещений для Калининграда»</w:t>
      </w:r>
      <w:r>
        <w:rPr>
          <w:szCs w:val="24"/>
        </w:rPr>
        <w:t xml:space="preserve"> (ОГРН 1023901008119), </w:t>
      </w:r>
      <w:r>
        <w:rPr>
          <w:b/>
          <w:szCs w:val="24"/>
        </w:rPr>
        <w:t>Общества с ограниченной ответственностью «Балтик Штерн Комплект»</w:t>
      </w:r>
      <w:r>
        <w:rPr>
          <w:szCs w:val="24"/>
        </w:rPr>
        <w:t xml:space="preserve"> (ОГРН 1023900765613), а так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Государственное автономное учреждение Калининградской области «Отдел капитального строительства»</w:t>
      </w:r>
      <w:r>
        <w:rPr>
          <w:szCs w:val="24"/>
        </w:rPr>
        <w:t xml:space="preserve"> (ОГРН 1103925015787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Декорация помещений для Калининграда»</w:t>
      </w:r>
      <w:r>
        <w:rPr>
          <w:szCs w:val="24"/>
        </w:rPr>
        <w:t xml:space="preserve"> (ОГРН 1023901008119)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алтик Штерн Комплект»</w:t>
      </w:r>
      <w:r>
        <w:rPr>
          <w:szCs w:val="24"/>
        </w:rPr>
        <w:t xml:space="preserve"> (ОГРН 102390076561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О привлечении к ответственности члена НП СРО «ССКО» ООО «Бамех»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дрявцеву Е.Л., которая доложила присутствующим о результатах проверки от 12.01.2011 г.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Бамех» (ОГРН 1065044031250)</w:t>
      </w:r>
      <w:r>
        <w:rPr>
          <w:rFonts w:cs="Times New Roman CYR" w:ascii="Times New Roman CYR" w:hAnsi="Times New Roman CYR"/>
          <w:sz w:val="24"/>
          <w:szCs w:val="24"/>
        </w:rPr>
        <w:t xml:space="preserve"> на предмет соответствия требованиям о выдаче Свидетельства о допуске к работам, которые оказывают влияние на безопасность объектов капитального строительства, неисполнения предписаний Правления НП «СРО «ССКО» от 29.10.2010 г. и 12.11.2010 г. об обязательном устранении в срок до 11 января 2011 года выявленных нарушений требований п. 4.9. «Правил контроля НП «СРО «ССКО»» (представления в Орган по контролю НП «СРО «ССКО» необходимой для проведения плановой проверки информации и заверенных копий документов, согласно уведомлению исх. № 651 от 21.05.2010 г.)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На основании п. 8.2. «Документа, устанавливающего систему мер дисциплинарного воздействия за несоблюдение членами Некоммерческого партнерства «Саморегулируемая организация «Строительный союз Калининградской области»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«Саморегулируемая организация «Строительный союз Калининградской области», ч. 1, п. 4 ч. 2  ст. 55.15 Градостроительного кодекса РФ прекратить действие Свидетельства № 0051-2009-5044054965-С-40, выданного ООО «Бамех» (ОГРН 1065044031250) 04 декабря 2009 года о допуске к работам оказывающим влияние на безопасность объектов капитального строительства в отношении всех видов рабо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4 ПОВЕСТКИ ДНЯ</w:t>
      </w:r>
      <w:r>
        <w:rPr>
          <w:szCs w:val="24"/>
        </w:rPr>
        <w:t xml:space="preserve"> «Решение вопроса о членстве ООО «Бамех» в НП «СРО «ССКО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Гостеву Т.Н., которая доложила присутствующим о неуплате членских взносов за 1 полугодие 2011 года членом НП «СРО «ССКО» ООО «Бамех» в сроки, установленные  «Положением о размерах вступительных и членских взносов Некоммерческого партнерства «Саморегулируемая организация «Строительный союз Калининградской области»</w:t>
        <w:br/>
        <w:t xml:space="preserve">и порядке их уплаты», об уклонении руководства ООО «Бамех» от контакта с исполнительной дирекцией НП «СРО «ССКО» посредством телефонной связи, о неоднократном игнорировании ООО «Бамех» требований Органа по контролю НП «СРО «ССКО» и предписаний Правления НП «СРО «ССКО» от 29.10.2010 г. и 12.11.2010 г. об обязательном устранении выявленных нарушений требований п. 4.9. «Правил контроля НП «СРО «ССКО»», об отсутствии до настоящего времени заявления ООО «Бамех» о переоформлении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а о допуске к работам, которые оказываю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лияние на безопасность объектов капитального строительства, в соответствие с приказом № 624 от 30.12.2009 г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оме того, в соответствии с требованиями п. 5 ч. 2 ст. 55.7; ч. 16, п. 3 ч. 15  ст. 55.8 Градостроительного кодекса РФ, необходимо решить вопрос об исключении из состава членов саморегулируемой организации ООО «Бамех», ввиду отсутствия Свидетельства о допуске к работам, которые оказывают влияние на безопасность объектов капитального строительства у члена саморегулируемой организации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предложил присутствующим исключить члена НП «СРО «ССКО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Бамех» (ОГРН 1065044031250)</w:t>
      </w:r>
      <w:r>
        <w:rPr>
          <w:rFonts w:cs="Times New Roman CYR" w:ascii="Times New Roman CYR" w:hAnsi="Times New Roman CYR"/>
          <w:sz w:val="24"/>
          <w:szCs w:val="24"/>
        </w:rPr>
        <w:t xml:space="preserve">  из состава членов НП «СРО «ССКО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состава членов НП «СРО «ССКО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Бамех» (ОГРН 1065044031250)</w:t>
      </w:r>
      <w:r>
        <w:rPr>
          <w:rFonts w:cs="Times New Roman CYR" w:ascii="Times New Roman CYR" w:hAnsi="Times New Roman CYR"/>
          <w:sz w:val="24"/>
          <w:szCs w:val="24"/>
        </w:rPr>
        <w:t xml:space="preserve">  на основании п.п. 7.4.5., 7.5 Устава НП «СРО «ССКО»,  п. 5 ч. 2,  ч. 3 ст. 55.7 Градостроительного кодекса РФ в соответствии с ч. 16, п. 3 ч. 15  ст. 55.8,  Градостроительного кодекса РФ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0:00Z</dcterms:created>
  <dc:creator>Малетина</dc:creator>
  <dc:description/>
  <dc:language>en-US</dc:language>
  <cp:lastModifiedBy>User2</cp:lastModifiedBy>
  <cp:lastPrinted>2011-01-28T13:55:00Z</cp:lastPrinted>
  <dcterms:modified xsi:type="dcterms:W3CDTF">2019-07-16T07:30:00Z</dcterms:modified>
  <cp:revision>2</cp:revision>
  <dc:subject/>
  <dc:title/>
</cp:coreProperties>
</file>