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авлением НП «СРО «ССК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3 от «29» октября 2010 г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осуществление планового контроля в 2011 г. за деятельностью членов НП «СРО «ССКО» в Филиале г. Екатеринбур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части соблюдения ими требований к выдаче свидетельств о допуске, </w:t>
      </w:r>
    </w:p>
    <w:p>
      <w:pPr>
        <w:pStyle w:val="Normal"/>
        <w:jc w:val="center"/>
        <w:rPr/>
      </w:pPr>
      <w:r>
        <w:rPr>
          <w:szCs w:val="24"/>
        </w:rPr>
        <w:t>требований стандартов и правил, установленных НП «СРО «ССКО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66"/>
        <w:gridCol w:w="2259"/>
        <w:gridCol w:w="2996"/>
        <w:gridCol w:w="2049"/>
        <w:gridCol w:w="2820"/>
      </w:tblGrid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Свидетельства о допуске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рган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ющие лица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594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12/1-2010-6672259439-С-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 Екатеринбург, ул. Сибирский тракт, д. 2/ул. Восточная, д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г. Екатеринбург, ул. Крестинского, д. 44, офис 5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пецэнергоремонт-Екатеринбу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0720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/1-2010-6659072030-С-40 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4, Свердловская область, г. Екатеринбург, ул. Монтажников, д. 24, оф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Свердловская область, г. Екатеринбург, ул. Бабушкина, д. 45, оф.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форма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319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14/1-2010-6672231909-С-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0, Свердловская область, г. Екатеринбург, ул. Торговая, д. 5, оф. 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2, Свердловская область, г. Екатеринбург, ул. Ясная, д. 36/1, кв. 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дприятие Стройэнерг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029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/1-2010-6670002981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, г. Екатеринбург, ул. Раевского, д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ул. Машинная, д. 1-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ДСК «Этал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450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-2009-6671145037-С-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г. Екатеринбург, ул. Большакова, д. 101, кв.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г. Екатеринбург, ул. Косарева, д. 28-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Импери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3041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/2-2010-6674304126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6, г. Екатеринбург, ул. Благодатская, д. 55, офис 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Проектно-изыскательский институт ГЕ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698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5-2009-6671169817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4, г. Екатеринбург, ул. Фурманова, д. 1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емонтно-строительная компания «Д-МА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0723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-2009-6661072333-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-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, г. Екатеринбург, ул. Камчатская, д. 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 «Строй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0049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-2009-6656004948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00, Свердловская область, г. Туринск, ул. Ватомова, д. 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ьская специализированная ремонтн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1701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3/1-2010-6659084772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4, Свердловская обл., г. Екатернбург, ул. Монтажников, д. 24, кв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2, г. Екатеринбург, ул. Бабушкина, д. 45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тикор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2694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2/1-2010-6670269456-С-40 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, Свердловская область, г. Екатеринбург, ул. Блюхера, д. 28, оф. 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5, Свердловская область,г. Нижний Тагил, ул. Гвардейская, д. 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зкомплек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101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.02-2009-6662101555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 г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51, Свердловская область, г. Екатеринбург, ул. Луначарского, д. 194, офис 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Свердловская область,г. Екатеринбург, ул. Кислородная, д. 7, офис 2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Урал Энерго Серви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794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4.02-2009-6670079416-С-040 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Свердловская область, г. Екатеринбург, ул. Первомайская, д. 60, оф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1, Свердловская обл., г. Екатеринбург, ул. Артинская, д. 14, оф. 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90030</w:t>
            </w:r>
          </w:p>
          <w:p>
            <w:pPr>
              <w:pStyle w:val="Footer"/>
              <w:spacing w:before="20" w:after="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.02-2009-6671190030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 Свердловская область, г. Екатеринбург, ул. Попова, д. 16, кв. 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имат ВК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1285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/1-2010-667012852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62, Свердловская область, г. Екатеринбург, ул. Малышева, д. 103, кор. 1, кв.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9, Свердловская область, г. Екатеринбург, ул. С. Ковалевской, д. 3, оф. 5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вязьинвес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1994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.02-2009-6673199447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88, Свердловская область, г. Екатеринбург, ул. Хмелева, д. 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инвестиционная компания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0181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/2-2010-6623018127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42, Свердловская область,г. Нижний Тагил, ул. Карла Маркса, д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фальт-Н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0209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/1-2010-666802094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36, Свердловская область, г. Нижний Тагил, ул. Газетная, д. 45-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4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тройКомплек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1754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/1-2010-667317541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Свердловская область, г. Екатеринбург, ул. Старых Большевиков, д. 2-а, корп.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сервис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020039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4-2010-8602003959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00, Тюменская область, ХМАО-Югра, г. Сургут, ул. Ленина, д. 34, кв. 28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8, г. Екатеринбург, ул. Татищева, д. 100, офис 5 Факс 8-3494-946-449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8-578-571 – моб.тел. директ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5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6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алметаллургантикор»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0558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.02-2010-6625055822-С-0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13, Свердловская область, г. Первоуральск, ул. Пихтовая, д. 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04, Свердловская область, г. Первоуральск, 3 км. Московского шоссе (территория ОАО «Первоуральское АТП № 8, административное здание, 3 этаж) Тел/факс 8-3439 – 66-87-34, 29-63-1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– 8-922-147-98-76 – Саломатова Оксана Владимировна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203-81-17 – моб.тел. директ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5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6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етьСтрой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3069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6-2010-6672306939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 Екатеринбург, ул. Восточная, д. 68, оф. 304 Тел/факс 8-344-18-89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2-27-87-607 – моб.тел. директ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5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6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ханизированная колонна № 1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0813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6.02-2010-6663081365-С-0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, г. Екатеринбург, ул. Старых Большевиков, д. 2-а, офис 14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7, г. Екатеринбург, ул. Волховская, д. 20, офис 204 Тел/факс 8-343-360-06-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5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6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пецтеплоремонт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31690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7-2010-6673169097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2, г. Екатеринбург, ул. Избирателей, д. 2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-343-330-32-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5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6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ссербау Екатеринбург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58227</w:t>
              <w:tab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8-2010-6672258227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2, г. Екатеринбург, пер. Автоматики, д. 3, корп. 3, офис 1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3, г. Екатеринбург, ул. Крестинского, д. 46-а, офис 509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-343-378-32-8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20-03-001 – моб.тел. директ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5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6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ООО «Строительная компан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6741998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1/1-2010-6674199810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89, Свердловская область, г. Екатеринбург, ул. Родонитовая, д. 9, оф. 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6, Свердловская область, г. Екатеринбург, ул. Амундсена, д. 107, блок 4, офис 50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-343-216-16-18, 270-73-33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онтактное лицо – 8-908-630-603-1 – Матшина Анна Александров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10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«ВОДОКАНАЛ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308608</w:t>
              <w:tab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-2010-6672308608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Свердловская область, г. Екатеринбург, ул. Восточная, д. 68, офис 30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86, Свердловская область, г. Ревда, ул. Спортивная, д. 17, кв. 2 Тел/факс 8-343-975-32-9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2-657-77-63 – моб.тел. директ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10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 Валд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1466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.02-2010-6658146680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3, Свердловская область, г. Екатеринбург, ул. Заводская, д. 77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-343-235-00-11 (12, 1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10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уринское СУ «Облстрой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60055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/1-2010-6656005589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900, Свердловская область, г. Туринск, ул. Дзержинского, д. 4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 (34349) 210-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10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Уралэнерго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0032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.02-2010-6603003203-С-0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 г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260, Свердловская область, г. Асбест, пс. Окуневская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 (34365) 252-3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1-201-49-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10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пецСтрой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740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9-2010-6672274003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10, Свердловская область, г. Екатеринбург, ул. Авиаторов, д. 14, кВ. 8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0, Свердловская область, г. Екатеринбург, Сибирский тракт, д. 55 Тел/факс 8-343-379-21-08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21-63-561 – моб.тел. директ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01.10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Ц проект-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2725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2-2010-6658272501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9, г. Екатеринбург, ул. Крауля, д. 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ехнолодж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2014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4-2010-6674201498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4, Свердловская область, г. Екатеринбург, ул. Мартовская, д. 1-б, литер 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"А-ТЭ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0132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-2010-6602013270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83, Свердловская область, г. Артемовский, ул. Достоевского, д. 30, оф. 1/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ЖДСК «Эталон-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43548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1-2010-6674354864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0, Свердловская область, г. Екатеринбург, ул. Косарева, д. 28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-монтажное предприятие «Строй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2837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8.01-2010-6670283725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62, Свердловская область, г. Екатеринбург, ул. Первомайская, д. 77, кор. 6-а, офис 30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2, Свердловская область, г. Екатеринбург, ул. Машинная, д. 1-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строй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0202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1.01-2010-6612020283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30, Свердловская область, г. Каменск-Уральский, ул. Суворова, д. 33-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30, Свердловская область, г. Каменск-Уральский, ул. Суворова, д. 33, 1 этаж, пом. № 1-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ов С.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Директор НП «СРО «ССКО»</w:t>
        <w:tab/>
        <w:tab/>
        <w:tab/>
        <w:tab/>
        <w:tab/>
        <w:tab/>
        <w:tab/>
        <w:tab/>
        <w:t xml:space="preserve">                                                                                   Э.Н. Куровский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Cs w:val="24"/>
    </w:rPr>
  </w:style>
  <w:style w:type="paragraph" w:styleId="Style17">
    <w:name w:val="Цитата"/>
    <w:basedOn w:val="Normal"/>
    <w:qFormat/>
    <w:pPr>
      <w:widowControl/>
      <w:spacing w:before="20" w:after="20"/>
      <w:ind w:left="57" w:right="57" w:hanging="0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5:00Z</dcterms:created>
  <dc:creator>user</dc:creator>
  <dc:description/>
  <dc:language>en-US</dc:language>
  <cp:lastModifiedBy>User2</cp:lastModifiedBy>
  <cp:lastPrinted>2014-11-24T12:25:00Z</cp:lastPrinted>
  <dcterms:modified xsi:type="dcterms:W3CDTF">2019-07-23T13:25:00Z</dcterms:modified>
  <cp:revision>2</cp:revision>
  <dc:subject/>
  <dc:title>Ранее состоял в данном НП</dc:title>
</cp:coreProperties>
</file>