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сентября 2012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0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И.о. Директор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расходовании средств на приобретение памятных подарков по случаю Юбилея членов Правления НП «СРО «ССКО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ийская строительная компания» </w:t>
      </w:r>
      <w:r>
        <w:rPr>
          <w:szCs w:val="24"/>
        </w:rPr>
        <w:t xml:space="preserve">(ОГРН 1093925020463), </w:t>
      </w:r>
      <w:r>
        <w:rPr>
          <w:b/>
          <w:szCs w:val="24"/>
        </w:rPr>
        <w:t xml:space="preserve">Общества с ограниченной ответственностью «ФАВВ рефимпэкс» </w:t>
      </w:r>
      <w:r>
        <w:rPr>
          <w:szCs w:val="24"/>
        </w:rPr>
        <w:t>(ОГРН 102390164655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ийская строительная компания» </w:t>
      </w:r>
      <w:r>
        <w:rPr>
          <w:szCs w:val="24"/>
        </w:rPr>
        <w:t>(ОГРН 109392502046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ФАВВ рефимпэкс» </w:t>
      </w:r>
      <w:r>
        <w:rPr>
          <w:szCs w:val="24"/>
        </w:rPr>
        <w:t>(ОГРН 102390164655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расходовании средств на приобретение памятных подарков по случаю Юбилея членов Правления НП «СРО «ССКО»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присутствующим приобрести памятные подарки по случаю Юбилея членов Правления НП «СРО «ССКО» Полякова И.А., Романова Л.В., расходы отнести по статье «Резерв 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обрести памятные подарки по случаю Юбилея членов Правления НП «СРО «ССКО» Полякова И.А., Романова И.А., расходы в сумме 31505 (Тридцать одна тысяча пятьсот пять) рублей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9:00Z</dcterms:created>
  <dc:creator>Малетина</dc:creator>
  <dc:description/>
  <dc:language>en-US</dc:language>
  <cp:lastModifiedBy>User2</cp:lastModifiedBy>
  <cp:lastPrinted>2012-09-12T16:42:00Z</cp:lastPrinted>
  <dcterms:modified xsi:type="dcterms:W3CDTF">2019-07-10T14:09:00Z</dcterms:modified>
  <cp:revision>2</cp:revision>
  <dc:subject/>
  <dc:title/>
</cp:coreProperties>
</file>