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сентября 2011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пециализированного органа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 рассмотрению дел о применении в отношении членов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«Строительный союз Калининградской области»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мер дисциплинарного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4"/>
        </w:rPr>
        <w:t xml:space="preserve">Основание созыва заседания Специализированного органа – решение Руководителя Специализированного органа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 Калинина Б.В. (согласно п. 6 </w:t>
      </w:r>
      <w:r>
        <w:rPr>
          <w:szCs w:val="24"/>
        </w:rPr>
        <w:t>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Место проведения заседания Специализированного органа – г. Калининград, просп. Мира, д. 142.</w:t>
      </w:r>
    </w:p>
    <w:p>
      <w:pPr>
        <w:pStyle w:val="Normal"/>
        <w:ind w:firstLine="709"/>
        <w:jc w:val="both"/>
        <w:rPr/>
      </w:pPr>
      <w:r>
        <w:rPr>
          <w:szCs w:val="24"/>
        </w:rPr>
        <w:t>Время проведения заседания Специализированного органа – 16.0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Специализированного органа – </w:t>
      </w:r>
      <w:r>
        <w:rPr>
          <w:bCs/>
          <w:color w:val="000000"/>
          <w:szCs w:val="24"/>
        </w:rPr>
        <w:t>Руководитель Специализированного органа Калинин Борис Владимирович (согласно п. 6</w:t>
      </w:r>
      <w:r>
        <w:rPr>
          <w:szCs w:val="24"/>
        </w:rPr>
        <w:t xml:space="preserve"> 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Из 5 членов Специализированного органа для участия в заседании зарегистрировались 3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Калинин Борис Владимирович – руководитель Специализирова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Романов Леонид Владимирович – член Специализирова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Поляков Игорь Александрович– член Специализированного орга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СПЕЦИАЛИЗИРОВАННОГО ОРГА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Руководителя Специализированного органа, который сообщил, что из 5 членов Специализированного органа в заседании принимают участие 3 члена Специализированного органа. Заседание Специализированного органа правомочно и объявил заседание Специализированного органа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Руководителя Специализированного органа, который сообщил присутствующим список членов НП «СРО «ССКО», в отношении которых рассматриваются дела о применении мер дисциплинарного воздейств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ВЕКТОР-ТУР» (ОГРН 102390076899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СМУ № 10» (ОГРН 107390501428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Русэнергопродукт» (ОГРН 102390098707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НСВ-Капитал» (ОГРН 107390603038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Созидатель +» (ОГРН 105390016182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Клондайк-Энерго» (ОГРН 107391700128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Заказ-Строй» (ОГРН 104390082164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крытое акционерное общество «Алко-Нафта» (ОГРН 107390501307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Конструкцион» (ОГРН 102390076282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Надземное и Подземное Строительство. Калининград» (ОГРН 1023900999495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ООО «ВЕКТОР-ТУР» (ОГРН 1023900768990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не представлен договор страхования на период 2011-2012 го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ВЕКТОР-ТУР», на основании п. 10.1. «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– представить в исполнительную дирекцию НП «СРО «ССКО» договор страхования гражданской ответственности на период 2011-2012 года в срок 14 календарных дней, то есть до 01 октября 2011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а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ВЕКТОР-ТУР» (ОГРН 1023900768990)</w:t>
      </w:r>
      <w:r>
        <w:rPr>
          <w:szCs w:val="24"/>
        </w:rPr>
        <w:t xml:space="preserve"> выявленных нарушений – представить в исполнительную дирекцию НП «СРО «ССКО» до 01 октября 2011 года договор страхования гражданской ответственности на период 2011-2012 года. </w:t>
      </w:r>
    </w:p>
    <w:p>
      <w:pPr>
        <w:pStyle w:val="Normal"/>
        <w:ind w:firstLine="708"/>
        <w:rPr/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ОО «СМУ № 10» (ОГРН 1073905014281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не представлен договор страхования на период 2011-2012 годы, а также п. 3.1. «Правил контроля в области саморегулирования» - не представлены необходимые для проведения 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СМУ № 10», на основании пунктов 8.1, 10.1 «Документа, устанавливающего 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я об обязательном устранении членом Партнерства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 01 октября 2011 года договор страхования гражданской ответственности на период 2011-2012 год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Представить в исполнительную дирекцию НП «СРО «ССКО» документы, необходимые для проведения контрольной проверки. Предупредить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3. Исполнительному органу НП «СРО «ССКО»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ов 8.1,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МУ № 10» (ОГРН 1073905014281)</w:t>
      </w:r>
      <w:r>
        <w:rPr>
          <w:szCs w:val="24"/>
        </w:rPr>
        <w:t xml:space="preserve">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 01 октября 2011 года договор страхования гражданской ответственности на период 2011-2012 года;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дставить в исполнительную дирекцию НП «СРО «ССКО» документы, необходимые для проведения контрольной проверки. Предупредить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3. Исполнительному органу НП «СРО «ССКО»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ООО «Русэнергопродукт» (ОГРН 1023900987076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не представлен договор страхования на период 2011-2012 годы, а также п. 3.1. «Правил контроля в области саморегулирования» - не представлены необходимые для проведения 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Русэнергопродукт», на основании пунктов 8.1, 10.1 «Документа, устанавливающего 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я об обязательном устранении членом Партнерства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 01 октября 2011 года договор страхования гражданской ответственности на период 2011-2012 года;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дставить в исполнительную дирекцию НП «СРО «ССКО» документы, необходимые для проведения контрольной проверки. Предупредить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3. Исполнительному органу НП «СРО «ССКО»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ов 8.1,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Русэнергопродукт» (ОГРН 1023900987076) </w:t>
      </w:r>
      <w:r>
        <w:rPr>
          <w:szCs w:val="24"/>
        </w:rPr>
        <w:t>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 01 октября 2011 года договор страхования гражданской ответственности на период 2011-2012 года;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дставить в исполнительную дирекцию НП «СРО «ССКО» документы, необходимые для проведения контрольной проверки. Предупредить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3. Исполнительному органу НП «СРО «ССКО»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4. ООО «НСВ-Капитал» (ОГРН 1073906030384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в исполнительную дирекцию НП «СРО «ССКО» не представлен договор страхования на период 2011-2012 годы, а также п. 3.1. «Правил контроля в области саморегулирования» - не представлены необходимые для проведения 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НСВ-Капитал», на основании пунктов 8.1, 10.1 «Документа, устанавливающего 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я об обязательном устранении членом Партнерства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 01 октября 2011 года договор страхования гражданской ответственности на период 2011-2012 года;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дставить в исполнительную дирекцию НП «СРО «ССКО» документы, необходимые для проведения контрольной проверки. Предупредить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3. Исполнительному органу НП «СРО «ССКО»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ов 8.1,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НСВ-Капитал» (ОГРН 1073906030384) </w:t>
      </w:r>
      <w:r>
        <w:rPr>
          <w:szCs w:val="24"/>
        </w:rPr>
        <w:t>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 01 октября 2011 года договор страхования гражданской ответственности на период 2011-2012 года;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дставить в исполнительную дирекцию НП «СРО «ССКО» документы, необходимые для проведения контрольной проверки. Предупредить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3. Исполнительному органу НП «СРО «ССКО»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5. ООО «Созидатель +» (ОГРН 1053900161820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в исполнительную дирекцию НП «СРО «ССКО» не представлен договор страхования на период 2011-2012 годы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заседании Специализированного органа присутствовал представитель Общества с ограниченной ответственностью «Созидатель +» Ерофеев Денис Геннадьевич, действующий на основании Доверенности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Ерофеева Д.Г., который объяснил причину нарушений требований внутренних документов НП «СРО «ССКО»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СЛУШАЛИ: Калинина Б.В., который предложил организации ООО «Созидатель +», на основании п. 10.1. «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– представить в исполнительную дирекцию НП «СРО «ССКО» договор страхования гражданской ответственности на период 2011-2012 года в срок 14 календарных дн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а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Созидатель +» (ОГРН 1053900161820) </w:t>
      </w:r>
      <w:r>
        <w:rPr>
          <w:szCs w:val="24"/>
        </w:rPr>
        <w:t xml:space="preserve">выявленных нарушений – представить в исполнительную дирекцию НП «СРО «ССКО» до 01 октября 2011 года договор страхования гражданской ответственности на период 2011-2012 года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 ООО «Клондайк - Энерго» (ОГРН 1073917001289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анной организации выявлено нарушение п.п. 3.1.1., 10.1.2. «Требований к страхованию…» (Правила саморегулирования ПС НП «СРО «ССКО» 2.0 – 2010), а именно договор страхования гражданской ответственности на период 2011-2012 годы заключен с нарушением срока (спустя 6 месяцев после истечения срока действия предыдущего договора страхования гражданской ответственности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СЛУШАЛИ: Калинина Б.В., который предложил, предупредить организацию ООО «Клондайк Энерго» о недопустимости нарушения сроков заключения договора страхования гражданской ответственност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члена НП «СРО «ССКО» </w:t>
      </w:r>
      <w:r>
        <w:rPr>
          <w:b/>
          <w:szCs w:val="24"/>
        </w:rPr>
        <w:t xml:space="preserve">Общество с ограниченной ответственностью «Клондайк - Энерго» (ОГРН 1073917001289) </w:t>
      </w:r>
      <w:r>
        <w:rPr>
          <w:szCs w:val="24"/>
        </w:rPr>
        <w:t xml:space="preserve">о недопустимости нарушения сроков заключения договоров страхования гражданской ответственности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 ООО «Заказ-Строй» (ОГРН 1043900821645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в исполнительную дирекцию НП «СРО «ССКО» не представлен договор страхования гражданской ответственности на период 2011-2012 г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СЛУШАЛИ: Калинина Б.В., который предложил организации ООО «Созидатель +», на основании п. 10.1. 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– представить в исполнительную дирекцию НП «СРО «ССКО» договор страхования гражданской ответственности на период 2011-2012 года в срок 14 календарных дней, то есть до 01 октября 2011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а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Заказ-Строй» (ОГРН 1043900821645) </w:t>
      </w:r>
      <w:r>
        <w:rPr>
          <w:szCs w:val="24"/>
        </w:rPr>
        <w:t xml:space="preserve">выявленных нарушений – представить в исполнительную дирекцию НП «СРО «ССКО» до 01 октября 2011 года договор страхования гражданской ответственности на период 2011-2012 года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8. ЗАО «Алко-Нафта» (ОГРН 1073905013071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анной организации выявлено нарушение п.п. 3.1.1., 10.1.2., 14.2. «Требований к страхованию…» (Правила саморегулирования ПС НП «СРО «ССКО» 2.0 – 2010), а именно в исполнительную дирекцию НП «СРО «ССКО» не представлен договор страхования на период 2011-2012 г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СЛУШАЛИ: Калинина Б.В., который предложил организации ЗАО «Алко-Нафта», на основании п. 10.1. 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– представить в исполнительную дирекцию НП «СРО «ССКО» договор страхования гражданской ответственности на период 2011-2012 года в срок 14 календарных дн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а 10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 xml:space="preserve">Закрытым акционерным обществом «Алко-Нафта» (ОГРН 1073905013071) </w:t>
      </w:r>
      <w:r>
        <w:rPr>
          <w:szCs w:val="24"/>
        </w:rPr>
        <w:t xml:space="preserve">выявленных нарушений – представить в исполнительную дирекцию НП «СРО «ССКО» до 01 октября 2011 года договор страхования гражданской ответственности на период 2011-2012 года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9. ООО «Конструкцион» (ОГРН 1023900762820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 3.1. «Правил контроля в области саморегулирования» - в исполнительную дирекцию НП «СРО «ССКО» не представлены необходимые для проведения вне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Конструкцион», на основании пункта 8.1 «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кументы, необходимые для проведения контрольной проверки. Вынести предупреждение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2. Исполнительному органу назначить и провести в срок с 01 ноября по 01 декабря 2011 года вторую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а 8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Конструкцион» (ОГРН 1023900762820)</w:t>
      </w:r>
      <w:r>
        <w:rPr>
          <w:szCs w:val="24"/>
        </w:rPr>
        <w:t xml:space="preserve">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кументы, необходимые для проведения контрольной проверки. Вынести предупреждение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2. Исполнительному органу назначить и провести в срок с 01 ноября по 01 декабря 2011 года вторую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10. ООО «Надземное и Подземное Строительство. Калининград» (ОГРН 1023900999495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 3.1. «Правил контроля в области саморегулирования» - в исполнительную дирекцию НП «СРО «ССКО» не представлены необходимые для проведения вне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Надземное и Подземное Строительство. Калининград», на основании пункта 8.1 «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кументы, необходимые для проведения контрольной проверки. Вынести предупреждение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2. Исполнительному органу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ункта 8.1 «Документа, устанавливающего систему мер дисциплинарного воздействия...» 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Надземное и Подземное Строительство. Калининград» (ОГРН 1023900999495) </w:t>
      </w:r>
      <w:r>
        <w:rPr>
          <w:szCs w:val="24"/>
        </w:rPr>
        <w:t>выявленных нарушений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дставить в исполнительную дирекцию НП «СРО «ССКО» документы, необходимые для проведения контрольной проверки. Вынести предупреждение о недопустимости подобных нарушений впредь, а также о том, что не исполнение предписания повлечет за собой прекращение действия свидетельства о допуск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2. Исполнительному органу назначить и провести в срок с 01 ноября по 01 декабря 2011 года внеплановую проверку данной организации на предмет соответствия требованиям к выдаче свидетельства о допуске к видам работ</w:t>
      </w:r>
      <w:r>
        <w:rPr>
          <w:bCs/>
          <w:szCs w:val="24"/>
        </w:rPr>
        <w:t xml:space="preserve"> по строительству, реконструкции, капитальному ремонту,</w:t>
      </w:r>
      <w:r>
        <w:rPr>
          <w:szCs w:val="24"/>
        </w:rPr>
        <w:t xml:space="preserve"> которые оказывают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зированного органа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Малетина</dc:creator>
  <dc:description/>
  <dc:language>en-US</dc:language>
  <cp:lastModifiedBy>User2</cp:lastModifiedBy>
  <cp:lastPrinted>2011-09-19T17:32:00Z</cp:lastPrinted>
  <dcterms:modified xsi:type="dcterms:W3CDTF">2019-07-19T11:43:00Z</dcterms:modified>
  <cp:revision>2</cp:revision>
  <dc:subject/>
  <dc:title>ПРОТОКОЛ</dc:title>
</cp:coreProperties>
</file>