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 xml:space="preserve">От </w:t>
      </w:r>
      <w:r>
        <w:rPr>
          <w:spacing w:val="0"/>
          <w:szCs w:val="24"/>
          <w:lang w:val="en-US"/>
        </w:rPr>
        <w:t>02</w:t>
      </w:r>
      <w:r>
        <w:rPr>
          <w:spacing w:val="0"/>
          <w:szCs w:val="24"/>
        </w:rPr>
        <w:t xml:space="preserve"> июля 2009 года № 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неочередного 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 xml:space="preserve"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</w:t>
      </w:r>
      <w:r>
        <w:rPr>
          <w:szCs w:val="24"/>
        </w:rPr>
        <w:t>10.4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 xml:space="preserve">Президент некоммерческого партнерства «Строительный союз Калининградской области» Морозов Е.М. (согласно п. </w:t>
      </w:r>
      <w:r>
        <w:rPr>
          <w:szCs w:val="24"/>
        </w:rPr>
        <w:t>10.3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9 членов Правления для участия в заседании зарегистрировались 5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Ушкявичюс Р. –  представитель по доверенности ООО «Эстакада-Балт».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Рязанцев Р.В. – генеральный директор ООО «СК Монолит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ягилев С.А. – генеральный директор ООО «Энерго-Систем Калининград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вшев Ю.П. – директор ООО «Корион Конкрит».</w:t>
      </w:r>
    </w:p>
    <w:p>
      <w:pPr>
        <w:pStyle w:val="Normal"/>
        <w:ind w:firstLine="708"/>
        <w:jc w:val="both"/>
        <w:rPr/>
      </w:pPr>
      <w:r>
        <w:rPr>
          <w:szCs w:val="24"/>
        </w:rPr>
        <w:t>Лаврентьев С.И. – генеральный директор ООО «ЛТС-СТ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ешин С.В. – представитель по доверенности ОАО «Черняховский «Райавтодор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Янковский В.И. – директор ООО «Оконные технологи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лушин В.Н. – генеральный директор ООО «Калининград ДСУ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аврухин А.Я. – представитель по доверенности ОАО «Гусевский «Райавтодор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ськин Л. С. – представитель по доверенности ООО «Вилла-Балт ДАХ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ржан О. В. – представитель по доверенности ООО «Балтбау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ильсон А.В. – директор ООО «Монтажтехстрой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Файст О.Ф. – генеральный директор ООО СМУ № 10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Хиврич Ю.П. – директор ООО «Аксай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Башмаков И.П. – представитель по доверенности КДООО ОАО «Севзапэлектромонтаж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Коннова Е.Б. – директор ООО «Калининградское СМУ-17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Крашильников Л.И. – директор ООО «Сигма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Денисов В.В. – директор СП ООО «Виадук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Землянов А.В. – генеральный директор ООО «Балтмонтажсервис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Золотухин А.С. – генеральный директор ООО «КД Сервис Плюс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Янушка Й. – генеральный директор ООО «Автодороги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Гнатюк М.С. – генеральный директор ООО «БСК-Инвест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Клюйко В.Н. – директор ООО «ТКВ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Воробей Ф.Ф. – представитель по доверенности ОАО «Неманский «Райавтодор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Михалевич В.П. – начальник ГП «Полесский Райавтодор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Калягин В.А. – директор ООО «ВЕК СТ-Спецмонтаж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Храмов В.С. – исполнительный директор ООО «СанТехГазМонтаж»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Корнеев Е.А. – директор ООО «Стройдизайн-М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авушкин С.Ю. – директор ООО «Электромонтаж-Плюс».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Словохотова О.В. – представитель по доверенности КОГУП «Дорожно-эксплутационное предприятие № 2»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Петров С.П. – представитель по доверенности ООО «Калининградпромсервис», ООО «Балтийская инженерная компания»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>Токарев В.В. – генеральный директор ООО «ДМ-Фасад»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>Янин М.А. – генеральный директор ООО «Калининградская лифтовая компания»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>Смолин Ф.В. – директор ООО «Строитель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седов С.Е. – представитель по доверенности ООО «УСК», ООО «Арген-Строй», ООО «Монтаж Спец Строй», ООО «ЖДСК Эталон», ООО «Уральская специализированная ремонтная компания», ЗАО «Проектно-изыскательский институт ГЕО», ООО «Предприятие «Стройэнерго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/>
      </w:pPr>
      <w:r>
        <w:rPr>
          <w:szCs w:val="24"/>
        </w:rPr>
        <w:tab/>
        <w:t>СЛУШАЛИ: Председательствующего, который сообщил, что из 9 членов Правления  в заседании принимают участие 5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/>
      </w:pPr>
      <w:r>
        <w:rPr>
          <w:szCs w:val="24"/>
        </w:rPr>
        <w:tab/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rPr>
          <w:szCs w:val="24"/>
        </w:rPr>
      </w:pPr>
      <w:r>
        <w:rPr>
          <w:szCs w:val="24"/>
        </w:rPr>
        <w:tab/>
        <w:t>Иных предложений и замечаний не поступило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ИЛИ: утвердить повестку дня заседания Правления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овали: «за» 5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1. Рассмотрение и принятие решения о вступлении новых членов в некоммерческое партнерство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Рассмотрение заявлений членов некоммерческого партнерства «Строительный союз Калининградской области» о выходе из Партнерства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и принятие решения о вступлении новых членов в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приеме в члены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Эстакада Бал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080475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К Моноли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05002346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Энерго-Систем 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1554003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Корион Конкри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06005787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ЛТС-С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17003250), </w:t>
      </w:r>
      <w:r>
        <w:rPr>
          <w:rFonts w:cs="Times New Roman CYR" w:ascii="Times New Roman CYR" w:hAnsi="Times New Roman CYR"/>
          <w:b/>
          <w:sz w:val="24"/>
          <w:szCs w:val="24"/>
        </w:rPr>
        <w:t>Открытого акционерного общества «Черняховский «Райавтодор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1400050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Оконные технологии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1000529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Калининград ДСУ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0028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крытого акционерного общества «Гусевский «Райавтодор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73914000511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Вилла-Балт ДАХ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080277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Балтбау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180957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Монтажтех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43902808619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МУ № 10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0501428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Акса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0999682), </w:t>
      </w:r>
      <w:r>
        <w:rPr>
          <w:rFonts w:cs="Times New Roman CYR" w:ascii="Times New Roman CYR" w:hAnsi="Times New Roman CYR"/>
          <w:b/>
          <w:sz w:val="24"/>
          <w:szCs w:val="24"/>
        </w:rPr>
        <w:t>Калининградского Дочернего Общества с ограниченной ответственностью открытого акционерного общества «Севзапэлектромонтаж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99669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Калининградское СМУ-17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508805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игма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63906133598), </w:t>
      </w:r>
      <w:r>
        <w:rPr>
          <w:rFonts w:cs="Times New Roman CYR" w:ascii="Times New Roman CYR" w:hAnsi="Times New Roman CYR"/>
          <w:b/>
          <w:sz w:val="24"/>
          <w:szCs w:val="24"/>
        </w:rPr>
        <w:t>Совместного предприятия Общество с ограниченной ответственностью «Виадук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0802286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Балтмонтаж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281245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Д Сервис Плю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93925000682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Автодороги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0772994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БСК-Инвест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5390003774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ТКВ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186921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крытого акционерного общества «Неманский «Райавтодор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7391100085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Государственного предприятия «Полесский «Райавтодор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227277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ВЕК СТ-Спецмонтаж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4390282884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анТехГазМонтаж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7390500680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ройдизайн-М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53903346122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Электромонтаж-Плю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5390008923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Калининградского областного государственного предприятия «Дорожно-эксплутационное предприятие № 2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227197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алининградпром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0598952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Балтийская Инженерная Компания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8392501581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ДМ-Фасад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6390615067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алининградская лифтовая компания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9392501171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роитель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227279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УСК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8667200155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Арген-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3660351288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Монтаж Спец 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3660043123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ЖДСК «Эталон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46603983964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Уральская специализированная ремонтная компания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6965906708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го акционерного общества «Проектно-изыскательский институт ГЕО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5660404363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Предприятие Стройэнерго» </w:t>
      </w:r>
      <w:r>
        <w:rPr>
          <w:rFonts w:cs="Times New Roman CYR" w:ascii="Times New Roman CYR" w:hAnsi="Times New Roman CYR"/>
          <w:sz w:val="24"/>
          <w:szCs w:val="24"/>
        </w:rPr>
        <w:t>(ОГРН - 1026604956685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Эстакада Бал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080475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К Моноли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05002346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Энерго-Систем 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1554003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Корион Конкри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06005787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ЛТС-С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1700325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ткрытое акционерное общество «Черняховский «Райавтодор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1400050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Оконные технол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гии» </w:t>
      </w:r>
      <w:r>
        <w:rPr>
          <w:rFonts w:cs="Times New Roman CYR" w:ascii="Times New Roman CYR" w:hAnsi="Times New Roman CYR"/>
          <w:sz w:val="24"/>
          <w:szCs w:val="24"/>
        </w:rPr>
        <w:t>(ОГРН - 1023901000529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Калининград ДСУ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0028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крытое акционерное общество «Гусевский «Райавтодор» </w:t>
      </w:r>
      <w:r>
        <w:rPr>
          <w:rFonts w:cs="Times New Roman CYR" w:ascii="Times New Roman CYR" w:hAnsi="Times New Roman CYR"/>
          <w:sz w:val="24"/>
          <w:szCs w:val="24"/>
        </w:rPr>
        <w:t>(ОГРН - 107391400051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Вилла-Балт ДАХ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080277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Балтбау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1809578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Монтажтехстрой» </w:t>
      </w:r>
      <w:r>
        <w:rPr>
          <w:rFonts w:cs="Times New Roman CYR" w:ascii="Times New Roman CYR" w:hAnsi="Times New Roman CYR"/>
          <w:sz w:val="24"/>
          <w:szCs w:val="24"/>
        </w:rPr>
        <w:t>(ОГРН - 1043902808619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МУ № 10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0501428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Аксай» </w:t>
      </w:r>
      <w:r>
        <w:rPr>
          <w:rFonts w:cs="Times New Roman CYR" w:ascii="Times New Roman CYR" w:hAnsi="Times New Roman CYR"/>
          <w:sz w:val="24"/>
          <w:szCs w:val="24"/>
        </w:rPr>
        <w:t>(ОГРН - 1023900999682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Калининградского Дочернего Общества с ограниченной ответственностью открытого акционерного общества «Севзапэлектромонтаж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99669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Калининградское СМУ-17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5088059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игма» </w:t>
      </w:r>
      <w:r>
        <w:rPr>
          <w:rFonts w:cs="Times New Roman CYR" w:ascii="Times New Roman CYR" w:hAnsi="Times New Roman CYR"/>
          <w:sz w:val="24"/>
          <w:szCs w:val="24"/>
        </w:rPr>
        <w:t>(ОГРН - 1063906133598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Совместное предприятие Общество с ограниченной ответственностью «Виадук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0802286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Балтмонтаж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2812457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КД Сервис Плюс» </w:t>
      </w:r>
      <w:r>
        <w:rPr>
          <w:rFonts w:cs="Times New Roman CYR" w:ascii="Times New Roman CYR" w:hAnsi="Times New Roman CYR"/>
          <w:sz w:val="24"/>
          <w:szCs w:val="24"/>
        </w:rPr>
        <w:t>(ОГРН - 1093925000682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Автодороги» </w:t>
      </w:r>
      <w:r>
        <w:rPr>
          <w:rFonts w:cs="Times New Roman CYR" w:ascii="Times New Roman CYR" w:hAnsi="Times New Roman CYR"/>
          <w:sz w:val="24"/>
          <w:szCs w:val="24"/>
        </w:rPr>
        <w:t>(ОГРН - 1023900772994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БСК-Инвест» </w:t>
      </w:r>
      <w:r>
        <w:rPr>
          <w:rFonts w:cs="Times New Roman CYR" w:ascii="Times New Roman CYR" w:hAnsi="Times New Roman CYR"/>
          <w:sz w:val="24"/>
          <w:szCs w:val="24"/>
        </w:rPr>
        <w:t>(ОГРН - 105390003774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ТКВ» </w:t>
      </w:r>
      <w:r>
        <w:rPr>
          <w:rFonts w:cs="Times New Roman CYR" w:ascii="Times New Roman CYR" w:hAnsi="Times New Roman CYR"/>
          <w:sz w:val="24"/>
          <w:szCs w:val="24"/>
        </w:rPr>
        <w:t>(ОГРН - 102390186921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крытое акционерное общество «Неманский «Райавтодор» </w:t>
      </w:r>
      <w:r>
        <w:rPr>
          <w:rFonts w:cs="Times New Roman CYR" w:ascii="Times New Roman CYR" w:hAnsi="Times New Roman CYR"/>
          <w:sz w:val="24"/>
          <w:szCs w:val="24"/>
        </w:rPr>
        <w:t>(ОГРН - 1073911000855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Государственное предприятие «Полесский «Райавтодор» </w:t>
      </w:r>
      <w:r>
        <w:rPr>
          <w:rFonts w:cs="Times New Roman CYR" w:ascii="Times New Roman CYR" w:hAnsi="Times New Roman CYR"/>
          <w:sz w:val="24"/>
          <w:szCs w:val="24"/>
        </w:rPr>
        <w:t>(ОГРН - 1023902272778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ВЕК СТ-Спецмонтаж» </w:t>
      </w:r>
      <w:r>
        <w:rPr>
          <w:rFonts w:cs="Times New Roman CYR" w:ascii="Times New Roman CYR" w:hAnsi="Times New Roman CYR"/>
          <w:sz w:val="24"/>
          <w:szCs w:val="24"/>
        </w:rPr>
        <w:t>(ОГРН - 1043902828848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анТехГазМонтаж» </w:t>
      </w:r>
      <w:r>
        <w:rPr>
          <w:rFonts w:cs="Times New Roman CYR" w:ascii="Times New Roman CYR" w:hAnsi="Times New Roman CYR"/>
          <w:sz w:val="24"/>
          <w:szCs w:val="24"/>
        </w:rPr>
        <w:t>(ОГРН - 107390500680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тройдизайн-М» </w:t>
      </w:r>
      <w:r>
        <w:rPr>
          <w:rFonts w:cs="Times New Roman CYR" w:ascii="Times New Roman CYR" w:hAnsi="Times New Roman CYR"/>
          <w:sz w:val="24"/>
          <w:szCs w:val="24"/>
        </w:rPr>
        <w:t>(ОГРН - 1053903346122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Электромонтаж-Плюс» </w:t>
      </w:r>
      <w:r>
        <w:rPr>
          <w:rFonts w:cs="Times New Roman CYR" w:ascii="Times New Roman CYR" w:hAnsi="Times New Roman CYR"/>
          <w:sz w:val="24"/>
          <w:szCs w:val="24"/>
        </w:rPr>
        <w:t>(ОГРН - 105390008923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Калининградское областное государственное предприятие «Дорожно-эксплутационное предприятие № 2» </w:t>
      </w:r>
      <w:r>
        <w:rPr>
          <w:rFonts w:cs="Times New Roman CYR" w:ascii="Times New Roman CYR" w:hAnsi="Times New Roman CYR"/>
          <w:sz w:val="24"/>
          <w:szCs w:val="24"/>
        </w:rPr>
        <w:t>(ОГРН – 102390227197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Калининградпромсервис» </w:t>
      </w:r>
      <w:r>
        <w:rPr>
          <w:rFonts w:cs="Times New Roman CYR" w:ascii="Times New Roman CYR" w:hAnsi="Times New Roman CYR"/>
          <w:sz w:val="24"/>
          <w:szCs w:val="24"/>
        </w:rPr>
        <w:t>(ОГРН - 1023900598952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Балтийская Инженерная Компания» </w:t>
      </w:r>
      <w:r>
        <w:rPr>
          <w:rFonts w:cs="Times New Roman CYR" w:ascii="Times New Roman CYR" w:hAnsi="Times New Roman CYR"/>
          <w:sz w:val="24"/>
          <w:szCs w:val="24"/>
        </w:rPr>
        <w:t>(ОГРН - 108392501581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ДМ-Фасад» </w:t>
      </w:r>
      <w:r>
        <w:rPr>
          <w:rFonts w:cs="Times New Roman CYR" w:ascii="Times New Roman CYR" w:hAnsi="Times New Roman CYR"/>
          <w:sz w:val="24"/>
          <w:szCs w:val="24"/>
        </w:rPr>
        <w:t>(ОГРН - 106390615067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Калининградская лифтовая компания» </w:t>
      </w:r>
      <w:r>
        <w:rPr>
          <w:rFonts w:cs="Times New Roman CYR" w:ascii="Times New Roman CYR" w:hAnsi="Times New Roman CYR"/>
          <w:sz w:val="24"/>
          <w:szCs w:val="24"/>
        </w:rPr>
        <w:t>(ОГРН - 1093925011718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 CYR" w:ascii="Times New Roman CYR" w:hAnsi="Times New Roman CYR"/>
          <w:sz w:val="24"/>
          <w:szCs w:val="24"/>
        </w:rPr>
        <w:t>(ОГРН - 102390227279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УСК» </w:t>
      </w:r>
      <w:r>
        <w:rPr>
          <w:rFonts w:cs="Times New Roman CYR" w:ascii="Times New Roman CYR" w:hAnsi="Times New Roman CYR"/>
          <w:sz w:val="24"/>
          <w:szCs w:val="24"/>
        </w:rPr>
        <w:t>(ОГРН - 1086672001558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Арген-Строй» </w:t>
      </w:r>
      <w:r>
        <w:rPr>
          <w:rFonts w:cs="Times New Roman CYR" w:ascii="Times New Roman CYR" w:hAnsi="Times New Roman CYR"/>
          <w:sz w:val="24"/>
          <w:szCs w:val="24"/>
        </w:rPr>
        <w:t>(ОГРН - 103660351288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Монтаж Спец Строй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ОГРН - 103660043123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ЖДСК «Эталон» </w:t>
      </w:r>
      <w:r>
        <w:rPr>
          <w:rFonts w:cs="Times New Roman CYR" w:ascii="Times New Roman CYR" w:hAnsi="Times New Roman CYR"/>
          <w:sz w:val="24"/>
          <w:szCs w:val="24"/>
        </w:rPr>
        <w:t>(ОГРН - 1046603983964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Уральская специализированная ремонтная компания» </w:t>
      </w:r>
      <w:r>
        <w:rPr>
          <w:rFonts w:cs="Times New Roman CYR" w:ascii="Times New Roman CYR" w:hAnsi="Times New Roman CYR"/>
          <w:sz w:val="24"/>
          <w:szCs w:val="24"/>
        </w:rPr>
        <w:t>(ОГРН - 106965906708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е акционерное общество «Проектно-изыскательский институт ГЕО» </w:t>
      </w:r>
      <w:r>
        <w:rPr>
          <w:rFonts w:cs="Times New Roman CYR" w:ascii="Times New Roman CYR" w:hAnsi="Times New Roman CYR"/>
          <w:sz w:val="24"/>
          <w:szCs w:val="24"/>
        </w:rPr>
        <w:t>(ОГРН - 1056604043638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Предприятие Стройэнерго» </w:t>
      </w:r>
      <w:r>
        <w:rPr>
          <w:rFonts w:cs="Times New Roman CYR" w:ascii="Times New Roman CYR" w:hAnsi="Times New Roman CYR"/>
          <w:sz w:val="24"/>
          <w:szCs w:val="24"/>
        </w:rPr>
        <w:t>(ОГРН - 102660495668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2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заявлений членов некоммерческого партнерства «Строительный союз Калининградской области» о выходе из Партнерства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выходе из членов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Олимп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– 1053902862683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оюз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93925000025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КСИЛ-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5088521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Бау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– 1033902806002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Некоммерческой организации «Фонд жилищного и социального строительства Калининградской области» </w:t>
      </w:r>
      <w:r>
        <w:rPr>
          <w:rFonts w:cs="Times New Roman CYR" w:ascii="Times New Roman CYR" w:hAnsi="Times New Roman CYR"/>
          <w:sz w:val="24"/>
          <w:szCs w:val="24"/>
        </w:rPr>
        <w:t>(ОГРН – 1023900993016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Олимп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– 1053902862683)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оюз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9392500002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КСИЛ-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508852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Бау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– 1033902806002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Некоммерческую организацию «Фонд жилищного и социального строительства Калининградской области» </w:t>
      </w:r>
      <w:r>
        <w:rPr>
          <w:rFonts w:cs="Times New Roman CYR" w:ascii="Times New Roman CYR" w:hAnsi="Times New Roman CYR"/>
          <w:sz w:val="24"/>
          <w:szCs w:val="24"/>
        </w:rPr>
        <w:t>(ОГРН – 1023900993016).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Правления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П «Строительный союз Калининградской области»</w:t>
        <w:tab/>
        <w:tab/>
        <w:tab/>
        <w:tab/>
        <w:t>Е.М.Морозов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8:00Z</dcterms:created>
  <dc:creator>O.Maletina</dc:creator>
  <dc:description/>
  <dc:language>en-US</dc:language>
  <cp:lastModifiedBy>User2</cp:lastModifiedBy>
  <cp:lastPrinted>2009-07-16T14:30:00Z</cp:lastPrinted>
  <dcterms:modified xsi:type="dcterms:W3CDTF">2019-07-17T14:28:00Z</dcterms:modified>
  <cp:revision>2</cp:revision>
  <dc:subject/>
  <dc:title>Приложение 1</dc:title>
</cp:coreProperties>
</file>