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ТОКО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09 февраля 2012 года №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щего собрания член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аморегулируемая организаци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троительный союз Калининградской области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Основание для созыва Общего собрания – решение Правления Некоммерческого партнерства «Саморегулируемая организация «Строительный союз Калининградской области» (согласно п. 9.1. Устав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Место проведения Общего собрания – г. Калининград, проспект Мира, д. 105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Общего собрания – 16.0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седатель: Калинин Б.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екретарь: Малетина О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Всего членов Некоммерческого партнерства – 277,</w:t>
      </w:r>
    </w:p>
    <w:p>
      <w:pPr>
        <w:pStyle w:val="Normal"/>
        <w:ind w:firstLine="708"/>
        <w:jc w:val="both"/>
        <w:rPr/>
      </w:pPr>
      <w:r>
        <w:rPr>
          <w:szCs w:val="24"/>
        </w:rPr>
        <w:t>из них на Общем собрании присутствовали 206 членов Некоммерческого партнер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  <w:t>Список членов Некоммерческого партнерства, присутствующих на Общем собрании:</w:t>
      </w:r>
    </w:p>
    <w:p>
      <w:pPr>
        <w:pStyle w:val="Normal"/>
        <w:shd w:fill="FFFFFF" w:val="clea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-Софит», в лице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-Транском», в лице представителя Ткачук Инны Вале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ПД-Калининград», в лице представителя Федоров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Н-Строй», в лице представителя Суханин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таллоконструкция», в лице заместителя директора Серебрякова Василия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полис», в лице генерального директора Леонова Сергея Григо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ельта строй», в лице генерального директора Кафарова Бориса Эдуар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-Строй», в лице представителя Родименко Марии Андр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сибнефть», в лице генерального директора Есафьева Сергея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Калининградбуммонтаж», в лице представителя Демидович Натальи Алексеевны, действующей на 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АВВ рефимпэкс», в лице представителя Воловой Татьяны Алекс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МонтажСервис», в лице директора Щербатых Валерия Валенти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рисмас», в лице представителя Гробовой Анны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Шелен» в лице генерального директора Тутынина Андре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Фермасталь», в лице представителя Раводин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равоВент», в лице представителя Гоцева Игоря Игор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ремстройсеть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идроремтехника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П «Гидротехник» в лице представителя Дудинской Екатерины Геннад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ноСтрой», в лице директора Ласица Сергея Григор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 Электрик», в лице директора Бижунова Евгени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К Логос» в лице директора Самойлова Андрея Михайлович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К-Балтстрой», в лице директора Палло Александра Освальд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монтаж» в лице генерального директора Шульги Владимира Сер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крегион», в лице представителя Гоцева Игоря Игор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Энергобалтстрой» в лице представителя Чегринец Инны Анатол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Фирма Западэнергосервис «Уран», в лице представителя Дорошева Евгения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ндивидуальный предприниматель Распопов Леони Николаевич, действующий на основании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юзСтройТелеком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вязьСтройСервис», в лице представителя Аминова Олега Алексее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ХимЗащита» в лице представителя Жука Романа Александро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ДКГ-Стройгрупп», в лице генерального директора Гоцева Игоря Игоре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РСУ Панорама-Люкс», в лице директора Сердюка Сергея Николае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Энергопромстрой» в лице представителя Михниной Анны Александро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ВК-Спецстрой», в лице директора Морозова Константина Василье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СП-Вира», в лице генерального директора Яковлева Сергея Владимиро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Веста», в лице генерального директора Быстрова Михаила Владимиро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КонверсЗападСтрой», в лице представителя Желтова Василия Михайло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СП «Балтдормостстрой» в лице представителя Ястребоваой Надежды Яковле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Дороги Балтики» в лице представителя Ворониной Галины Петро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троэкс» в лице представителя Каджоян Ольги Вячеславовны, действующей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Электрокомплекс» в лице директора Филатовой Елены Евгеньевны, действующей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РегионЖилСтрой», в лице представителя Партем Макисма Ярославовича, действующего на основании Доверенност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/>
      </w:pPr>
      <w:r>
        <w:rPr>
          <w:sz w:val="20"/>
          <w:szCs w:val="20"/>
        </w:rPr>
        <w:t>ООО «Спецстрой» в лице генеральному директора Романова Леонида Владимировича, действующего на основании Уста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00" w:leader="none"/>
        </w:tabs>
        <w:spacing w:before="0" w:after="0"/>
        <w:ind w:left="900" w:right="57" w:hanging="540"/>
        <w:jc w:val="both"/>
        <w:rPr>
          <w:sz w:val="20"/>
          <w:szCs w:val="20"/>
        </w:rPr>
      </w:pPr>
      <w:r>
        <w:rPr>
          <w:sz w:val="20"/>
          <w:szCs w:val="20"/>
        </w:rPr>
        <w:t>ООО «Энерго-Систем Калининград», в лице представителя Петровой Юли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Черняховский «Райавтодор» в лице представителя Сташика Серге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конные технологии», в лице директора Янковского Виктор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Гусевский «Райавтодор» в лице представителя Вишневского Александра Викто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ксай», в лице директора Хиврича Юрия Пет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КДООО «Севзапэлектромонтаж», в лице представителя Башмакова Игоря Павловича, действующего на основании Довр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Калининградское СМУ 17», в лице директора Конновой Екатерины Борисовны, действующей на основании Уст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втодороги», в лице представителя Чяпайтиса Вацловас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КВ» в лице представителя Раводин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Неманский Райавтодор», в лице представителя Ястребовой Надежды Яковл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ВЕК СТ-Спецмонтаж» в лице директора Калягина Вадима Анато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ГазМонтаж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дизайн-М»,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КОГУП «Дорожно-Эксплуатационное предприятие № 2» в лице представителя Кузьмина Павла Степ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Инженерная Компания», в лице генерального директора Шнырика Владимир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Калининградская лифтовая компания», в лице генерального директора Янина Михаила Александровича, действующего на основании Уст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Уральская специализированная ремонтная компания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УС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ЗАО «Проектно-изыскательский институт ГЕО» в лице представителя Соседова Сергея Евгенье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Предприятие 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о-монтажное управление-39» в лице генерального директора Алиева Мейте Алагаев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нженерные коммуникации» в лице представителя Тутынина Андрея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ветоспектр» в лице представителя Львова Николая Ю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ЛПМ Теплострой», в лице директора Ванькова Юр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гионСтройСервис», в лице генерального директора Горячевского Василия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алининградское дорожное ремонтно-строительное управление», в лице генерального директора Пруса Игоря Геннад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фтрансфлот Инвест», в лице представителя Сгрядова Александ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Аорта-Транс» в лице представителя Власенко Владимира Григор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ЕВРОконтакт» в лице представителя Дворникова Сергея Анатольевича, действующего на основании Довре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.С.Б.И.», в лице представителя Дикого Александ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комбинат», в лице генерального директора Лепшина Виктора Фед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ловер-Управление-Калининград», в лице представителя Крестелевой Галины Никола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Империал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ОО «Стройсервис» в лице генерального директора Музычка Александра Андже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Пром», в лице представителя Качурина Владимира Юрьевича, действующего на основании Доврен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 Энерго», в лице представителя Небылова Сергея Ивановича, действующего , действующего на основании Дов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ийская строительная компания» в лице генерального директора Ревенко Натальи Владимиро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сенал-Строй» в лице директора Федорова Владимира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итистрой», в лице генерального директора Мячене Натальи Евгеньевны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ИнвестФинансСтрой», в лице генерального директора Суменко Александра Олеговича, действующего на основании Уст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алининграднефтестрой СМУ» в лице генерального директора Анучкина Витали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Атлант-Вест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еманСтройСервис», в лице представителя Буровой Маргариты Владимировны, действующей на основании Довр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азстрой Комплекс», в лице генерального директора Высоцкого Юрия Федоровича, действу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МКП «Калининград-ГорТранс», в лице директора Мухомора Анатолия Евген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Уралспецэнергоремонт-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форма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адземное и Подземное Строительство. Калининград» в лице представителя Рогачевой Дарьи Дмитриевны, действующей на основании Дов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фис-Строй СК» в лице генерального директора Медведева Сергея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», в лице представителя Семенковой Юлии Авген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филь-Строй» в лице директора Баранова Евгения Аг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онтно-строительная компания «Д-МАХ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ватт-Энерготехника», в лице директора Евсеева Владимира 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Техностройсервис» в лице представителя Середюк Светланы Игор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АО «Летувос аутоматика», в лице генерального директора Марк Минц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йская региональная строительная компания» в лице генерального директора Григорьева Александра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ПМК-3 «Гурьевская», в лице представителя Дикого Александ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АО «Гвардейский Райавтодор» в лице генерального директора Юдина Дмитрия Викто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алининград строй коммуникация», в лице представителя Буровой Маргариты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ЗападГазЭнергоИнвест» в лице представителя Бойченко Максима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П Полесский «Райавтодор», в лице начальника Михалевича Василия Пав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Меба», в лице генерального директора Кургановас Павилас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Термоизола-Балт», в лице представителя Грозной Юлии Андр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итертрест», в лице представителя Буровой Маргариты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иттал-Калининград» в лице директора Дикого Александ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арая крепость», в лице представителя Загарина Константина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алтбау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ия», в лице генерального директора Иваненко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нтико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газ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Урал Энерго 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га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лимат В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связьинвес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инвестиционная компания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сфальт-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ЕвроСтройКомплек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Евросервис» в лице представителя Рудык Светланы Пет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МУП КХ «Водоканал» в лице представителя Орехова Александра Олег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мстройсервис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металлургантико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еть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Рекстрой» в лице генерального директора Короленко Андрея Дмитриевича, действующего на основании Уста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П «Управление капитального строительства», в лице директора Суртаева Евгения Никола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МК-Стройинвест», в лице представителя Буровой Маргариты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ебер», в лице представителя Малевского Андрея Станислав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ЭкоСтрой» в лице представителя Раводин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ГлавРемСтрой», в лице представителя Суханина Юрия Владимировича, действующего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Механизированная колонна № 1» 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спецтеплоремонт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Бессербау Екатеринбург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Калининградагропромэнерго» в лице директора Новикова Владимира Александровича, действующей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усэнергопродукт», в лице представителя Суханин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ГУП «СТОК» в лице директора Кореневского Анатол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Регистр Плюс», в лице представителя Янковского Виктора Ива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оюзСтройПроект» в лице представителя Жулькова Бориса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алининградэнергожилстрой» в лице представителя Лукьяненко Людмилы Пантелеймон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Копернит и К» в лице представителя Корнаушенко Виталия Сергеевича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ООО «Строительная компания </w:t>
      </w:r>
      <w:r>
        <w:rPr>
          <w:sz w:val="20"/>
          <w:lang w:val="en-US"/>
        </w:rPr>
        <w:t>XXI</w:t>
      </w:r>
      <w:r>
        <w:rPr>
          <w:sz w:val="20"/>
        </w:rPr>
        <w:t xml:space="preserve"> век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ая компания «ВОДОКАНАЛ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Зеленоградск-Сельстрой», в лице представителя Суханин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Арт Валд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Туринское СУ «Обл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Урал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УП «Управление инвестициями в строительстве», в лице директора Мысник Валентина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БРК», в лице представителя Калинина Дениса Вячеслав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Балтийская финансово-строительная компания», в лице представителя Филатова Антона Семен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ЗАО «Алвора» в лице представителя Томашевского Генриха Вацл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Монолит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Объединенная финансовая строительная группа» в лице представителя Коржан Ольги Владими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Ком» в лице представителя Суханин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НО «Фонд жилищного и социального строительства Калининградской области» в лице директора Бабаянца Бориса Аршам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нергоСпецСтрой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П «Озерский «Райавтодор», в лице начальника Старосвецкого Сергея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ВЦ проект-монтаж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йспецназ» в лице представителя Родименко Марии Андре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ИФД Строй», в лице генерального директора Галенко Сергея Василь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У «Центр капитального строительства», в лице представителя Раводин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Фонд «Северное измерение», в лице представителя Князева Дмитрия Александ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ЗападСтройИнвест», в лице директора Петкявичуса Гинтаутаса Альфонасовича, действующего на основании Уста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йПроектТехнолоджи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Квалитас» в лице генерального директора Кургановас Павилас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Лифт Сервис», в лице представителя Дашук Дмитрия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иктория Девелопмент», в лице представителя Иващенко Анатолия Михайл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Электромонтаж», в лице представителя Малетиной Ольги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 xml:space="preserve">ЗАО «М.И.Р.», в лице представителя Парфеновой Людмилы Ивановны, действующей на основании Довер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к Строй-трест», в лице директора Семикрас Юрия Георги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естЭнергоСтрой», в лице генерального директора Верниковского Юрия Брониславовича»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ЖДСК «Эталон-Н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лектромонтаж-М» в лице представителя Корабельниковой Натальи Ю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ект Менеджмент Сервис», в лице представителя Мохан Евгения Анатол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Норильский строитель», в лице представителя Малетиной Ольги Александровны, действующей на основа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Западтеплострой» в лице генерального директора Полякова Игоря Александ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КУ КО «Балтберегозащита», в лице представителя Лазаревой Татьяны Александро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антехник», в лице представителя Кислого Олега Никола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ое предприятие «Стройэнерго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роительная компания «Запад», в лице представителя Суханин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ООО «СТ-Транспорт», в лице представителя Раводина Дениса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Горстройцентр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ралмонолитмонтаж»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Проходчик НТ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К «РемСтрой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Индивидуальный предприниматель Огиенко Виктор Дмитриевич, действующий на основании Свиде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ГУК «НПЦ по охране, учету и реставрации памятников истории и культуры Калининградской области», в лице представителя Черкашневой Натальи Валерьевны, действующей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/>
      </w:pPr>
      <w:r>
        <w:rPr>
          <w:sz w:val="20"/>
        </w:rPr>
        <w:t>ГКУ КО «Отдел капитального строительств а», в лице директора Майорова Сергея Альберт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Декорация помещений для Калининграда», в лице генерального директора Буза Виктора Алексее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ик Штерн Комплект», в лице директора Калинина Бориса Владимир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ВИЯ-А», в лице директора Восковец Вячеслава Борис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стройэнерго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ЗАО «Уралстройэнергомонтаж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Эрмий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рест «Уралстальконструкция-СМУ 1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ые технологии».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Техэнерго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Управляющая компания РЭМП УЖСК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троительно-монтажный центр «Урал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Современные технологии», в лице представителя Соседова Сергея Евгень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ОО «БалтСтройБизнес», в лице представителя Суханина Юрия Владимиро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ОАО «Строительный трест № 25», в лице представителя Медюк Георгия Георгиевича, действующего на основании Довер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>МКУ «Управление капитального строительства» городского округа «Город Калининград», в лице директора Мацкана Геннадия Ивановича, действующего на основан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overflowPunct w:val="true"/>
        <w:autoSpaceDE w:val="true"/>
        <w:ind w:left="900" w:right="57" w:hanging="540"/>
        <w:jc w:val="both"/>
        <w:textAlignment w:val="auto"/>
        <w:rPr>
          <w:sz w:val="20"/>
        </w:rPr>
      </w:pPr>
      <w:r>
        <w:rPr>
          <w:sz w:val="20"/>
        </w:rPr>
        <w:t xml:space="preserve">ООО «УОТЭР СЭР», в лице представителя Кузнецовой Ольги Петровны, действующей на основании Доверенности.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right="57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jc w:val="both"/>
        <w:rPr>
          <w:color w:val="000000"/>
          <w:sz w:val="20"/>
        </w:rPr>
      </w:pPr>
      <w:r>
        <w:rPr>
          <w:color w:val="000000"/>
          <w:sz w:val="20"/>
        </w:rPr>
        <w:t>Приглашенные лица: Куровский Э.Н., Кудрявцева Е.Л., Малетина О.А., Тищенко И.Ю., Виноградова О.А., Буришина Д.Ю., Шитиков Н.А.., Лебедева С.И., Гостева Т.Н., Дерхо Е.А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ТКРЫТИЕ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алинина Б.В., который сообщил, что из 277-ми членов Партнерства в Общем собрании принимают участие 206 членов Партнерства. Общее собрание правомочно, т.к. в нем принимает участие более половины членов Партнерства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сообщил, что согласно п. 5.15.5 Устава Некоммерческого партнерства «Саморегулируемая организация «Строительный союз Калининградской области» необходимо выбрать председательствующего из числа присутствующих на Общем собрании член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Серебрякова В.Г. (ООО «Металлоконструкция»), который предложил кандидатуру Калинина Б.В. в качестве председательствующего на Общем собран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кандидатуру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в качестве председательствующего на Общем собрании членов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20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редседательствующий объявил Общее собрание открыты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О ПОВЕСТКЕ ДНЯ ОБЩЕГО СОБРАНИЯ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директора НП «СРО «ССКО» Куровского Э.Н., который предложил внести изменения в заявленную повестку дня Общего собрания.</w:t>
      </w:r>
    </w:p>
    <w:p>
      <w:pPr>
        <w:pStyle w:val="Normal"/>
        <w:widowControl w:val="false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повестку дня Общего собрания из 7-ми вопрос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</w:rPr>
        <w:t>Утверждение «Положения о ревизионной комиссии Некоммерческого партнерства «Саморегулируемая организация “Строительный союз Калининградской области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szCs w:val="24"/>
        </w:rPr>
        <w:t>Утверждение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overflowPunct w:val="true"/>
        <w:autoSpaceDE w:val="true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Правил контроля в области саморегулирования НП «СРО «ССК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Утверждение сметы расходов Некоммерческого партнерства «Саморегулируемая организация «Строительный союз Калининградской области» на 2012 год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1560" w:leader="none"/>
        </w:tabs>
        <w:overflowPunct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Утверждение новой редакции «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szCs w:val="24"/>
        </w:rPr>
        <w:t>Исключение из состава членов Некоммерческого партнерства «Саморегулируемая организация «Строительный союз Калининградской области» юридических лиц, не исполнивших свои обязанности по оплате членских взносов (нарушивших требования п. 3.2.5. Устава НП «СРО «ССКО») -: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ООО «СМУ № 10»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- ООО «Вектор-Тур»;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ООО «Русэнергопродукт»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ООО «Строительная компания «А-ТЭЦ»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ООО «НСВ-Капитал»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ООО «Заказ-Строй»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ООО «Конструкцион»;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- ООО «Стройкомплектсервис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Голосовали: «за» - 20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>ПО ВОПРОСУ № 1 ПОВЕСТКИ ДНЯ:</w:t>
      </w:r>
      <w:r>
        <w:rPr>
          <w:szCs w:val="24"/>
        </w:rPr>
        <w:t xml:space="preserve"> «Утверждение «Положения о ревизионной комиссии Некоммерческого партнерства «Саморегулируемая организация “Строительный союз Калининградской области”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сообщил присутствующим о том, что этот документ принимается впервые и о необходимости принятия «Положения о ревизионной комиссии Некоммерческого партнерства «Саморегулируемая организация “Строительный союз Калининградской области”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«Положение о ревизионной комиссии Некоммерческого партнерства «Саморегулируемая организация “Строительный союз Калининградской области”» (приложение № 1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205 голосов, «против» - нет, «воздержался» - 1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2 ПОВЕСТКИ ДНЯ: </w:t>
      </w:r>
      <w:r>
        <w:rPr>
          <w:sz w:val="24"/>
          <w:szCs w:val="24"/>
        </w:rPr>
        <w:t>«Утверждение «Положения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Калинина Б.В., который сообщил присутствующим о новой редакции документа, которая устанавливает систему мер дисциплинарного воздействия, которые могут применяться в отношении членов НП «СРО «ССКО», полномочия органов НП «СРО «ССКО» по применению указанных мер, а также регламентирует порядок рассмотрения дел о применении к членам НП «СРО «ССКО» мер дисциплинарного воздей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«Положение о применении мер дисциплинарного воздействия за несоблюдение членами Некоммерческого партнерства «Саморегулируемая организация “Строительный союз Калининградской области”» требований технических регламентов, требований к выдаче свидетельств о допуске, правил контроля в области саморегулирования, требований стандартов и правил саморегулирования» (приложение № 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Голосовали: «за» - 205 голосов, «против» - нет, «воздержался» - 1.</w:t>
      </w:r>
    </w:p>
    <w:p>
      <w:pPr>
        <w:pStyle w:val="Normal"/>
        <w:ind w:firstLine="708"/>
        <w:jc w:val="both"/>
        <w:rPr/>
      </w:pPr>
      <w:r>
        <w:rPr/>
        <w:t>Решение принят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3 ПОВЕСТКИ ДНЯ: </w:t>
      </w:r>
      <w:r>
        <w:rPr>
          <w:sz w:val="24"/>
          <w:szCs w:val="24"/>
        </w:rPr>
        <w:t>«Утверждение новой редакции «Правил контроля в области саморегулирования НП «СРО «ССКО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сообщил присутствующим о вносимых изменениях в новую редакцию «Правил контроля в области саморегулирования НП «СРО «ССКО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новую редакцию «Правил контроля в области саморегулирования НП «СРО «ССКО» (приложение № 3).</w:t>
      </w:r>
    </w:p>
    <w:p>
      <w:pPr>
        <w:pStyle w:val="Normal"/>
        <w:ind w:left="1068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205 голосов, «против» - нет, «воздержался» - 1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4 ПОВЕСТКИ ДНЯ: </w:t>
      </w:r>
      <w:r>
        <w:rPr>
          <w:sz w:val="24"/>
          <w:szCs w:val="24"/>
        </w:rPr>
        <w:t>«Утверждение сметы расходов Некоммерческого партнерства «Саморегулируемая организация «Строительный союз Калининградской области» на 2012 год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ШАЛИ: Куровского Э.Н., который доложил присутствующим о смете Некоммерческого партнерства «Саморегулируемая организация «Строительный союз Калининградской области» на 2012 год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BodyText2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твердить смету Некоммерческого партнерства «Саморегулируемая организация «Строительный союз Калининградской области»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ределить следующие источники доходной части сметы НП «СРО «ССКО»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Нереализованные расходы за 2011 год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Членские взносы от действующих членов НП «СРО «ССКО»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Иные, не запрещенные законодательством источники (доходы от банковских вкладов и т.п.)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пределить, что взносы в компенсационный фонд не входят в состав доходной части имущества НП «СРО «ССКО».</w:t>
      </w:r>
    </w:p>
    <w:p>
      <w:pPr>
        <w:pStyle w:val="Normal"/>
        <w:jc w:val="both"/>
        <w:rPr/>
      </w:pPr>
      <w:r>
        <w:rPr/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09"/>
        <w:gridCol w:w="2127"/>
      </w:tblGrid>
      <w:tr>
        <w:trPr>
          <w:trHeight w:val="3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тья расход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умма в денежном выражен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заработной платы  исполнительного орг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44 000</w:t>
            </w:r>
          </w:p>
        </w:tc>
      </w:tr>
      <w:tr>
        <w:trPr>
          <w:trHeight w:val="4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миальный фонд, включая НДФ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152 000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с З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86 640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ндировочны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ее содержание офиса (аренда, ремонт, канцтовары, связь, интернет, охрана, почтовые расходы и пр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</w:t>
            </w:r>
          </w:p>
        </w:tc>
      </w:tr>
      <w:tr>
        <w:trPr>
          <w:trHeight w:val="40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уживание сайта (включая внесение изменений), обслуживание реестра СРО, обновление </w:t>
            </w:r>
            <w:r>
              <w:rPr>
                <w:color w:val="000000"/>
                <w:sz w:val="22"/>
                <w:szCs w:val="22"/>
                <w:lang w:val="en-GB"/>
              </w:rPr>
              <w:t>Wind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70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мущества для офиса (техника, мебель, иные основные фонд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анспортные расходы (аренда автомобиля с экипажем, содержание, обслуживание автотранспорта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 0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от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 000</w:t>
            </w:r>
          </w:p>
        </w:tc>
      </w:tr>
      <w:tr>
        <w:trPr>
          <w:trHeight w:val="69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в Национальное объединение строителей (членский взно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 000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торонние услуги по независимой проверке кандидатов и членов НП «СРО "ССК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421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исления в НП КРОР «Союз строителей» (членский взно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</w:t>
            </w:r>
          </w:p>
        </w:tc>
      </w:tr>
      <w:tr>
        <w:trPr>
          <w:trHeight w:val="696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 600</w:t>
            </w:r>
          </w:p>
        </w:tc>
      </w:tr>
      <w:tr>
        <w:trPr>
          <w:trHeight w:val="423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содержание филиала в г. Екатеринбург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94 000</w:t>
            </w:r>
          </w:p>
        </w:tc>
      </w:tr>
      <w:tr>
        <w:trPr>
          <w:trHeight w:val="6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раты на проведение Общих собраний и заседаний Правлений НП "СРО "ССК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 000</w:t>
            </w:r>
          </w:p>
        </w:tc>
      </w:tr>
      <w:tr>
        <w:trPr>
          <w:trHeight w:val="4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зерв Правления НП «СРО "ССКО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000</w:t>
            </w:r>
          </w:p>
        </w:tc>
      </w:tr>
      <w:tr>
        <w:trPr>
          <w:trHeight w:val="417" w:hRule="atLeast"/>
        </w:trPr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 2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Установить, что директор НП «СРО «ССКО» осуществляет расходование средств в соответствии с утвержденной сметой расход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Установить, что расходование средств по статье «Резерв Правления НП «СРО «ССКО» осуществляется директором с согласия Правления НП «СРО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Установить, что отчет директора НП «СРО «ССКО» об исполнении сметы за 2012 год должен быть размещен на сайте НП «СРО «ССКО» не позднее 1 марта 2013 года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204  голоса, «против» - нет, «воздержался» - 2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5 ПОВЕСТКИ ДНЯ: </w:t>
      </w:r>
      <w:r>
        <w:rPr>
          <w:szCs w:val="24"/>
        </w:rPr>
        <w:t>«Утверждение новой редакции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сообщил присутствующим о необходимости утверждения новой редакции «Требований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Утвердить новую редакцию «Требования Некоммерческого партнерства «Саморегулируемая организация «Строительный союз Калининградской области» к выдаче Свидетельств о допуске к работам, связанным со строительством, реконструкцией и капитальным ремонтом на особо опасных, технически сложных объектах капитального строительства, оказывающим влияние на безопасность указанных объектов (кроме объектов использования атомной энергии)» (приложение № 4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203 голоса, «против» - нет, «воздержался» - 3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b/>
          <w:szCs w:val="24"/>
        </w:rPr>
        <w:t xml:space="preserve">ПО ВОПРОСУ № 6 ПОВЕСТКИ ДНЯ: </w:t>
      </w:r>
      <w:r>
        <w:rPr>
          <w:szCs w:val="24"/>
        </w:rPr>
        <w:t>«Утверждение новой редакции «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заместителя директора – руководителя органа по контролю Некоммерческого партнерства «Саморегулируемая организация «Строительный союз Калининградской области» Кудрявцеву Елену Львовну, которая доложила присутствующим о вносимых изменениях в новую редакцию «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Cs w:val="24"/>
        </w:rPr>
        <w:t>Утвердить новую редакцию «Требований к выдаче Свидетельств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Некоммерческого партнерства «Саморегулируемая организация «Строительный союз Калининградской области» (приложение № 5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20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b/>
          <w:sz w:val="24"/>
          <w:szCs w:val="24"/>
        </w:rPr>
        <w:t xml:space="preserve">ПО ВОПРОСУ № 7 ПОВЕСТКИ ДНЯ: </w:t>
      </w:r>
      <w:r>
        <w:rPr>
          <w:sz w:val="24"/>
          <w:szCs w:val="24"/>
        </w:rPr>
        <w:t>«Исключение из состава членов Некоммерческого партнерства «Саморегулируемая организация «Строительный союз Калининградской области» юридических лиц, не исполнивших свои обязанности по оплате членских взносов (нарушивших требования п.3.2.5 Устава НП «СРО «ССКО»)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 xml:space="preserve">СЛУШАЛИ: Куровского Э.Н., который огласил список кандидатов на исключение из членов Партнерства, имеющих задолженность по оплате членских взносов за 2011 год и за </w:t>
      </w:r>
      <w:r>
        <w:rPr>
          <w:szCs w:val="24"/>
          <w:lang w:val="en-US"/>
        </w:rPr>
        <w:t>III</w:t>
      </w:r>
      <w:r>
        <w:rPr>
          <w:szCs w:val="24"/>
        </w:rPr>
        <w:t xml:space="preserve">, </w:t>
      </w:r>
      <w:r>
        <w:rPr>
          <w:szCs w:val="24"/>
          <w:lang w:val="en-US"/>
        </w:rPr>
        <w:t>IV</w:t>
      </w:r>
      <w:r>
        <w:rPr>
          <w:szCs w:val="24"/>
        </w:rPr>
        <w:t xml:space="preserve"> кварталы 2011 года: ООО «СМУ № 10», ООО «Вектор-Тур», ООО «Русэнергопродукт», ООО «Строительная компания «А-ТЭЦ», ООО «НСВ-Капитал», ООО «Заказ-Строй», ООО «Конструкцион», ООО «Стройкомплектсервис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МУ № 10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73905014281)</w:t>
      </w:r>
      <w:r>
        <w:rPr>
          <w:sz w:val="24"/>
          <w:szCs w:val="24"/>
        </w:rPr>
        <w:t xml:space="preserve">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201 голос, «против» - 1, «воздержался» - 4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Вектор-Тур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0768990)</w:t>
      </w:r>
      <w:r>
        <w:rPr>
          <w:sz w:val="24"/>
          <w:szCs w:val="24"/>
        </w:rPr>
        <w:t xml:space="preserve">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201 голос, «против» - 1, «воздержался» - 4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Русэнергопродук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–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023900987076)</w:t>
      </w:r>
      <w:r>
        <w:rPr>
          <w:sz w:val="24"/>
          <w:szCs w:val="24"/>
        </w:rPr>
        <w:t xml:space="preserve"> -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197 голос, «против» - 2, «воздержался» - 7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троительная компания «А-ТЭЦ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–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106602000251)</w:t>
      </w:r>
      <w:r>
        <w:rPr>
          <w:sz w:val="24"/>
          <w:szCs w:val="24"/>
        </w:rPr>
        <w:t xml:space="preserve"> за нарушение требований п.3.2.5 Устава НП «СРО «ССКО» - за нарушение требований п.3.2.5 Устава НП «СРО «ССКО» - за неоднократную неуплату в течение одного года членских взносов на основании п.3 ч. 2 ст. 55.7 Градостроительного Кодекса Российской Федерации и 3.3.3.3 Устава НП «СРО «ССКО»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200 голосов, «против» - нет, «воздержался» - 6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>Предупредить об ответственности за неуплату членских взносов и установить срок оплаты задолженности – до следующего Общего собрания членов НП «СРО «ССКО». В случае неоплаты членских взносов до указанной даты, вопрос об исключении организаций – членов НП «СРО «ССКО»: ООО «НСВ-Капитал», ООО «Заказ-Строй», ООО «Конструкцион», ООО «Стройкомплектсервис» - включить в повестку дня следующего Общего собрания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20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ствующий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Общем собрании</w:t>
        <w:tab/>
        <w:tab/>
        <w:tab/>
        <w:tab/>
        <w:tab/>
        <w:tab/>
        <w:tab/>
        <w:t xml:space="preserve">   </w:t>
        <w:tab/>
        <w:t>Б.В.Калинин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екретарь</w:t>
        <w:tab/>
        <w:tab/>
        <w:tab/>
        <w:tab/>
        <w:tab/>
        <w:tab/>
        <w:tab/>
        <w:tab/>
        <w:tab/>
        <w:t>О.А.Малетина</w:t>
      </w:r>
    </w:p>
    <w:sectPr>
      <w:headerReference w:type="default" r:id="rId2"/>
      <w:type w:val="nextPage"/>
      <w:pgSz w:w="11906" w:h="16838"/>
      <w:pgMar w:left="1418" w:right="567" w:gutter="0" w:header="283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ascii="Courier New" w:hAnsi="Courier New" w:cs="Courier New"/>
      <w:color w:val="000000"/>
      <w:sz w:val="18"/>
      <w:szCs w:val="18"/>
      <w:u w:val="single"/>
    </w:rPr>
  </w:style>
  <w:style w:type="character" w:styleId="Style16">
    <w:name w:val="Верхний колонтитул Знак"/>
    <w:basedOn w:val="Style14"/>
    <w:qFormat/>
    <w:rPr>
      <w:sz w:val="24"/>
    </w:rPr>
  </w:style>
  <w:style w:type="character" w:styleId="Style17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8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0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9345" w:leader="dot"/>
      </w:tabs>
      <w:overflowPunct w:val="true"/>
      <w:autoSpaceDE w:val="true"/>
      <w:textAlignment w:val="auto"/>
    </w:pPr>
    <w:rPr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12:00Z</dcterms:created>
  <dc:creator>O.Maletina</dc:creator>
  <dc:description/>
  <dc:language>en-US</dc:language>
  <cp:lastModifiedBy>User2</cp:lastModifiedBy>
  <cp:lastPrinted>2012-02-10T15:12:00Z</cp:lastPrinted>
  <dcterms:modified xsi:type="dcterms:W3CDTF">2019-06-21T11:12:00Z</dcterms:modified>
  <cp:revision>2</cp:revision>
  <dc:subject/>
  <dc:title>ПРОТОКОЛ</dc:title>
</cp:coreProperties>
</file>