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4 мая 2013 года № 1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расходовании средств на приобретение памятного подарка по случаю Юбилея члена Правления НП «СРО «ССКО»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 xml:space="preserve">О делегировании представителей на </w:t>
      </w:r>
      <w:r>
        <w:rPr>
          <w:szCs w:val="24"/>
          <w:lang w:val="en-US"/>
        </w:rPr>
        <w:t>I</w:t>
      </w:r>
      <w:r>
        <w:rPr>
          <w:szCs w:val="24"/>
        </w:rPr>
        <w:t>V Съезд строителей Северо-Запада России в Санкт-Петербург.</w:t>
      </w:r>
    </w:p>
    <w:p>
      <w:pPr>
        <w:pStyle w:val="BodyText2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Муниципального казенного учреждения "Городское дорожное строительство и ремонт" городского округа "Город Калининград" </w:t>
      </w:r>
      <w:r>
        <w:rPr>
          <w:szCs w:val="24"/>
        </w:rPr>
        <w:t xml:space="preserve">(ОГРН 1093925011828), </w:t>
      </w:r>
      <w:r>
        <w:rPr>
          <w:b/>
          <w:szCs w:val="24"/>
        </w:rPr>
        <w:t>Муниципального казенного предприятия «Управление капитального строительства» городского округа "Город Калининград"</w:t>
      </w:r>
      <w:r>
        <w:rPr>
          <w:szCs w:val="24"/>
        </w:rPr>
        <w:t xml:space="preserve"> (ОГРН 1043900854690), </w:t>
      </w:r>
      <w:r>
        <w:rPr>
          <w:b/>
          <w:szCs w:val="24"/>
        </w:rPr>
        <w:t xml:space="preserve">Общества с ограниченной ответственностью «ЖДСК Эталон-Н» </w:t>
      </w:r>
      <w:r>
        <w:rPr>
          <w:szCs w:val="24"/>
        </w:rPr>
        <w:t>(ОГРН 110667400848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Муниципальному казенному учреждению "Городское дорожное строительство и ремонт" городского округа "Город Калининград" </w:t>
      </w:r>
      <w:r>
        <w:rPr>
          <w:szCs w:val="24"/>
        </w:rPr>
        <w:t>(ОГРН 1093925011828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Муниципальному казенному предприятию «Управление капитального строительства» городского округа "Город Калининград"</w:t>
      </w:r>
      <w:r>
        <w:rPr>
          <w:szCs w:val="24"/>
        </w:rPr>
        <w:t xml:space="preserve"> (ОГРН 1043900854690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</w:t>
      </w:r>
      <w:r>
        <w:rPr>
          <w:b/>
          <w:szCs w:val="24"/>
        </w:rPr>
        <w:t xml:space="preserve"> Обществу с ограниченной ответственностью «ЖДСК Эталон-Н» </w:t>
      </w:r>
      <w:r>
        <w:rPr>
          <w:szCs w:val="24"/>
        </w:rPr>
        <w:t>(ОГРН 1106674008484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О расходовании средств на приобретение памятных подарков по случаю Юбилея члена Правления НП «СРО «ССКО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алинина Б.В., который предложил присутствующим приобрести памятные подарки по случаю Юбилея члена Правления НП «СРО «ССКО» Верхолаза Е.В., расходы отнести по статье «Резерв Правлен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обрести памятные подарки по случаю Юбилея члена Правления НП «СРО «ССКО» Верхолаза Е.В., расходы в сумме 6050 (Шесть тысяч пятьдесят) рублей отнести по статье расходов сметы на 2013 год «Резерв Правления».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 xml:space="preserve">«О делегировании представителей на </w:t>
      </w:r>
      <w:r>
        <w:rPr>
          <w:szCs w:val="24"/>
          <w:lang w:val="en-US"/>
        </w:rPr>
        <w:t>I</w:t>
      </w:r>
      <w:r>
        <w:rPr>
          <w:szCs w:val="24"/>
        </w:rPr>
        <w:t>V Съезд строителей Северо-Запада России в Санкт-Петербург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</w:t>
      </w:r>
      <w:r>
        <w:rPr/>
        <w:t xml:space="preserve">которая сообщила о том, что в Некоммерческое партнерство «Саморегулируемая организация «Строительный союз Калининградской области» Министерство строительства Калининградской области обратилось с сообщением о проведении 29-30 мая 2013 года </w:t>
      </w:r>
      <w:r>
        <w:rPr>
          <w:lang w:val="en-US"/>
        </w:rPr>
        <w:t>IV</w:t>
      </w:r>
      <w:r>
        <w:rPr/>
        <w:t xml:space="preserve"> Съезда строителей Северо-Запада России в г. Санкт-Петербурге, и, с просьбой сформировать делегацию от НП «СРО «ССКО» для участия в работе съез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Делегировать Председателя Правления НП «СРО «ССКО» Калинина Бориса Владимировича, заместителя Председателя Правления НП «СРО «ССКО» Романова Леонида Владимировича на </w:t>
      </w:r>
      <w:r>
        <w:rPr>
          <w:lang w:val="en-US"/>
        </w:rPr>
        <w:t>IV</w:t>
      </w:r>
      <w:r>
        <w:rPr/>
        <w:t xml:space="preserve"> Съезд строителей Северо-Запада России, который будет проходить 29-30 мая 2013 года в г. Санкт-Петербурге. Командировочные расходы, в размере 46160 (Сорок шесть тысяч сто шестьдесят) рублей </w:t>
      </w:r>
      <w:r>
        <w:rPr>
          <w:szCs w:val="24"/>
        </w:rPr>
        <w:t xml:space="preserve">отнести по статье расходов сметы на 2013 год «Резерв Правления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3:00Z</dcterms:created>
  <dc:creator>Малетина</dc:creator>
  <dc:description/>
  <dc:language>en-US</dc:language>
  <cp:lastModifiedBy>User2</cp:lastModifiedBy>
  <cp:lastPrinted>2013-05-23T15:48:00Z</cp:lastPrinted>
  <dcterms:modified xsi:type="dcterms:W3CDTF">2019-07-10T10:23:00Z</dcterms:modified>
  <cp:revision>2</cp:revision>
  <dc:subject/>
  <dc:title/>
</cp:coreProperties>
</file>