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0 мая 2010 года № 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пециализированного органа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 рассмотрению дел о применении в отношении членов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 xml:space="preserve">«Строительный союз Калининградской области»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мер дисциплинарного воз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 xml:space="preserve">Основание созыва заседания Специализированного органа – решение Руководителя Специализированного органа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 Калинина Б.В. (согласно п. 6 </w:t>
      </w:r>
      <w:r>
        <w:rPr>
          <w:szCs w:val="24"/>
        </w:rPr>
        <w:t>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Место проведения заседания Специализированного органа – г. Калининград, просп. Мира, д. 142.</w:t>
      </w:r>
    </w:p>
    <w:p>
      <w:pPr>
        <w:pStyle w:val="Normal"/>
        <w:jc w:val="both"/>
        <w:rPr/>
      </w:pPr>
      <w:r>
        <w:rPr>
          <w:szCs w:val="24"/>
        </w:rPr>
        <w:t>Время проведения заседания Специализированного органа – 16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едседательствующий на заседании Специализированного органа – </w:t>
      </w:r>
      <w:r>
        <w:rPr>
          <w:bCs/>
          <w:color w:val="000000"/>
          <w:szCs w:val="24"/>
        </w:rPr>
        <w:t>Руководитель Специализированного органа Калинин Борис Владимирович (согласно п. 6</w:t>
      </w:r>
      <w:r>
        <w:rPr>
          <w:szCs w:val="24"/>
        </w:rPr>
        <w:t xml:space="preserve"> 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5 членов Специализированного органа для участия в заседании зарегистрировались 3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– руководитель Специализирова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уровский Эдуард Николаевич – заместитель руководителя Специализирова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– член Специализированного орга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СПЕЦИАЛИЗИРОВАННОГО ОРГА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Руководителя Специализированного органа, который сообщил, что из 5 членов Специализированного органа в заседании принимают участие 3 члена Специализированного органа. Заседание Специализированного органа правомочно и объявил заседание Специализированного органа открыты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СЛУШАЛИ: Руководителя Специализированного органа, который сообщил присутствующим список членов НП «СРО «ССКО», в отношении которых рассматриваются дела о применении мер дисциплинарного воздейств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Видеманн Польша» (ОГРН 000000967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Стройкомбинат» (ОГРН 1023902296650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Бамех» (ОГРН 1065044031250)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ОО «Видеманн Польша» (ОГРН 0000009677).</w:t>
      </w:r>
    </w:p>
    <w:p>
      <w:pPr>
        <w:pStyle w:val="Normal"/>
        <w:jc w:val="both"/>
        <w:rPr/>
      </w:pPr>
      <w:r>
        <w:rPr>
          <w:szCs w:val="24"/>
        </w:rPr>
        <w:t>В отношении данной организации выявлено нарушение части 6 ст. 55.6 Градостроительного кодекса Российской Федерации, п. 2.5. «Положения о компенсационном фонде Некоммерческого партнерства «Строительный союз Калининградской области», п. 2.3. «Положения о размерах вступительных и членских взносов НП «СРО «ССКО» и порядок их уплаты», п. 13.6 Устава НП «СРО «ССКО», а именно: не оплачены взнос в компенсационный фонд, членские взносы за 1 полугодие 2010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заседании Специализированного органа присутствовал представитель ООО «Видеманн Польша» Завадовский Алексей Вячеславович, действующий на основании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Завадовского А.В., который объяснил причину нарушений требований Градостроительного кодекса РФ, внутренних документов НП «СРО «ССКО».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предложил организации ООО «Видеманн Польша», на основании п. 10.1. Документа, устанавливающего 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«Саморегулируемая организация “Строительный союз Калининградской области”,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Видеманн Польша» (ОГРН 0000009677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3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тройкомбинат» (ОГРН 10239022966505).</w:t>
      </w:r>
    </w:p>
    <w:p>
      <w:pPr>
        <w:pStyle w:val="Normal"/>
        <w:jc w:val="both"/>
        <w:rPr/>
      </w:pPr>
      <w:r>
        <w:rPr>
          <w:szCs w:val="24"/>
        </w:rPr>
        <w:t>В отношении данной организации выявлено нарушение п. 2.2. «Положения о размерах вступительных и членских взносов НП «СРО «ССКО» и порядок их уплаты», п. 13.6 Устава НП «СРО «ССКО», а именно: не оплачены членские взносы за 1 полугодие 2010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заседании Специализированного органа присутствовал генеральный директор ООО «Стройкомбинат» Лепшин Виктор Федорович, действующий на основании Устава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Лепшина В.Ф., который объяснил причину нарушений требований внутренних документов НП «СРО «ССКО».</w:t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предложил организации ООО «Стройкомбинат», на основании п. 10.1. Документа, устанавливающего 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 «Саморегулируемая организация “Строительный союз Калининградской области”,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Стройкомбинат» (ОГРН 10239022966505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3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ОО «Бамех» (ОГРН 06504403125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отношении данной организации выявлено нарушение п. 2.3. «</w:t>
      </w:r>
      <w:r>
        <w:rPr>
          <w:color w:val="000000"/>
          <w:szCs w:val="24"/>
        </w:rPr>
        <w:t>Требований к страхованию членами Некоммерческого партнерства “Саморегулируемая организация «Строительный союз Калининградской области»” гражданской ответственности, которая может наступить</w:t>
        <w:br/>
        <w:t>в случае причинения вреда вследствие недостатков работ, которые оказывают влияние на безопасность объектов капитального строительства»</w:t>
      </w:r>
      <w:r>
        <w:rPr>
          <w:szCs w:val="24"/>
        </w:rPr>
        <w:t>, а именно: не заключен д</w:t>
      </w:r>
      <w:r>
        <w:rPr>
          <w:bCs/>
        </w:rPr>
        <w:t xml:space="preserve">оговор страхования в течение 3-х рабочих дней после приема в члены </w:t>
      </w:r>
      <w:r>
        <w:rPr/>
        <w:t>Строительного союза</w:t>
      </w:r>
      <w:r>
        <w:rPr>
          <w:bCs/>
        </w:rPr>
        <w:t xml:space="preserve"> и принятия решения о выдаче Свидетель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яви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предложил организации ООО «Бамех», на основании п. 10.1. Документа, устанавливающего  систему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 требований к выдаче свидетельств о допуске к работам, оказывающим влияние на безопасность объектов капитального строительного строительства, правил контроля в области саморегулирования, требований технических регламентов, а также требований стандартов и правил саморегулирования Некоммерческого партнерства  «Саморегулируемая организация “Строительный союз Калининградской области”,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Бамех» (ОГРН 1065044031250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3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зированного органа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6:00Z</dcterms:created>
  <dc:creator>Малетина</dc:creator>
  <dc:description/>
  <dc:language>en-US</dc:language>
  <cp:lastModifiedBy>User2</cp:lastModifiedBy>
  <cp:lastPrinted>2010-05-24T14:42:00Z</cp:lastPrinted>
  <dcterms:modified xsi:type="dcterms:W3CDTF">2019-07-19T11:36:00Z</dcterms:modified>
  <cp:revision>2</cp:revision>
  <dc:subject/>
  <dc:title/>
</cp:coreProperties>
</file>