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30 января 2013 года № 1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Дисциплинарного орга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 xml:space="preserve">«Строительный союз Калининградской области» 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Специализированного органа по рассмотрению дел о применении в отношении членов НП «СРО «ССКО» мер дисциплинарного воздействия (далее Дисциплинарной орган) – решение Руководителя Дисциплинарного органа Калинина Б.В. (согласно п. 7 «</w:t>
      </w:r>
      <w:r>
        <w:rPr>
          <w:szCs w:val="24"/>
        </w:rPr>
        <w:t>Положения о специализированном органе по рассмотрению дел о применении в отношении членов Некоммерческого партнерства «Саморегулируемая организация «Строительный союз Калининградской области» мер дисциплинарного воздействия»).</w:t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</w:rPr>
        <w:t>Место проведения заседания Дисциплинарного органа – г. Калининград, Московский проспект, д. 95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</w:rPr>
        <w:t>Время проведения заседания Дисциплинарного органа – 12.00.</w:t>
      </w:r>
    </w:p>
    <w:p>
      <w:pPr>
        <w:pStyle w:val="Normal"/>
        <w:spacing w:lineRule="auto" w:line="26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</w:rPr>
        <w:t xml:space="preserve">Председательствующий на заседании Дисциплинарного органа – </w:t>
      </w:r>
      <w:r>
        <w:rPr>
          <w:bCs/>
          <w:color w:val="000000"/>
          <w:szCs w:val="24"/>
        </w:rPr>
        <w:t>Руководитель Дисциплинарного органа Калинин Борис Владимирович (согласно п. 7</w:t>
      </w:r>
      <w:r>
        <w:rPr>
          <w:szCs w:val="24"/>
        </w:rPr>
        <w:t xml:space="preserve"> «Положения о специализированном органе по рассмотрению дел о применении в отношении членов Некоммерческого партнерства «Саморегулируемая организация «Строительный союз Калининградской области» мер дисциплинарного воздействия»).</w:t>
      </w:r>
    </w:p>
    <w:p>
      <w:pPr>
        <w:pStyle w:val="Normal"/>
        <w:spacing w:lineRule="auto" w:line="26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</w:rPr>
        <w:t>Из 5 членов Дисциплинарного органа для участия в заседании зарегистрировались 5</w:t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8"/>
        <w:ind w:left="0" w:firstLine="567"/>
        <w:jc w:val="both"/>
        <w:rPr>
          <w:szCs w:val="24"/>
        </w:rPr>
      </w:pPr>
      <w:r>
        <w:rPr>
          <w:szCs w:val="24"/>
        </w:rPr>
        <w:t>Калинин Борис Владимирович – руководитель Дисциплинарного орг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8"/>
        <w:ind w:left="0" w:firstLine="567"/>
        <w:jc w:val="both"/>
        <w:rPr>
          <w:szCs w:val="24"/>
        </w:rPr>
      </w:pPr>
      <w:r>
        <w:rPr>
          <w:szCs w:val="24"/>
        </w:rPr>
        <w:t>Кудрявцева Елена Львовна – зам. руководителя Дисциплинарного орг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8"/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– член Дисциплинарного орг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8"/>
        <w:ind w:left="0" w:firstLine="567"/>
        <w:jc w:val="both"/>
        <w:rPr/>
      </w:pPr>
      <w:r>
        <w:rPr>
          <w:szCs w:val="24"/>
        </w:rPr>
        <w:t>Федоров Алексей Николаевич – член Дисциплинарного орг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8"/>
        <w:ind w:left="0" w:firstLine="567"/>
        <w:jc w:val="both"/>
        <w:rPr/>
      </w:pPr>
      <w:r>
        <w:rPr>
          <w:szCs w:val="24"/>
        </w:rPr>
        <w:t>Поляков Игорь Александрович – член Дисциплинарного органа.</w:t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ДИСЦИПЛИНАРНОГО ОРГАНА</w:t>
      </w:r>
    </w:p>
    <w:p>
      <w:pPr>
        <w:pStyle w:val="Normal"/>
        <w:spacing w:lineRule="auto" w:line="268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</w:rPr>
        <w:t>СЛУШАЛИ: Руководителя Дисциплинарного органа, который сообщил, что из 5 членов Дисциплинарного органа в заседании принимают участие 5 членов Дисциплинарного органа. Заседание Дисциплинарного органа правомочно и объявил заседание Дисциплинарного органа открытым.</w:t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</w:rPr>
        <w:t>СЛУШАЛИ: Руководителя Дисциплинарного органа, который огласил присутствующим список членов НП «СРО «ССКО», в отношении которых рассматриваются дела о применении мер дисциплинарного воздействия:</w:t>
      </w:r>
    </w:p>
    <w:p>
      <w:pPr>
        <w:pStyle w:val="Normal"/>
        <w:spacing w:lineRule="auto" w:line="268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8"/>
        <w:ind w:left="0" w:firstLine="567"/>
        <w:jc w:val="both"/>
        <w:rPr/>
      </w:pPr>
      <w:r>
        <w:rPr>
          <w:szCs w:val="24"/>
        </w:rPr>
        <w:t>Общество с ограниченной ответственностью «Газстрой Комплекс» (ОГРН 109392502654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8"/>
        <w:ind w:left="0" w:firstLine="567"/>
        <w:jc w:val="both"/>
        <w:rPr/>
      </w:pPr>
      <w:r>
        <w:rPr>
          <w:szCs w:val="24"/>
        </w:rPr>
        <w:t>Общество с ограниченной ответственностью «СК Офис-Строй» (ОГРН 1063906106110).</w:t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</w:rPr>
        <w:t>1. ООО «Газстрой Комплекс» (ОГРН 1093925026546)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</w:rPr>
        <w:t>Данной организацией не представлены необходимые для проведения плановой проверки документы, что является нарушением п. 3.1. «Правил контроля в области саморегулирования».</w:t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</w:rPr>
        <w:t>Представитель данной организации на заседание Специализированного органа не прибыл.</w:t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</w:rPr>
        <w:t xml:space="preserve">СЛУШАЛИ: Калинина Б.В., который предложил на основании пунктов </w:t>
      </w:r>
      <w:r>
        <w:rPr>
          <w:rFonts w:cs="Times New Roman CYR" w:ascii="Times New Roman CYR" w:hAnsi="Times New Roman CYR"/>
          <w:szCs w:val="24"/>
        </w:rPr>
        <w:t>4.1, 4.2.2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вынести в отношении ООО «Газстрой Комплекс» </w:t>
      </w:r>
      <w:r>
        <w:rPr>
          <w:b/>
          <w:szCs w:val="24"/>
        </w:rPr>
        <w:t>предупреждение</w:t>
      </w:r>
      <w:r>
        <w:rPr>
          <w:szCs w:val="24"/>
        </w:rPr>
        <w:t xml:space="preserve"> о необходимости устранения выявленных нарушений с </w:t>
      </w:r>
      <w:r>
        <w:rPr>
          <w:b/>
          <w:szCs w:val="24"/>
        </w:rPr>
        <w:t xml:space="preserve">предписанием </w:t>
      </w:r>
      <w:r>
        <w:rPr>
          <w:szCs w:val="24"/>
        </w:rPr>
        <w:t>устранить данные нарушения – представить в исполнительную дирекцию НП «СРО «ССКО» документы, необходимые для проведения контрольной проверки в 10-дневный срок, то есть до «09» февраля 2013 года.</w:t>
      </w:r>
    </w:p>
    <w:p>
      <w:pPr>
        <w:pStyle w:val="Normal"/>
        <w:spacing w:lineRule="auto" w:line="268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</w:rPr>
        <w:t xml:space="preserve">В соответствии с п.п.1, 2 ч.2 ст.55.15 Градостроительного Кодекса Российской Федерации за нарушения п. 3.1. «Правил контроля в области саморегулирования» </w:t>
      </w:r>
      <w:r>
        <w:rPr>
          <w:rFonts w:cs="Times New Roman CYR" w:ascii="Times New Roman CYR" w:hAnsi="Times New Roman CYR"/>
          <w:szCs w:val="24"/>
        </w:rPr>
        <w:t>(</w:t>
      </w:r>
      <w:r>
        <w:rPr/>
        <w:t>не предоставление сведений, подтверждающих соблюдение требований к выдаче Свидетельства о допуске)</w:t>
      </w:r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на основании п.п. 4.1, 4.2.2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вынести </w:t>
      </w:r>
      <w:r>
        <w:rPr>
          <w:b/>
          <w:szCs w:val="24"/>
        </w:rPr>
        <w:t>предупреждение</w:t>
      </w:r>
      <w:r>
        <w:rPr>
          <w:szCs w:val="24"/>
        </w:rPr>
        <w:t xml:space="preserve"> о необходимости устранения выявленных нарушений с </w:t>
      </w:r>
      <w:r>
        <w:rPr>
          <w:b/>
          <w:szCs w:val="24"/>
        </w:rPr>
        <w:t xml:space="preserve">предписанием </w:t>
      </w:r>
      <w:r>
        <w:rPr>
          <w:szCs w:val="24"/>
        </w:rPr>
        <w:t xml:space="preserve">устранить нарушения в 10-дневный срок – до «09» февраля 2013 года члену НП «СРО «ССКО» </w:t>
      </w:r>
      <w:r>
        <w:rPr>
          <w:b/>
          <w:szCs w:val="24"/>
        </w:rPr>
        <w:t xml:space="preserve">Обществу с ограниченной ответственностью «Газстрой Комплекс» </w:t>
      </w:r>
      <w:r>
        <w:rPr>
          <w:szCs w:val="24"/>
        </w:rPr>
        <w:t>(ОГРН 1093925026546).</w:t>
      </w:r>
    </w:p>
    <w:p>
      <w:pPr>
        <w:pStyle w:val="Normal"/>
        <w:spacing w:lineRule="auto" w:line="268"/>
        <w:ind w:firstLine="567"/>
        <w:rPr/>
      </w:pPr>
      <w:r>
        <w:rPr>
          <w:szCs w:val="24"/>
        </w:rPr>
        <w:t>Голосовали: «за» - 5 голоса, «против» - нет, «воздержался» - нет.</w:t>
      </w:r>
    </w:p>
    <w:p>
      <w:pPr>
        <w:pStyle w:val="BodyText2"/>
        <w:widowControl w:val="false"/>
        <w:spacing w:lineRule="auto" w:line="26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lineRule="auto" w:line="26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</w:rPr>
        <w:t>2. ООО «СК Офис-Строй» (ОГРН 1063906106110).</w:t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</w:rPr>
        <w:t xml:space="preserve">В данной организации проведена внеплановая проверка на основании обращения Государственной инспекции труда в Калининградской области по факту несчастного случая, произошедшего на строительной площадке. В результате проверки выявлены нарушения </w:t>
      </w:r>
      <w:r>
        <w:rPr>
          <w:szCs w:val="22"/>
        </w:rPr>
        <w:t>п. п. 6.2.16., 6.2.18. СНиП 12-03-2001 «Безопасность труда в строительстве. Часть 1. Общие требования» - неудовлетворительное содержание и недостатки в организации рабочих мест, выразившиеся в отсутствии на рабочем месте средств ограждения; а также отсутствие на объекте средств коллективной защиты (ограждений, тросов) и неприменение работником средств индивидуальной защиты от падения с высоты (предохранительного пояса, закрепленного карабином к страховочному канату) вследствие необеспечения ими работодател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2"/>
        </w:rPr>
        <w:t>На заседании Специализированного органа присутствовал генеральный директор Общества с ограниченной ответственностью «СК Офис-Строй» Медведев Сергей Васильевич, действующий на основании Устава.</w:t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lineRule="auto" w:line="26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</w:rPr>
        <w:t xml:space="preserve">СЛУШАЛИ: Калинина Б.В., который предложил на основании пунктов </w:t>
      </w:r>
      <w:r>
        <w:rPr>
          <w:rFonts w:cs="Times New Roman CYR" w:ascii="Times New Roman CYR" w:hAnsi="Times New Roman CYR"/>
          <w:szCs w:val="24"/>
        </w:rPr>
        <w:t>4.1, 4.2.2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вынести ООО «СК Офис-Строй» </w:t>
      </w:r>
      <w:r>
        <w:rPr>
          <w:b/>
          <w:szCs w:val="24"/>
        </w:rPr>
        <w:t>предупреждение</w:t>
      </w:r>
      <w:r>
        <w:rPr>
          <w:szCs w:val="24"/>
        </w:rPr>
        <w:t xml:space="preserve"> о недопущении впредь нарушений условий безопасного труда работников, усилении контроля со стороны службы безопасности за соблюдением требований техники безопасности на строительном объекте и обязательном применении средств индивидуальной защиты работниками.</w:t>
      </w:r>
    </w:p>
    <w:p>
      <w:pPr>
        <w:pStyle w:val="Normal"/>
        <w:spacing w:lineRule="auto" w:line="26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spacing w:lineRule="auto" w:line="268"/>
        <w:ind w:firstLine="567"/>
        <w:jc w:val="both"/>
        <w:rPr>
          <w:bCs/>
          <w:szCs w:val="24"/>
        </w:rPr>
      </w:pPr>
      <w:r>
        <w:rPr>
          <w:szCs w:val="24"/>
        </w:rPr>
        <w:t xml:space="preserve">В соответствии с п.п.1, 2 ч.2 ст.55.15 Градостроительного Кодекса Российской Федерации за нарушения </w:t>
      </w:r>
      <w:r>
        <w:rPr>
          <w:szCs w:val="22"/>
        </w:rPr>
        <w:t>п.п. 6.2.16., 6.2.18. СНиП 12-03-2001 «Безопасность труда в строительстве. Часть 1. Общие требования»,</w:t>
      </w:r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на основании п.п. 4.1, 4.2.2</w:t>
      </w:r>
      <w:r>
        <w:rPr>
          <w:sz w:val="20"/>
        </w:rPr>
        <w:t xml:space="preserve"> </w:t>
      </w:r>
      <w:r>
        <w:rPr>
          <w:b/>
          <w:sz w:val="20"/>
        </w:rPr>
        <w:t>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вынести </w:t>
      </w:r>
      <w:r>
        <w:rPr>
          <w:b/>
          <w:szCs w:val="24"/>
        </w:rPr>
        <w:t>предупреждение</w:t>
      </w:r>
      <w:r>
        <w:rPr>
          <w:szCs w:val="24"/>
        </w:rPr>
        <w:t xml:space="preserve"> о недопущении впредь нарушений условий безопасного труда работников, усилении контроля со стороны службы безопасности за соблюдением требований техники безопасности на строительном объекте и обязательном применении средств индивидуальной защиты работниками члена НП «СРО «ССКО» </w:t>
      </w:r>
      <w:r>
        <w:rPr>
          <w:b/>
          <w:szCs w:val="24"/>
        </w:rPr>
        <w:t xml:space="preserve">Общества с ограниченной ответственностью «СК Офис-Строй» </w:t>
      </w:r>
      <w:r>
        <w:rPr>
          <w:szCs w:val="24"/>
        </w:rPr>
        <w:t>(ОГРН 1063906106110).</w:t>
      </w:r>
    </w:p>
    <w:p>
      <w:pPr>
        <w:pStyle w:val="Normal"/>
        <w:spacing w:lineRule="auto" w:line="268"/>
        <w:ind w:firstLine="567"/>
        <w:rPr/>
      </w:pPr>
      <w:r>
        <w:rPr>
          <w:szCs w:val="24"/>
        </w:rPr>
        <w:t>Голосовали: «за» - 5 голоса, «против» - нет, «воздержался» - нет.</w:t>
      </w:r>
    </w:p>
    <w:p>
      <w:pPr>
        <w:pStyle w:val="BodyText2"/>
        <w:widowControl w:val="false"/>
        <w:spacing w:lineRule="auto" w:line="26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lineRule="auto" w:line="26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lineRule="auto" w:line="26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lineRule="auto" w:line="26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итель</w:t>
      </w:r>
    </w:p>
    <w:p>
      <w:pPr>
        <w:pStyle w:val="BodyText2"/>
        <w:widowControl w:val="false"/>
        <w:spacing w:lineRule="auto" w:line="26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исциплинарного органа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6:00Z</dcterms:created>
  <dc:creator>Малетина</dc:creator>
  <dc:description/>
  <dc:language>en-US</dc:language>
  <cp:lastModifiedBy>User2</cp:lastModifiedBy>
  <cp:lastPrinted>2013-01-30T15:59:00Z</cp:lastPrinted>
  <dcterms:modified xsi:type="dcterms:W3CDTF">2019-07-19T11:46:00Z</dcterms:modified>
  <cp:revision>2</cp:revision>
  <dc:subject/>
  <dc:title>ПРОТОКОЛ</dc:title>
</cp:coreProperties>
</file>