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  <w:lang w:val="en-US"/>
        </w:rPr>
      </w:pPr>
      <w:r>
        <w:rPr>
          <w:spacing w:val="0"/>
          <w:szCs w:val="24"/>
        </w:rPr>
        <w:t xml:space="preserve">ПРОТОКОЛ № </w:t>
      </w:r>
      <w:r>
        <w:rPr>
          <w:spacing w:val="0"/>
          <w:szCs w:val="24"/>
          <w:lang w:val="en-US"/>
        </w:rPr>
        <w:t>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lang w:val="en-US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 xml:space="preserve">мая </w:t>
      </w:r>
      <w:r>
        <w:rPr>
          <w:b/>
          <w:bCs/>
          <w:color w:val="000000"/>
          <w:szCs w:val="24"/>
        </w:rPr>
        <w:t>2009 г.</w:t>
        <w:tab/>
        <w:tab/>
        <w:t>г. Калинин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проспект Мира, д. 142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16.3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>
          <w:color w:val="000000"/>
          <w:szCs w:val="24"/>
        </w:rPr>
        <w:t>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"/>
        <w:gridCol w:w="538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М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пол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альдау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Ф.Ф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есава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В.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таллоконструкция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ПД-Калининград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лица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ий Э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НП «ССКО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Л.Ф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АВЛ Проект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О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нтех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ева С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лио-Плюс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 Э.Д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артранс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В.С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нтехмонтаж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ошкин И.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хэнергосерв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В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ОО фирма Западэнергосервис «Уран»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М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Энергобалтстрой»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С.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Птицестрой»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А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Борзов В.А., ООО «Регистр» (по доверенности)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икрегион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/>
        <w:t>Секретар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BodyText2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  <w:t>Повестка дня заседания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>1. Рассмотрение и принятие решения о вступлении новых членов в НП «ССКО».</w:t>
      </w:r>
    </w:p>
    <w:p>
      <w:pPr>
        <w:pStyle w:val="Normal"/>
        <w:jc w:val="both"/>
        <w:rPr/>
      </w:pPr>
      <w:r>
        <w:rPr>
          <w:szCs w:val="24"/>
        </w:rPr>
        <w:t>2. Рассмотрение заявления ООО «СК Салон» об отсрочке оплаты вступительного взноса.</w:t>
      </w:r>
    </w:p>
    <w:p>
      <w:pPr>
        <w:pStyle w:val="Normal"/>
        <w:jc w:val="both"/>
        <w:rPr/>
      </w:pPr>
      <w:r>
        <w:rPr>
          <w:szCs w:val="24"/>
        </w:rPr>
        <w:t>3. Рассмотрение заявления ОАО «Балтрыб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Рассмотрение вопроса о задержках оплаты вступительных взносов членами НП «ССКО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1. По перв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 Президент НП «ССКО» Морозов Е.М. сообщил о том, что от следующих юридических лиц и индивидуальных предпринимателей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АВЛ Проект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нтех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лио-плю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Картран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Сантехмонтаж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Техэнерго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фирма Западэнергосервис «Ура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Энергобалт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АО «Птице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Балтикрегио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Борзов В.А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Регистр»</w:t>
            </w:r>
          </w:p>
        </w:tc>
      </w:tr>
    </w:tbl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упили заявления о принятии их в члены некоммерческого партнерства «Строительный союз Калининградской области». Морозов Е.М. также предложил заслушать каждого представителя кандидата в члены НП «ССКО» с кратким отчетом о деятельности их организации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ешили: </w:t>
      </w:r>
      <w:r>
        <w:rPr>
          <w:rFonts w:cs="Times New Roman CYR" w:ascii="Times New Roman CYR" w:hAnsi="Times New Roman CYR"/>
          <w:sz w:val="24"/>
          <w:szCs w:val="24"/>
        </w:rPr>
        <w:t>принять в члены некоммерческого партнерства «Строительный союз Калининградской области» следующих юридических лиц и индивидуальных предпринимателей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АВЛ Проект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нтех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лио-плю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Картран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Сантехмонтаж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Техэнерго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фирма Западэнергосервис «Ура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Энергобалт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АО «Птице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Балтикрегио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Борзов В.А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Регистр»</w:t>
            </w:r>
          </w:p>
        </w:tc>
      </w:tr>
    </w:tbl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. По втор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сообщил о том, что от ООО «СК Салон» поступило заявление об отсрочке оплаты вступительного взноса.  Президент НП «ССКО» Морозов Е.М. выступил с предложением отказать в отсрочке платежа и предложить ООО «СК Салон» изыскать средства и оплатить вступительный взнос до 03.06.2009г. 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отказать ООО «Салон СК» в отсрочке платежа вступительного взноса и установить крайнюю дату оплаты – 03.06.2009 г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. По третье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сообщил о том, что от ООО «Балтрыбстрой» поступило заявление о приостановлении строительной деятельности.  Президент НП «ССКО» Морозов Е.М. выступил с предложением пригласить ООО «Балтрыбстрой» на следующее заседание Правления НП «ССКО» с целью получения разъяснений о намерениях руководства компании по выходу из некоммерческого партнерства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пригласить ООО «Балтрыбстрой» на следующее заседание Правления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4. По четверт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сообщил о том, что большинством членов НП «ССКО» не производится своевременная оплата вступительных взносов. Президент НП «ССКО» Морозов Е.М. выступил с предложением уведомить все организации, которые несвоевременно оплатили вступительные взносы, о необходимости исполнения своих обязательств. Членов, неоплативших вступительный взнос до 03.06.2009 г., пригласить на внеочередное заседание Правления НП «ССКО» 04.06.2009 г. с целью получения разъяснений и принятия мер воздействия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пригласить членов, неоплативших вступительный взнос, на внеочередное заседание Правления НП «ССКО» 04.06.2009 г. 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кретарь 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очередного заседания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</w:r>
      <w:r>
        <w:rPr>
          <w:rFonts w:cs="Times New Roman CYR" w:ascii="Times New Roman CYR" w:hAnsi="Times New Roman CYR"/>
          <w:sz w:val="22"/>
          <w:szCs w:val="22"/>
        </w:rPr>
        <w:tab/>
        <w:tab/>
      </w:r>
      <w:r>
        <w:rPr>
          <w:rFonts w:cs="Times New Roman CYR" w:ascii="Times New Roman CYR" w:hAnsi="Times New Roman CYR"/>
          <w:sz w:val="24"/>
          <w:szCs w:val="24"/>
        </w:rPr>
        <w:t>О.А.Малет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7:00Z</dcterms:created>
  <dc:creator>O.Maletina</dc:creator>
  <dc:description/>
  <dc:language>en-US</dc:language>
  <cp:lastModifiedBy>User2</cp:lastModifiedBy>
  <cp:lastPrinted>2009-05-25T11:32:00Z</cp:lastPrinted>
  <dcterms:modified xsi:type="dcterms:W3CDTF">2019-07-17T14:17:00Z</dcterms:modified>
  <cp:revision>2</cp:revision>
  <dc:subject/>
  <dc:title>Приложение 1</dc:title>
</cp:coreProperties>
</file>