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2 ноября 2009 года № 5</w:t>
      </w:r>
    </w:p>
    <w:p>
      <w:pPr>
        <w:pStyle w:val="Normal"/>
        <w:jc w:val="center"/>
        <w:rPr/>
      </w:pPr>
      <w:r>
        <w:rPr>
          <w:b/>
          <w:szCs w:val="24"/>
        </w:rPr>
        <w:t>Внеочередного Общего собрания членов некоммерческого партн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е для созыва Общего собрания – решение Правления Некоммерческого партнерства «Строительный союз Калининградской области» (согласно п. 9.1. Уста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Общего собрания – 16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: Морозов Е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кретарь: Малет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сего членов Некоммерческого партнерства – 133,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них на Общем собрании присутствовали 110 членов Некоммерческ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Список членов Некоммерческого партнерства, присутствующих на Общем собрании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 Штерн Строй»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Софит»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Транском» в лице генерального директора Порчанко Никола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ПД-Калининград» в лице представителя Федор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Н-Строй» в лице генерального директора Шимко Вадима Николаевич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таллоконструкция» в лице представителя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полис» в лице президента Морозова Евген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осслитстрой» в лице генерального директора Пономарева Александр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вое жилье» в лице представителя Корсакова Аркадий Геннад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Эталон-Вест» в лице представителя Прокопчука Виктора Пет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ибнефть»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буммонтаж» в лице генерального директора Федорова Алексея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ФАВВ рефимпэкс» в лице представителя Воловой Татьяны Алексеевны, действующей на основании 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МонтажСервис»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рисмас» в лице генерального директора Компаниец Петра Саве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ермасталь» в лице представителя Асланянц Андрея Вале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ОО «БравоВент» в лице представителя Гоцева Игоря Игоревича, действующего на основании 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ремстройсеть»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идроремтехника»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УП «Гидротехник» в лице представителя Журавлевой Татьяны Вячеслав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Д-Строй» в лице генерального директора Сличкина Марк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 Электрик» в лице директора Бижунова Евгени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Логос» в лице представителя Пономарева Олега Валенти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К-Балтстрой» в лице директора Пало Александра Осваль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монтаж»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регион» в лице генерального директора Авраменко Александра Владимировича, действующего на основании  довер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АО «Птицестрой» в лице генерального директора Лаврентьева Сергея Игор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лио-Плюс» в лице представителя Ребриевой Светланы Алекс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ВЛ Проектстрой» в лице директора Егорова Леонид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балтстрой» в лице генерального директора Еременко Михаила Викт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Фирма Западэнергосервис «Уран» в лице представителя Олейника Владимира Мирослав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энергосервис» в лице генерального директора Алдошкина Иван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Распопов Леонид Николаевич, действующий на основании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каз-Строй» в лице представителя Ярмантовича Олег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юзСтройТелеком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вязьСтройСервис» в лице директора Столярова Евгения Валерь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ХимЗащита» в лице представителя Жука Роман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КГ-Стройгрупп» в лице генерального директора Кульченкова Игоря Владимировича, действующего на основании 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ВодСтрой» в лице генерального директора Фадеева Роман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СУ Панорама-Люкс» в лице представителя Травникова Александра Альберт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тройЗападИнформ» в лице генерального директора Мамаевой Веры Александровны, действующей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промстрой» в лице представителя Санина Владимира Алекс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К-Спецстрой» в лице директора Морозова Константин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акроСтрой» в лице генерального директора Малышева Алексея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питалРосстрой» в лице генерального директора Казмерчука Леонида Леони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-Вира» в лице представителя Золотова Александра Алекс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ста» в лице генерального директора Быстрова Михаил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нверсЗападСтрой» в лице генерального директора Желтова Михаила Михайл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СП «Балтдормостстрой» в лице генерального директора Мнацаканова Гургена Эдуард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ороги Балтики» в лице генерального директора Мнацаканова Гургена Эдуард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Строэкс» в лице директора Ращинского Вячеслав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лектрокомплекс» в лице директора Филатовой Елены Евгеньевны, действующей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КонтурСтрой» в лице директора Юсова Сергея Борис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пецстрой» в лице генерального директора Романова Леонид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стакада Балт» в лице представителя Ушкявичюса Римант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-Систем Калининград» в лице генерального директора Дягилева Сергея Арк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АО «Черняховский «Райавтодор» в лице представителя Стешина Серге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Оконные технологии» в лице директора Янковского Виктора Ивано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</w:rPr>
        <w:t>ООО «Калининград ДСУ» в лице генерального директора Клушина Виктора Никола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</w:rPr>
        <w:t>ОАО «Гусевский Райавтодор» в лице генерального директора Дербуш Никола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лла-Балт ДАХ» в лице представителя Казаровой Марины Никола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МУ № 10» в лице генерального директора Файст Отто Фридрих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ксай» в лице директора Хиврича Юрия Пет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КДООО ОАО «Севзапэлектромонтаж» в лице представителя Башмакова Игоря Пав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ое СМУ 17» в лице представителя Нигай Сергея Адольф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гма» в лице директора Крашильникова Леонид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СП «Виадук» в лице директора Денисова Владимира Викт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втодороги» в лице представителя Чяпайтис Вацловас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СК-Инвест» в лице представителя Передерий Игоря Степ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КВ» в лице директора Клюйко Владимира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Неманский Райавтодор» в лице представителя Панченко Алена Николаевна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К СТ – Спецмонтаж»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ГазМонтаж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дизайн-М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КОГУП «Дорожно-эксплутационное предприятие № 2» в лице директора Шупенич Григория Иль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промсервис» в лице директора Маслова Александра Вале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Инженерная компания» в лице генерального директора Шнырика Владими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ая лифтовая компания» в лице представителя Янина Евгени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ЖДСК «Эталон» в лице представителя Буришина Юри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Уральская специализированная ремонтная компания» в лице представителя Буришина Юрия Михайло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УСК» в лице представителя Буришина Юри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Проектно-изыскательский институт ГЕО» в лице представителя Буришина Юрия Михайло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дприятие Стройэнерго» в лице представителя Буришина Юри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ое управление-39» в лице генерального директора Алиева Мейте Алаг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ветоспектр» в лице представителя Качалина Ильи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вет-Регион» в лице представителя Качалина Ильи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вет-Финанс» в лице представителя Качалина Ильи Серге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пецгазавтоматика» в лице генерального директора Огиенко Виктора Дмитриевича, действующего на основании Уста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ЛПМ-Теплострой» в лице директора Ванькова Юр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Телеком Сервис» в лице генерального директора Бекревой Натальи Дмитри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К-ТАВА» в лице директора Суханина Юри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Юйфан» в лице представителя Буровой Маргариты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фтрансфлот Инвест» в лице директора Гурина Александра Генн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орта-Транс» в лице представителя Власенко Владимира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плоинстал» в лице представителя Кузина Игоря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.С.Б.И.» в лице представителя Чеснокова Юр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комбинат» в лице генерального директора Лепшина Викто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овер-Управление-Калининград» в лице директора Зимина Дмитр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мпериал» в лице представителя Буришина Юрия Михай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ервис» в лице генерального директора Музычка Александра Андже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м» в лице генерального директора Высочина Владимира Дмитри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 Энерго» в лице генерального директора Ознобина Андрея Адольф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рсенал-Строй» в лице директора Фёдорова Владимира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тистрой» в лице генерального директора Мячене Натальи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нвестФинансСтрой-Калининград» в лице генерального директора Норина Алексея Алекс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нефтестрой СМУ» в лице представителя Лаврентьева Сергея Игор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Самодуров Сергей Иванович, действующий на основании 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тлант-Вест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еманСтройСервис» в лице директора Платакас Эдвартаса Стасио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Калининград-ГорТранс» в лице Фоминского Виктора Давыдовича, действующего на основании доверенности.</w:t>
      </w:r>
    </w:p>
    <w:p>
      <w:pPr>
        <w:pStyle w:val="Normal"/>
        <w:overflowPunct w:val="true"/>
        <w:autoSpaceDE w:val="true"/>
        <w:ind w:left="360"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Приглашенные лица: Куровский Э.Н., Кудрявцева Е.Л., Малетина О.А., Тищенко И.Ю., Виноградова О.А., Буришина Д.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Морозова Е.М., который сообщил, что из 133 членов Партнерства в Общем собрании принимают участие 110 членов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Морозова Е.М., который сообщил, что согласно п. 5.15.5 Устава Некоммерческого партнерства «Строительный союз Калининградской области» необходимо выбрать председательствующего из числа присутствующих на Общем собрании член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Федорова А.Н., который предложил кандидатуру Морозова Е.М. в качестве председательствующего на Общем собр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твердить кандидатуру Президента Некоммерческого партнерства «Строительный союз Калининградской области» Морозова Е.М. в качестве председательствующего на Общем собрании членов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предложил утвердить повестку дня Общего собрания из 7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Общего собр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- 110 голоса, «против» - нет, «воздержался» -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ой редакции Устава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чет директора Некоммерческого партнерства «Строительный союз Калининградской области» о проделанной работе за прошедший период, а также доведение до членов Некоммерческого партнерства порядка работы по выдаче Некоммерческим партнерством допусков к видам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збрание членов ревизионной комиссии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ой редакции «Положения о размерах вступительных и членских взносов Некоммерческого партнерства «Строительный союз Калининградской области» и порядке их уплаты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 вступлении Некоммерческого партнерства «Строительный союз Калининградской области» в члены Некоммерческого партнерства Калининградское региональное объединение работодателей «Союз Строителей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затратах на С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збрание представителей Некоммерческого партнерства «Строительный союз Калининградской области» для участия в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 ВОПРОСУ № 1 ПОВЕСТКИ ДНЯ:</w:t>
      </w:r>
      <w:r>
        <w:rPr>
          <w:szCs w:val="24"/>
        </w:rPr>
        <w:t xml:space="preserve"> «О принятии новой редакции Устава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уровского Э.Н., который предложил присутствующим принять новую редакцию Устава Некоммерческого партнерства «Строительный союз Калининградской области», в которой, в связ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 получением статуса саморегулируемой организации, изменить название Некоммерческого партнерства «Строительный союз Калининградской области» на Некоммерческое партнерство «Саморегулируемая организация «Строительный союз Калининградской области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несением названия на английском языке;</w:t>
      </w:r>
    </w:p>
    <w:p>
      <w:pPr>
        <w:pStyle w:val="Normal"/>
        <w:ind w:firstLine="708"/>
        <w:jc w:val="both"/>
        <w:rPr/>
      </w:pPr>
      <w:r>
        <w:rPr>
          <w:szCs w:val="24"/>
        </w:rPr>
        <w:t>- изменением сокращенного названия – НП «СРО «ССКО»;</w:t>
      </w:r>
    </w:p>
    <w:p>
      <w:pPr>
        <w:pStyle w:val="Normal"/>
        <w:ind w:firstLine="708"/>
        <w:jc w:val="both"/>
        <w:rPr/>
      </w:pPr>
      <w:r>
        <w:rPr>
          <w:szCs w:val="24"/>
        </w:rPr>
        <w:t>- изменением юридического адреса Партнерства в связи с заключенным договором аренды нежилого помещения и фактическим размещением исполнительного органа по адресу: г. Калининград, Московский проспект, д. 95, офис 329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ШИЛИ: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редложенные изменения и принять новую редакцию Устава Некоммерческого партнерства </w:t>
      </w:r>
      <w:r>
        <w:rPr>
          <w:sz w:val="24"/>
          <w:szCs w:val="24"/>
        </w:rPr>
        <w:t>«Строительный союз Калининградской области» (приложение 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2 ПОВЕСТКИ ДНЯ: </w:t>
      </w:r>
      <w:r>
        <w:rPr>
          <w:sz w:val="24"/>
          <w:szCs w:val="24"/>
        </w:rPr>
        <w:t>«Об отчете директора Некоммерческого партнерства «Строительный союз Калининградской области» о проделанной работе за прошедший период, а также доведение до членов Некоммерческого партнерства порядка работы по выдаче Некоммерческим партнерством допусков к видам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Куровского Э.Н., который доложил присутствующим о проделанной работе за прошедший период, а также дал разъяснения по вопросам, связанным с порядком получения Свидетельств о допуске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Калинина Б.В., который предложил членам собрания рассмотреть вопрос о вынесении на следующее Общее собрание в повестку дня вопрос о внесении изменений в «Требования к страхованию членами Некоммерческого партнерства «Строительный союз Калининградской области» гражданской ответственно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ИЛИ: Принять отчет о проделанной работе к свед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Внести в повестку дня на следующее Общее собрание вопрос о внесении изменений в </w:t>
      </w:r>
      <w:r>
        <w:rPr>
          <w:sz w:val="24"/>
          <w:szCs w:val="24"/>
        </w:rPr>
        <w:t>«Требования к страхованию членами Некоммерческого партнерства «Строительный союз Калининградской области» гражданской ответственности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3 ПОВЕСТКИ ДНЯ: </w:t>
      </w:r>
      <w:r>
        <w:rPr>
          <w:sz w:val="24"/>
          <w:szCs w:val="24"/>
        </w:rPr>
        <w:t>«Об избрании членов ревизионной комиссии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Морозова Е.М., который сообщил присутствующим о необходимости избрания ревизионной комиссии и предложил утвердить количественный состав ревизионной комиссии – 3 человека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количественный состав ревизионной комиссии НП «ССКО» в количестве 3-х человек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Морозова Е.М., который предложил следующие кандидатуры в ревизионную комиссию НП «ССКО»: Лаврентьев Сергей Игоревич – генеральный директор ОАО «Птицестрой», Суханин Юрий Владимирович – директор ООО «АК-ТАВА», Ваньков Юрий Павлович – директор ООО «ЛПМ-Теплострой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в состав ревизионной комиссии Некоммерческого партнерства «Строительный союз Калининградской области» следующие кандидатуры: Лаврентьев Сергей Игоревич – генеральный директор ОАО «Птицестрой», Суханин Юрий Владимирович – директор ООО «АК-ТАВА», Ваньков Юрий Павлович – директор ООО «ЛПМ-Теплострой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4 ПОВЕСТКИ ДНЯ: </w:t>
      </w:r>
      <w:r>
        <w:rPr>
          <w:sz w:val="24"/>
          <w:szCs w:val="24"/>
        </w:rPr>
        <w:t>«О принятии новой редакции «Положения о размерах вступительных и членских взносов Некоммерческого партнерства «Строительный союз Калининградской области» и порядке их уплаты».</w:t>
        <w:tab/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СЛУШАЛИ: Морозова Е.М., который доложил присутствующим о том, что Правление НП «ССКО» предлагает внести изменения в «Положения о размерах вступительных и членских взносов Некоммерческого партнерства «Строительный союз Калининградской области» и порядке их уплаты», а именно изменить размер вступительного взноса и увеличить его до 60000 (шестьдесят тысяч) рублей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ЕШИЛИ: Утвердить новую редакцию «Положений о размерах вступительных и членских взносов Некоммерческого партнерства «Строительный союз Калининградской области» и порядке их уплаты» и увеличить размер вступительного взноса до 60000 (шестьдесят тысяч) рублей (приложение 2). 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5 голосов, «против» - 5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5 ПОВЕСТКИ ДНЯ: </w:t>
      </w:r>
      <w:r>
        <w:rPr>
          <w:sz w:val="24"/>
          <w:szCs w:val="24"/>
        </w:rPr>
        <w:t>«О рассмотрении вопроса о вступлении Некоммерческого партнерства «Строительный союз Калининградской области» в члены Некоммерческого партнерства Калининградское региональное объединение работодателей «Союз Строителей».</w:t>
      </w:r>
    </w:p>
    <w:p>
      <w:pPr>
        <w:pStyle w:val="BodyText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ab/>
        <w:t>СЛУШАЛИ: Морозова Е.М., который рассказал членам Некоммерческого партнерства «Строительный союз Калининградской области» о роли Некоммерческого партнерства Калининградское региональное объединение работодателей «Союз Строителей» в деятельности строительного комплекса Калининградской области, о его общественной значимости, о его связи с властью, о взаимодействии с другими общественными организациями и ассоциациями. Морозов Е.М. предложил Некоммерческому партнерству «Строительный союз Калининградской области» стать членом Некоммерческого партнерства Калининградское региональное объединение работодателей «Союз Строителей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РЕШИЛИ: Вступить Некоммерческому партнерству «Строительный союз Калининградской области» в Некоммерческое партнерство Калининградское региональное объединение работодателей «Союз Строителей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6 ПОВЕСТКИ ДНЯ: </w:t>
      </w:r>
      <w:r>
        <w:rPr>
          <w:sz w:val="24"/>
          <w:szCs w:val="24"/>
        </w:rPr>
        <w:t>«О затратах на СМ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: Верхолаза Е.М., который предложил членам Общего собрания  выступить Некоммерческому партнерству «Строительный союз Калининградской области» в качестве соучредителя газеты «Калининградский строитель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ЛУШАЛИ: Главного редактора газеты «Калининградский строитель» Москаленко Ю.Н., который представил газету и рассказал присутствующим о перспективах и планах развития данного издания. </w:t>
      </w:r>
    </w:p>
    <w:p>
      <w:pPr>
        <w:pStyle w:val="BodyText2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И: Некоммерческому партнерству «Строительный союз Калининградской области» стать соучредителем газеты «Калининградский строитель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BodyText2"/>
        <w:widowControl w:val="false"/>
        <w:jc w:val="both"/>
        <w:rPr/>
      </w:pPr>
      <w:r>
        <w:rPr>
          <w:b/>
          <w:sz w:val="24"/>
          <w:szCs w:val="24"/>
        </w:rPr>
        <w:t xml:space="preserve">ПО ВОПРОСУ № 7 ПОВЕСТКИ ДНЯ: </w:t>
      </w:r>
      <w:r>
        <w:rPr>
          <w:sz w:val="24"/>
          <w:szCs w:val="24"/>
        </w:rPr>
        <w:t>«Об избрании представителей Некоммерческого партнерства «Строительный союз Калининградской области» для участия во Всероссийском съезде саморегулируемых организаций, основанных на членстве лиц, осуществляющих строительство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ШАЛИ: Морозова Е.М.,</w:t>
      </w:r>
      <w:r>
        <w:rPr/>
        <w:t xml:space="preserve"> </w:t>
      </w:r>
      <w:r>
        <w:rPr>
          <w:sz w:val="24"/>
          <w:szCs w:val="24"/>
        </w:rPr>
        <w:t>который предложил членам Некоммерческого партнерства «Строительный союз Калининградской области» принять участие в образовании национального объединения саморегулируемых организаций, основанных на членстве лиц, осуществляющих строительство.</w:t>
      </w:r>
    </w:p>
    <w:p>
      <w:pPr>
        <w:pStyle w:val="Normal"/>
        <w:ind w:firstLine="708"/>
        <w:jc w:val="both"/>
        <w:rPr/>
      </w:pPr>
      <w:r>
        <w:rPr/>
        <w:t>СЛУШАЛИ: Морозова Е.М., который предложил делегировать от Некоммерческого партнерства «Строительный союз Калининградской области» с правом голосования директора Некоммерческого партнерства «Строительный союз Калининградской области» Куровского Эдуарда Николае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Принять участие в образовании национального объединения саморегулируемых организаций, основанных на членстве лиц, осуществляющих строительство, в том числе:</w:t>
      </w:r>
    </w:p>
    <w:p>
      <w:pPr>
        <w:pStyle w:val="Normal"/>
        <w:ind w:firstLine="708"/>
        <w:jc w:val="both"/>
        <w:rPr/>
      </w:pPr>
      <w:r>
        <w:rPr/>
        <w:t>1. Принять участие в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ind w:firstLine="708"/>
        <w:jc w:val="both"/>
        <w:rPr/>
      </w:pPr>
      <w:r>
        <w:rPr/>
        <w:t>2. Делегировать для участия во Всероссийском съезде саморегулируемых организаций основанных на членстве лиц, осуществляющих строительство, от Некоммерческого партнерства «Строительный союз Калининградской области» с правом голосования директора Некоммерческого партнерства «Строительный союз Калининградской области» Куровского Эдуарда Николаевича.</w:t>
      </w:r>
    </w:p>
    <w:p>
      <w:pPr>
        <w:pStyle w:val="Normal"/>
        <w:ind w:firstLine="708"/>
        <w:jc w:val="both"/>
        <w:rPr/>
      </w:pPr>
      <w:r>
        <w:rPr/>
        <w:t>Голосовали: «за» - 110 голоса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ствующий на</w:t>
      </w:r>
    </w:p>
    <w:p>
      <w:pPr>
        <w:pStyle w:val="Normal"/>
        <w:jc w:val="both"/>
        <w:rPr/>
      </w:pPr>
      <w:r>
        <w:rPr>
          <w:szCs w:val="24"/>
        </w:rPr>
        <w:t>Общем собрании</w:t>
        <w:tab/>
        <w:tab/>
        <w:tab/>
        <w:tab/>
        <w:tab/>
        <w:tab/>
        <w:tab/>
        <w:t xml:space="preserve">   </w:t>
        <w:tab/>
        <w:t>Е.М.Мороз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>О.А.Малет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2:00Z</dcterms:created>
  <dc:creator>O.Maletina</dc:creator>
  <dc:description/>
  <dc:language>en-US</dc:language>
  <cp:lastModifiedBy>User2</cp:lastModifiedBy>
  <cp:lastPrinted>2009-11-03T14:13:00Z</cp:lastPrinted>
  <dcterms:modified xsi:type="dcterms:W3CDTF">2019-06-21T12:12:00Z</dcterms:modified>
  <cp:revision>2</cp:revision>
  <dc:subject/>
  <dc:title>ПРОТОКОЛ</dc:title>
</cp:coreProperties>
</file>