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1 марта 2010 года № 1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заседания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Специализированного органа 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по рассмотрению дел о применении в отношении членов 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Некоммерческого партнерства «Саморегулируемая организация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 xml:space="preserve">«Строительный союз Калининградской области»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мер дисциплинарного воздейст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 xml:space="preserve">Основание созыва заседания Специализированного органа – решение Руководителя Специализированного органа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 Калинина Б.В. (согласно п. 6 </w:t>
      </w:r>
      <w:r>
        <w:rPr>
          <w:szCs w:val="24"/>
        </w:rPr>
        <w:t>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Место проведения заседания Специализированного органа – г. Калининград, просп. Мира, д. 142.</w:t>
      </w:r>
    </w:p>
    <w:p>
      <w:pPr>
        <w:pStyle w:val="Normal"/>
        <w:jc w:val="both"/>
        <w:rPr/>
      </w:pPr>
      <w:r>
        <w:rPr>
          <w:szCs w:val="24"/>
        </w:rPr>
        <w:t>Время проведения заседания Специализированного органа – 15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Председательствующий на заседании Специализированного органа – </w:t>
      </w:r>
      <w:r>
        <w:rPr>
          <w:bCs/>
          <w:color w:val="000000"/>
          <w:szCs w:val="24"/>
        </w:rPr>
        <w:t>Руководитель Специализированного органа Калинин Борис Владимирович (согласно п. 6</w:t>
      </w:r>
      <w:r>
        <w:rPr>
          <w:szCs w:val="24"/>
        </w:rPr>
        <w:t xml:space="preserve"> Положения о специализированном органе по рассмотрению дел о применении в отношении членов Некоммерческого партнерства «Саморегулируемая организация «Строительный союз Калининградской области» мер дисциплинарного воздействи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5 членов Специализированного органа для участия в заседании зарегистрировались 5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алинин Борис Владимирович – руководитель Специализирова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Куровский Эдуард Николаевич – заместитель руководителя Специализирова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ляков Игорь Александрович – член Специализирова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Серебряков Василий Григорьевич – член Специализированного орг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Федоров Николай Алексеевич (заместитель директора ЗАО «Калининградбуммонтаж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– член Специализированного орга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СПЕЦИАЛИЗИРОВАННОГО ОРГАНА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Руководителя Специализированного органа, который сообщил, что из 5 членов Специализированного органа в заседании принимают участие 5 членов Специализированного органа. Заседание Специализированного органа правомочно и объявил заседание Специализированного органа открыты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СЛУШАЛИ: Руководителя Специализированного органа, который сообщил присутствующим список членов НП «СРО «ССКО», в отношении которых рассматриваются дела о применении мер дисциплинарного воздействия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бщество с ограниченной ответственностью «Балт-Транском» (ОГРН 104390281349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Вальдау» (ОГРН 102390229808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Твое жилье» (ОГРН 1043900833998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СКД-Строй» (ОГРН 1033901819676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НСВ-Капитал» (ОГРН 107390603038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Заказ-Строй» (ОГРН 1043900821645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БалтВодСтрой» (ОГРН 1023900777559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КонверсЗападСтрой» (ОГРН 102390058925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КонтурСтрой» (ОГРН 105390010881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Инженерные коммуникации» (ОГРН 1053903273863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Муниципальное казенное предприятие «Калининград-ГорТранс» (ОГРН 1033904500332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Западный Берег» (ОГРН 106390613945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бщество с ограниченной ответственностью «Калининградское СМУ 17» (ОГРН </w:t>
      </w:r>
      <w:r>
        <w:rPr>
          <w:color w:val="000000"/>
          <w:szCs w:val="24"/>
        </w:rPr>
        <w:t>1063905088059</w:t>
      </w:r>
      <w:r>
        <w:rPr>
          <w:szCs w:val="24"/>
        </w:rPr>
        <w:t>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Мёбиус-Калининград» (ОГРН 1083925013424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Терминал-1» (ОГРН 1073906006327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бщество с ограниченной ответственностью «Эстакада Балт» (ОГРН 1033900804750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Общество с ограниченной ответственностью «Юйфан» (ОГРН 1033910500953)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ОО «Балт-Транском» (ОГРН 1043902813492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сообщил присутствующим о том, что от ООО «Балт-Транском» в исполнительную дирекцию НП «СРО «ССКО» поступило письмо с объяснениями причины нарушения требований Градостроительного кодекса РФ, а также с указанием срока устранения данного наруш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упреждение члену НП «СРО «ССКО» </w:t>
      </w:r>
      <w:r>
        <w:rPr>
          <w:b/>
          <w:szCs w:val="24"/>
        </w:rPr>
        <w:t>Обществу с ограниченной ответственностью «Балт-Транском» (ОГРН 1043902813492)</w:t>
      </w:r>
      <w:r>
        <w:rPr>
          <w:szCs w:val="24"/>
        </w:rPr>
        <w:t xml:space="preserve">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4 голосов, «против» - нет, «воздержался» - 1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ОО «Вальдау» (ОГРН 1023902298089)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 Выявлено нарушение п. 2.2. Положения о размерах вступительных и членских взносов НП «СРО «ССКО», а именно не оплачен членский взнос за 1 полугодие 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Вальдау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Вальдау» (ОГРН 1023902298089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ОО «Твое жилье» (ОГРН 1043900833998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заседании Специализированного органа присутствовал представитель ООО «Твое жилье» Ситнова Елена Александровна, действующая на основании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Ситнову Е.А., которая объяснила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Твое жилье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Твое жилье» (ОГРН 1043900833998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ООО «СКД-Строй» (ОГРН 1033901819676).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 Выявлено нарушение п. 2.2. Положения о размерах вступительных и членских взносов НП «СРО «ССКО», а именно не оплачен членский взнос за 1 полугодие 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СЛУШАЛИ: Калинина Б.В., </w:t>
      </w:r>
      <w:r>
        <w:rPr>
          <w:sz w:val="24"/>
          <w:szCs w:val="24"/>
        </w:rPr>
        <w:t>который сообщил присутствующим о том, что от ООО «СКД-Строй» в исполнительную дирекцию НП «СРО «ССКО» поступило заявление о выходе ООО «СКД-Строй» из состава членов НП «СРО «ССКО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РЕШИЛИ: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  <w:t xml:space="preserve">Вынести рассмотрение заявления о выходе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КД-Строй» (ОГРН </w:t>
      </w:r>
      <w:r>
        <w:rPr>
          <w:b/>
          <w:sz w:val="24"/>
          <w:szCs w:val="24"/>
        </w:rPr>
        <w:t>1033901819676)</w:t>
      </w: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из состава членов НП «СРО «ССКО» на заседание Правления НП «СРО «ССКО»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ОО «НСВ-Капитал» (ОГРН 1073906030384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>На заседании Специализированного органа присутствовал представитель ООО «НСВ-Капитал» Баландин Дмитрий Иванович, действующий на основании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СЛУШАЛИ: Баландина Д.И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НСВ-Капитал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НСВ-Капитал» (ОГРН 1073906030384) </w:t>
      </w:r>
      <w:r>
        <w:rPr>
          <w:szCs w:val="24"/>
        </w:rPr>
        <w:t xml:space="preserve">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Заказ-Строй» (ОГРН </w:t>
      </w:r>
      <w:r>
        <w:rPr>
          <w:sz w:val="24"/>
          <w:szCs w:val="24"/>
        </w:rPr>
        <w:t>1043900821645).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 Выявлено нарушение п. 2.2. Положения о размерах вступительных и членских взносов НП «СРО «ССКО», а именно не оплачен членский взнос за 1 полугодие 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заседании Специализированного органа присутствовал представитель ООО «Заказ-Строй» Ярмантович Олег Иванович, действующий на основании Доверенности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Ярмантович О.И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Заказ-Строй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Заказ-Строй» (ОГРН 1043900821645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БалтВодСтрой» (ОГРН </w:t>
      </w:r>
      <w:r>
        <w:rPr>
          <w:sz w:val="24"/>
          <w:szCs w:val="24"/>
        </w:rPr>
        <w:t>1023900777559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заседании Специализированного органа присутствовал генеральный директор ООО «БалтВодСтрой» Фадеев Роман Николаевич, действующий на основании Устав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Фадеева Р.Н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БалтВодСтрой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БалтВодСтрой» (ОГРН 1023900777559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КонверсЗападСтрой» (ОГРН </w:t>
      </w:r>
      <w:r>
        <w:rPr>
          <w:sz w:val="24"/>
          <w:szCs w:val="24"/>
        </w:rPr>
        <w:t>1023900589250).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 Выявлено нарушение п. 2.2. Положения о размерах вступительных и членских взносов НП «СРО «ССКО», а именно: не оплачен членский взнос за 1 полугодие 2010 г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представитель ООО «КонверсЗападСтрой» </w:t>
      </w:r>
      <w:r>
        <w:rPr>
          <w:sz w:val="22"/>
          <w:szCs w:val="22"/>
        </w:rPr>
        <w:t>Желтов Василий Михайлович</w:t>
      </w:r>
      <w:r>
        <w:rPr>
          <w:szCs w:val="24"/>
        </w:rPr>
        <w:t>, действующий на основании Доверенност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Желтова В.М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КонверсЗападСтрой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КонверсЗападСтрой» (ОГРН 1023900589250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КонтурСтрой» (ОГРН </w:t>
      </w:r>
      <w:r>
        <w:rPr>
          <w:sz w:val="24"/>
          <w:szCs w:val="24"/>
        </w:rPr>
        <w:t>1053900108811)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директор ООО «КонтурСтрой» </w:t>
      </w:r>
      <w:r>
        <w:rPr>
          <w:sz w:val="22"/>
          <w:szCs w:val="22"/>
        </w:rPr>
        <w:t>Юсов Сергей Борисович</w:t>
      </w:r>
      <w:r>
        <w:rPr>
          <w:szCs w:val="24"/>
        </w:rPr>
        <w:t>, действующий на основании Уст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Юсова С.Б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Контур-Строй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КонтурСтрой» (ОГРН 1053900108811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Инженерные коммуникации» (ОГРН </w:t>
      </w:r>
      <w:r>
        <w:rPr>
          <w:sz w:val="24"/>
          <w:szCs w:val="24"/>
        </w:rPr>
        <w:t>1053903273863)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генеральный директор ООО «Инженерные коммуникации» </w:t>
      </w:r>
      <w:r>
        <w:rPr>
          <w:sz w:val="22"/>
          <w:szCs w:val="22"/>
        </w:rPr>
        <w:t>Богданов Вячеслав Александрович</w:t>
      </w:r>
      <w:r>
        <w:rPr>
          <w:szCs w:val="24"/>
        </w:rPr>
        <w:t>, действующий на основании Уст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Богданова В.А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Инженерные коммуникации»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Инженерные коммуникации» (ОГРН 1053903273863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МКП «Калининград-ГорТранс»  (ОГРН 1033904500332).  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ЛУШАЛИ: Калинина Б.В., который сообщил присутствующим о том, что от МКП «Калининград-ГорТранс» в исполнительную дирекцию НП «СРО «ССКО» поступило письмо с объяснениями причины нарушения требований Градостроительного кодекса РФ, с указанием срока устранения данного нарушения, а также с объяснением неявки на данное заседание Специализированного органа. 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 xml:space="preserve">Муниципальным казенным предприятием «Калининград-ГорТранс» (ОГРН1033904500332) </w:t>
      </w:r>
      <w:r>
        <w:rPr>
          <w:szCs w:val="24"/>
        </w:rPr>
        <w:t xml:space="preserve">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left="7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Западный берег» (ОГРН </w:t>
      </w:r>
      <w:r>
        <w:rPr>
          <w:sz w:val="24"/>
          <w:szCs w:val="24"/>
        </w:rPr>
        <w:t>1063906139450)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представитель ООО «Западный берег» </w:t>
      </w:r>
      <w:r>
        <w:rPr>
          <w:sz w:val="22"/>
          <w:szCs w:val="22"/>
        </w:rPr>
        <w:t>Абаев Виталий Лаврентьевич</w:t>
      </w:r>
      <w:r>
        <w:rPr>
          <w:szCs w:val="24"/>
        </w:rPr>
        <w:t>, действующий на основании Доверенност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Абаева В.Л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Западный берег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Западный берег» (ОГРН 1063906139450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firstLine="709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ОО «Калининградское СМУ 17» (ОГРН </w:t>
      </w:r>
      <w:r>
        <w:rPr>
          <w:color w:val="000000"/>
          <w:sz w:val="24"/>
          <w:szCs w:val="24"/>
        </w:rPr>
        <w:t>1063905088059)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директор ООО «Калининградское СМУ 17» </w:t>
      </w:r>
      <w:r>
        <w:rPr>
          <w:sz w:val="22"/>
          <w:szCs w:val="22"/>
        </w:rPr>
        <w:t>Коннова Екатерина Борисовна</w:t>
      </w:r>
      <w:r>
        <w:rPr>
          <w:szCs w:val="24"/>
        </w:rPr>
        <w:t>, действующая на основании Устав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оннову Е.Б., которая объяснила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Калининградское СМУ 17» 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Калининградское СМУ 17» (ОГРН </w:t>
      </w:r>
      <w:r>
        <w:rPr>
          <w:b/>
          <w:color w:val="000000"/>
          <w:szCs w:val="24"/>
        </w:rPr>
        <w:t>1063905088059</w:t>
      </w:r>
      <w:r>
        <w:rPr>
          <w:b/>
          <w:szCs w:val="24"/>
        </w:rPr>
        <w:t>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left="720" w:hanging="0"/>
        <w:rPr/>
      </w:pPr>
      <w:r>
        <w:rPr>
          <w:szCs w:val="24"/>
        </w:rPr>
        <w:t>Голосовали: «за» - 4 голосов, «против» - нет, «воздержался» - 1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ООО «Мёбиус-Калининград», (ОГРН 1083925013424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представитель ООО «Мёбиус-Калининград» </w:t>
      </w:r>
      <w:r>
        <w:rPr>
          <w:sz w:val="22"/>
          <w:szCs w:val="22"/>
        </w:rPr>
        <w:t>Логошин Амир Иванович</w:t>
      </w:r>
      <w:r>
        <w:rPr>
          <w:szCs w:val="24"/>
        </w:rPr>
        <w:t>, действующий на основании Доверенности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Логошина А.И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Мёбиус-Калининград»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Мёбиус-Калининград» (ОГРН 1083925013424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left="720" w:hanging="0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ОО «Терминал-1», (ОГРН 1073906006327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представитель ООО «Терминал-1» </w:t>
      </w:r>
      <w:r>
        <w:rPr>
          <w:sz w:val="22"/>
          <w:szCs w:val="22"/>
        </w:rPr>
        <w:t>Абаев Виталий Лаврентьевич</w:t>
      </w:r>
      <w:r>
        <w:rPr>
          <w:szCs w:val="24"/>
        </w:rPr>
        <w:t>, действующий на основании Доверенности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Абаева В.Л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Терминал-1»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Терминал-1» (ОГРН 1073906006327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left="720" w:hanging="0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ОО «Эстакада Балт», (ОГРН 1033900804750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</w:t>
      </w:r>
    </w:p>
    <w:p>
      <w:pPr>
        <w:pStyle w:val="Normal"/>
        <w:jc w:val="both"/>
        <w:rPr/>
      </w:pPr>
      <w:r>
        <w:rPr>
          <w:szCs w:val="24"/>
        </w:rPr>
        <w:t xml:space="preserve">На заседании Специализированного органа присутствовал представитель ООО «Эстакада Балт» </w:t>
      </w:r>
      <w:r>
        <w:rPr>
          <w:sz w:val="22"/>
          <w:szCs w:val="22"/>
        </w:rPr>
        <w:t>Ушкявичюс Римантас</w:t>
      </w:r>
      <w:r>
        <w:rPr>
          <w:szCs w:val="24"/>
        </w:rPr>
        <w:t>, действующий на основании Доверенности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Ушкявичюса Р., который объяснил причину нарушений требований Градостроительного кодекса РФ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Эстакада Балт»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 xml:space="preserve">Обществом с ограниченной ответственностью «Эстакада Балт» (ОГРН 1033900804750) </w:t>
      </w:r>
      <w:r>
        <w:rPr>
          <w:szCs w:val="24"/>
        </w:rPr>
        <w:t xml:space="preserve">выявленных нарушений в срок 10 рабочих дней. </w:t>
      </w:r>
    </w:p>
    <w:p>
      <w:pPr>
        <w:pStyle w:val="Normal"/>
        <w:ind w:left="720" w:hanging="0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ООО «Юйфан», (ОГРН 1033910500953).</w:t>
      </w:r>
    </w:p>
    <w:p>
      <w:pPr>
        <w:pStyle w:val="Normal"/>
        <w:jc w:val="both"/>
        <w:rPr/>
      </w:pPr>
      <w:r>
        <w:rPr>
          <w:szCs w:val="24"/>
        </w:rPr>
        <w:t>В отношении данной организации выявлено нарушение части 7 ст. 55.8 Градостроительного кодекса Российской Федерации, а именно: не было получено свидетельство о допуске к работам, которые оказывают влияние на безопасность объектов капитального строительства, в срок не позднее чем через один месяц со дня приобретения некоммерческой организацией статуса саморегулируемой организации. Выявлено нарушение п. 2.2. Положения о размерах вступительных и членских взносов НП «СРО «ССКО», а именно: не оплачен членский взнос за 1 полугодие 2010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ставитель данной организации на заседание Специализированного органа не явился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СЛУШАЛИ: Калинина Б.В., который предложил организации ООО «Юйфан» вынести предписание об обязательном устранении членом Партнерства выявленных нарушений в срок 10 рабочих дней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ынести Предписание об обязательном устранении членом НП «СРО «ССКО» </w:t>
      </w:r>
      <w:r>
        <w:rPr>
          <w:b/>
          <w:szCs w:val="24"/>
        </w:rPr>
        <w:t>Обществом с ограниченной ответственностью «Юйфан» (ОГРН 1033910500953)</w:t>
      </w:r>
      <w:r>
        <w:rPr>
          <w:szCs w:val="24"/>
        </w:rPr>
        <w:t xml:space="preserve"> выявленных нарушений в срок 10 рабочих дней. </w:t>
      </w:r>
    </w:p>
    <w:p>
      <w:pPr>
        <w:pStyle w:val="Normal"/>
        <w:ind w:left="720" w:hanging="0"/>
        <w:rPr/>
      </w:pPr>
      <w:r>
        <w:rPr>
          <w:szCs w:val="24"/>
        </w:rPr>
        <w:t>Голосовали: «за» - 5 голосов, «против» - нет, «воздержался» - нет.</w:t>
      </w:r>
    </w:p>
    <w:p>
      <w:pPr>
        <w:pStyle w:val="BodyText2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уководитель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пециализированного органа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35:00Z</dcterms:created>
  <dc:creator>Малетина</dc:creator>
  <dc:description/>
  <dc:language>en-US</dc:language>
  <cp:lastModifiedBy>User2</cp:lastModifiedBy>
  <cp:lastPrinted>2010-03-15T15:03:00Z</cp:lastPrinted>
  <dcterms:modified xsi:type="dcterms:W3CDTF">2019-07-19T11:35:00Z</dcterms:modified>
  <cp:revision>2</cp:revision>
  <dc:subject/>
  <dc:title/>
</cp:coreProperties>
</file>