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30 ноября 2012 года № 3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Московский проспект, д. 95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0 членов Правления для участия в заседании зарегистрировались 7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0 членов Правления в заседании принимают участие 7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7-ми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О применении к членам Некоммерческого партнерства «Саморегулируемая организация «Строительный союз Калининградской области»: ООО «КД Сервис Плюс», ООО «КенигЖелДорстрой», ООО «Росслитстрой», ООО «Западный Берег», ООО «Ростехсервис», меры дисциплинарного воздействия в виде прекращения действия свидетельства о допуске к работам, которые оказывают влияние на безопасность объектов капитального строительства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О применении к членам Некоммерческого партнерства «Саморегулируемая организация «Строительный союз Калининградской области»: ООО «Строительная компания «Запад», ООО «ЕвроКонтакт», ОАО «Гвардейский Райавтодор», меры дисциплинарного воздействия в виде вынесения предупреждения и предписания об обязательном устранении выявленных нарушений в установленные сроки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О возобновлении действия Свидетельства о допуске к работам, которые оказывают влияние на безопасность объектов капитального строительства, выданного члену Некоммерческого партнерства «Саморегулируемая организация «Строительный союз Калининградской области» ООО «Терминал-1»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 нарушении членами НП «СРО «ССКО» обязанностей по уплате членских взносов (требования п. 13.6 Устава НП «СРО «ССКО», п. 3.2 «Положения о размерах вступительных и членских взносов и порядка их уплаты»)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Cs w:val="24"/>
        </w:rPr>
      </w:pPr>
      <w:r>
        <w:rPr>
          <w:szCs w:val="24"/>
        </w:rPr>
        <w:t>Об утверждение графика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3 год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Cs w:val="24"/>
        </w:rPr>
      </w:pPr>
      <w:r>
        <w:rPr>
          <w:szCs w:val="24"/>
        </w:rPr>
        <w:t>О расходовании средств для участия в корпоративном новогоднем мероприятии.</w:t>
      </w:r>
    </w:p>
    <w:p>
      <w:pPr>
        <w:pStyle w:val="Normal"/>
        <w:ind w:left="72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поступивших заявлениях о внесении изменений в Свидетельство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УОТЭР СЭР» </w:t>
      </w:r>
      <w:r>
        <w:rPr>
          <w:szCs w:val="24"/>
        </w:rPr>
        <w:t xml:space="preserve">(ОГРН 40003552846), </w:t>
      </w:r>
      <w:r>
        <w:rPr>
          <w:b/>
          <w:szCs w:val="24"/>
        </w:rPr>
        <w:t xml:space="preserve">Общества с ограниченной ответственностью «Уралметаллургантикор» </w:t>
      </w:r>
      <w:r>
        <w:rPr>
          <w:szCs w:val="24"/>
        </w:rPr>
        <w:t xml:space="preserve">(ОГРН 1096625004442), </w:t>
      </w:r>
      <w:r>
        <w:rPr>
          <w:b/>
          <w:szCs w:val="24"/>
        </w:rPr>
        <w:t xml:space="preserve">Общества с ограниченной ответственностью «Уралспецтеплоремонт» </w:t>
      </w:r>
      <w:r>
        <w:rPr>
          <w:szCs w:val="24"/>
        </w:rPr>
        <w:t>(ОГРН 107667301977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УОТЭР СЭР» </w:t>
      </w:r>
      <w:r>
        <w:rPr>
          <w:szCs w:val="24"/>
        </w:rPr>
        <w:t>(ОГРН 40003552846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Уралметаллургантикор» </w:t>
      </w:r>
      <w:r>
        <w:rPr>
          <w:szCs w:val="24"/>
        </w:rPr>
        <w:t>(ОГРН 1096625004442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Уралспецтеплоремонт» </w:t>
      </w:r>
      <w:r>
        <w:rPr>
          <w:szCs w:val="24"/>
        </w:rPr>
        <w:t>(ОГРН 1076673019774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 «</w:t>
      </w:r>
      <w:r>
        <w:rPr>
          <w:szCs w:val="24"/>
        </w:rPr>
        <w:t xml:space="preserve">О применении к членам Некоммерческого партнерства «Саморегулируемая организация «Строительный союз Калининградской области»: ООО «КД Сервис Плюс», ООО «КенигЖелДорстрой», ООО «Росслитстрой», ООО «Западный Берег», ООО «Ростехсервис» меры дисциплинарного воздействия в виде прекращения действия свидетельства о допуске к работам, которые оказывают влияние на безопасность объектов капитального строительства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не устранении членами НП «СРО «ССКО»: </w:t>
      </w:r>
      <w:r>
        <w:rPr>
          <w:b/>
          <w:szCs w:val="24"/>
        </w:rPr>
        <w:t xml:space="preserve">Обществом с ограниченной ответственностью «КД Сервис Плюс» </w:t>
      </w:r>
      <w:r>
        <w:rPr>
          <w:szCs w:val="24"/>
        </w:rPr>
        <w:t xml:space="preserve">(ОГРН 1093925006823),  </w:t>
      </w:r>
      <w:r>
        <w:rPr>
          <w:b/>
          <w:szCs w:val="24"/>
        </w:rPr>
        <w:t xml:space="preserve">Обществом с ограниченной ответственностью «КенигЖелДорстрой» </w:t>
      </w:r>
      <w:r>
        <w:rPr>
          <w:szCs w:val="24"/>
        </w:rPr>
        <w:t xml:space="preserve">(ОГРН 1073906018031), </w:t>
      </w:r>
      <w:r>
        <w:rPr>
          <w:b/>
          <w:szCs w:val="24"/>
        </w:rPr>
        <w:t xml:space="preserve">Обществом с ограниченной ответственностью «Росслитстрой» </w:t>
      </w:r>
      <w:r>
        <w:rPr>
          <w:szCs w:val="24"/>
        </w:rPr>
        <w:t xml:space="preserve">(ОГРН 1023901020692), </w:t>
      </w:r>
      <w:r>
        <w:rPr>
          <w:b/>
          <w:szCs w:val="24"/>
        </w:rPr>
        <w:t xml:space="preserve">Обществом с ограниченной ответственностью «Западный Берег» </w:t>
      </w:r>
      <w:r>
        <w:rPr>
          <w:szCs w:val="24"/>
        </w:rPr>
        <w:t>(ОГРН 1063906139450),</w:t>
      </w:r>
      <w:r>
        <w:rPr>
          <w:b/>
          <w:szCs w:val="24"/>
        </w:rPr>
        <w:t xml:space="preserve"> Обществом с ограниченной ответственностью «Ростехсервис» </w:t>
      </w:r>
      <w:r>
        <w:rPr>
          <w:szCs w:val="24"/>
        </w:rPr>
        <w:t>(ОГРН 106390615356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установленные сроки (до 11 сентября 2012 года, до 22 октября 2012 года) нарушений требований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>, п. 3.1. Правил контроля в области саморегулирования, а также о неоднократном нарушении требований п. 3.2.5. Устава НП «СРО «ССКО» - неуплате членских взносов.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соответствии с п.4 ч.2 ст.55.15 Градостроительного Кодекса Российской Федерации з</w:t>
      </w:r>
      <w:r>
        <w:rPr>
          <w:szCs w:val="24"/>
        </w:rPr>
        <w:t xml:space="preserve">а не устранение нарушений п. 3.1. «Правил контроля в области саморегулирования» - 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, </w:t>
      </w:r>
      <w:r>
        <w:rPr>
          <w:rFonts w:cs="Times New Roman CYR" w:ascii="Times New Roman CYR" w:hAnsi="Times New Roman CYR"/>
          <w:szCs w:val="24"/>
        </w:rPr>
        <w:t>на основании п.п. 4.5.2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КД Сервис Плюс» </w:t>
      </w:r>
      <w:r>
        <w:rPr>
          <w:szCs w:val="24"/>
        </w:rPr>
        <w:t xml:space="preserve">(ОГРН 1093925006823) меру дисциплинарного воздействия в виде </w:t>
      </w:r>
      <w:r>
        <w:rPr>
          <w:b/>
          <w:szCs w:val="24"/>
        </w:rPr>
        <w:t>прекращения действия</w:t>
      </w:r>
      <w:r>
        <w:rPr>
          <w:szCs w:val="24"/>
        </w:rPr>
        <w:t xml:space="preserve"> </w:t>
      </w:r>
      <w:r>
        <w:rPr>
          <w:b/>
          <w:szCs w:val="24"/>
        </w:rPr>
        <w:t>Свидетельства</w:t>
      </w:r>
      <w:r>
        <w:rPr>
          <w:szCs w:val="24"/>
        </w:rPr>
        <w:t xml:space="preserve"> 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>0163.02-2010-3904605439-С-040 от «28» января 201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Информацию о прекращ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ыписку из протокола направить в орган надзора за саморегулируемыми организациями, члену НП «СРО «ССКО» Обществу с ограниченной ответственностью «КД Сервис Плюс» (ОГРН 109392500682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соответствии с п.4 ч.2 ст.55.15 Градостроительного Кодекса Российской Федерации з</w:t>
      </w:r>
      <w:r>
        <w:rPr>
          <w:szCs w:val="24"/>
        </w:rPr>
        <w:t xml:space="preserve">а не устранение нарушений п. 3.1. «Правил контроля в области саморегулирования» - 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, </w:t>
      </w:r>
      <w:r>
        <w:rPr>
          <w:rFonts w:cs="Times New Roman CYR" w:ascii="Times New Roman CYR" w:hAnsi="Times New Roman CYR"/>
          <w:szCs w:val="24"/>
        </w:rPr>
        <w:t>на основании п.п. 4.5.2</w:t>
      </w:r>
      <w:r>
        <w:rPr>
          <w:sz w:val="20"/>
        </w:rPr>
        <w:t xml:space="preserve"> </w:t>
      </w:r>
      <w:r>
        <w:rPr>
          <w:b/>
          <w:sz w:val="20"/>
        </w:rPr>
        <w:t>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КенигЖелДорстрой» </w:t>
      </w:r>
      <w:r>
        <w:rPr>
          <w:szCs w:val="24"/>
        </w:rPr>
        <w:t xml:space="preserve">(ОГРН 1073906018031) меру дисциплинарного воздействия в виде </w:t>
      </w:r>
      <w:r>
        <w:rPr>
          <w:b/>
          <w:szCs w:val="24"/>
        </w:rPr>
        <w:t>прекращения действия</w:t>
      </w:r>
      <w:r>
        <w:rPr>
          <w:szCs w:val="24"/>
        </w:rPr>
        <w:t xml:space="preserve"> </w:t>
      </w:r>
      <w:r>
        <w:rPr>
          <w:b/>
          <w:szCs w:val="24"/>
        </w:rPr>
        <w:t>Свидетельства</w:t>
      </w:r>
      <w:r>
        <w:rPr>
          <w:szCs w:val="24"/>
        </w:rPr>
        <w:t xml:space="preserve"> 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>0123.02-2010-3907058449-С-040 от «29» декабря 201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Информацию о прекращ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писку из протокола направить в орган надзора за саморегулируемыми организациями, члену НП «СРО «ССКО» Обществу с ограниченной ответственностью «КенигЖелДорстрой» (ОГРН 1073906018031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соответствии с п.4 ч.2 ст.55.15 Градостроительного Кодекса Российской Федерации з</w:t>
      </w:r>
      <w:r>
        <w:rPr>
          <w:szCs w:val="24"/>
        </w:rPr>
        <w:t>а не устранение нарушений п.п.3.1.1., 10</w:t>
      </w:r>
      <w:r>
        <w:rPr>
          <w:rFonts w:cs="Times New Roman CYR" w:ascii="Times New Roman CYR" w:hAnsi="Times New Roman CYR"/>
          <w:szCs w:val="24"/>
        </w:rPr>
        <w:t>.1.2., 14.2., «Требований к страхованию …» (Правила саморегулирования ПС НП «СРО «ССКО» 2.0 - 2010) (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,</w:t>
      </w:r>
      <w:r>
        <w:rPr>
          <w:szCs w:val="24"/>
        </w:rPr>
        <w:t xml:space="preserve"> п. 3.1. «Правил контроля в области саморегулирования» - 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, </w:t>
      </w:r>
      <w:r>
        <w:rPr>
          <w:rFonts w:cs="Times New Roman CYR" w:ascii="Times New Roman CYR" w:hAnsi="Times New Roman CYR"/>
          <w:szCs w:val="24"/>
        </w:rPr>
        <w:t>на основании п.п. 4.5.4, 4.9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</w:t>
      </w:r>
      <w:r>
        <w:rPr>
          <w:b/>
          <w:szCs w:val="24"/>
        </w:rPr>
        <w:t xml:space="preserve">Обществу с ограниченной ответственностью «Росслитстрой» </w:t>
      </w:r>
      <w:r>
        <w:rPr>
          <w:szCs w:val="24"/>
        </w:rPr>
        <w:t xml:space="preserve">(ОГРН 1023901020692) меру дисциплинарного воздействия в виде </w:t>
      </w:r>
      <w:r>
        <w:rPr>
          <w:b/>
          <w:szCs w:val="24"/>
        </w:rPr>
        <w:t>прекращения действия</w:t>
      </w:r>
      <w:r>
        <w:rPr>
          <w:szCs w:val="24"/>
        </w:rPr>
        <w:t xml:space="preserve"> </w:t>
      </w:r>
      <w:r>
        <w:rPr>
          <w:b/>
          <w:szCs w:val="24"/>
        </w:rPr>
        <w:t>Свидетельства</w:t>
      </w:r>
      <w:r>
        <w:rPr>
          <w:szCs w:val="24"/>
        </w:rPr>
        <w:t xml:space="preserve"> 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>0032.02-2009-3906017753-С-040 от «28» января 2011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Информацию о прекращ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ыписку из протокола направить в орган надзора за саморегулируемыми организациями, члену НП «СРО «ССКО» Обществу с ограниченной ответственностью «Росслитстрой» (ОГРН 1023901020692)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соответствии с п.4 ч.2 ст.55.15 Градостроительного Кодекса Российской Федерации з</w:t>
      </w:r>
      <w:r>
        <w:rPr>
          <w:szCs w:val="24"/>
        </w:rPr>
        <w:t>а не устранение нарушений п.п.3.1.1., 10</w:t>
      </w:r>
      <w:r>
        <w:rPr>
          <w:rFonts w:cs="Times New Roman CYR" w:ascii="Times New Roman CYR" w:hAnsi="Times New Roman CYR"/>
          <w:szCs w:val="24"/>
        </w:rPr>
        <w:t>.1.2., 14.2., «Требований к страхованию …» (Правила саморегулирования ПС НП «СРО «ССКО» 2.0 - 2010) (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,</w:t>
      </w:r>
      <w:r>
        <w:rPr>
          <w:szCs w:val="24"/>
        </w:rPr>
        <w:t xml:space="preserve"> п. 3.1. «Правил контроля в области саморегулирования» - 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, </w:t>
      </w:r>
      <w:r>
        <w:rPr>
          <w:rFonts w:cs="Times New Roman CYR" w:ascii="Times New Roman CYR" w:hAnsi="Times New Roman CYR"/>
          <w:szCs w:val="24"/>
        </w:rPr>
        <w:t>на основании п.п. 4.5.4, 4.9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Западный Берег» </w:t>
      </w:r>
      <w:r>
        <w:rPr>
          <w:szCs w:val="24"/>
        </w:rPr>
        <w:t xml:space="preserve">(ОГРН 1063906139450) меру дисциплинарного воздействия в виде </w:t>
      </w:r>
      <w:r>
        <w:rPr>
          <w:b/>
          <w:szCs w:val="24"/>
        </w:rPr>
        <w:t>прекращения действия</w:t>
      </w:r>
      <w:r>
        <w:rPr>
          <w:szCs w:val="24"/>
        </w:rPr>
        <w:t xml:space="preserve"> </w:t>
      </w:r>
      <w:r>
        <w:rPr>
          <w:b/>
          <w:szCs w:val="24"/>
        </w:rPr>
        <w:t>Свидетельства</w:t>
      </w:r>
      <w:r>
        <w:rPr>
          <w:szCs w:val="24"/>
        </w:rPr>
        <w:t xml:space="preserve"> 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>0231.02-2010-3907054123-С-040 от «17» марта 2011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Информацию о прекращ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ыписку из протокола направить в орган надзора за саморегулируемыми организациями, члену НП «СРО «ССКО» Обществу с ограниченной ответственностью «Западный Берег» (ОГРН 1063906139450)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соответствии с п.4 ч.2 ст.55.15 Градостроительного Кодекса Российской Федерации з</w:t>
      </w:r>
      <w:r>
        <w:rPr>
          <w:szCs w:val="24"/>
        </w:rPr>
        <w:t>а не устранение нарушений п.п.3.1.1., 10</w:t>
      </w:r>
      <w:r>
        <w:rPr>
          <w:rFonts w:cs="Times New Roman CYR" w:ascii="Times New Roman CYR" w:hAnsi="Times New Roman CYR"/>
          <w:szCs w:val="24"/>
        </w:rPr>
        <w:t>.1.2., 14.2., «Требований к страхованию …» (Правила саморегулирования ПС НП «СРО «ССКО» 2.0 - 2010) (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,</w:t>
      </w:r>
      <w:r>
        <w:rPr>
          <w:szCs w:val="24"/>
        </w:rPr>
        <w:t xml:space="preserve"> п. 3.1. «Правил контроля в области саморегулирования» - 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, </w:t>
      </w:r>
      <w:r>
        <w:rPr>
          <w:rFonts w:cs="Times New Roman CYR" w:ascii="Times New Roman CYR" w:hAnsi="Times New Roman CYR"/>
          <w:szCs w:val="24"/>
        </w:rPr>
        <w:t>на основании п.п. 4.5.4, 4.9</w:t>
      </w:r>
      <w:r>
        <w:rPr>
          <w:sz w:val="20"/>
        </w:rPr>
        <w:t xml:space="preserve"> </w:t>
      </w:r>
      <w:r>
        <w:rPr>
          <w:b/>
          <w:sz w:val="20"/>
        </w:rPr>
        <w:t>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Ростехсервис» </w:t>
      </w:r>
      <w:r>
        <w:rPr>
          <w:szCs w:val="24"/>
        </w:rPr>
        <w:t xml:space="preserve">(ОГРН 1063906153563) меру дисциплинарного воздействия в виде </w:t>
      </w:r>
      <w:r>
        <w:rPr>
          <w:b/>
          <w:szCs w:val="24"/>
        </w:rPr>
        <w:t>прекращения действия</w:t>
      </w:r>
      <w:r>
        <w:rPr>
          <w:szCs w:val="24"/>
        </w:rPr>
        <w:t xml:space="preserve"> </w:t>
      </w:r>
      <w:r>
        <w:rPr>
          <w:b/>
          <w:szCs w:val="24"/>
        </w:rPr>
        <w:t>Свидетельства</w:t>
      </w:r>
      <w:r>
        <w:rPr>
          <w:szCs w:val="24"/>
        </w:rPr>
        <w:t xml:space="preserve"> 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>0236.02-2010-3906165039-С-040 от «29» декабря 2010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Информацию о прекращ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Выписку из протокола направить в орган надзора за саморегулируемыми организациями, члену НП «СРО «ССКО» Обществу с ограниченной ответственностью «Ростехсервис» (ОГРН 1063906153563)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3 ПОВЕСТКИ ДНЯ «</w:t>
      </w:r>
      <w:r>
        <w:rPr>
          <w:szCs w:val="24"/>
        </w:rPr>
        <w:t xml:space="preserve">О применении к членам Некоммерческого партнерства «Саморегулируемая организация «Строительный союз Калининградской области»: ООО «Строительная компания «Запад», ООО «ЕвроКонтакт», ОАО «Гвардейский Райавтодор», меры дисциплинарного воздействия в виде вынесения предупреждения и предписания об обязательном устранении выявленных нарушений в установленные сроки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удрявцеву Е.Л., которая предложила вынести вопрос о применении к членам НП «СРО «ССКО»: ООО «СК «Запад», ООО «ЕвроКонтакт», ОАО «Гвардейский Райавтодор», меры дисциплинарного воздействия в виде вынесения предупреждения и предписания об обязательном устранении выявленных нарушений в установленные сроки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 на рассмотрение Специализированного органа по рассмотрению дел о применении в отношении членов НП «СРО «ССКО» мер дисциплинарного воздействия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ИЛИ: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«О применении к членам Некоммерческого партнерства «Саморегулируемая организация «Строительный союз Калининградской области»: ООО «Строительная компания «Запад», ООО «ЕвроКонтакт», ОАО «Гвардейский Райавтодор», меры дисциплинарного воздействия в виде вынесения предупреждения и предписания об обязательном устранении выявленных нарушений в установленные сроки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вынести на рассмотрение Специализированного органа по рассмотрению дел о применении в отношении членов НП «СРО «ССКО» мер дисциплинарного воздействия.</w:t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ВОПРОСУ № 4 ПОВЕСТКИ ДН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«О возобновлении действия Свидетельства о допуске к работам, которые оказывают влияние на безопасность объектов капитального строительства, выданного члену Некоммерческого партнерства «Саморегулируемая организация «Строительный союз Калининградской области» ООО «Терминал-1»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удрявцеву Е.Л., которая доложила присутствующим об устранении выявленных нарушений «Требований к страхованию …» (Правила саморегулирования ПС НП «СРО «ССКО» 2.0 - 2010) (не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 членом НП «СРО «ССКО» </w:t>
      </w:r>
      <w:r>
        <w:rPr>
          <w:b/>
          <w:sz w:val="24"/>
          <w:szCs w:val="24"/>
        </w:rPr>
        <w:t xml:space="preserve">Обществом с ограниченной ответственностью «Терминал-1» </w:t>
      </w:r>
      <w:r>
        <w:rPr>
          <w:sz w:val="24"/>
          <w:szCs w:val="24"/>
        </w:rPr>
        <w:t xml:space="preserve">(ОГРН 1073906006327), действие Свидетельства о допуске к работам которого ранее было приостановлено решением Правления НП «СРО «ССКО» (Протокол от 24.08.2012г., № 21). 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sz w:val="24"/>
          <w:szCs w:val="24"/>
          <w:u w:val="single"/>
        </w:rPr>
        <w:t>РЕШИЛИ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ч.3 ст.55.15 Градостроительного Кодекса Российской Федерации, на основании п. 4.7 «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, ч.3 ст. 55.15 Градостроитель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видам работ, которые оказывают влияние на безопасность объектов капитального строительства, Свидетельство № 0232.02-2010-3907057212-С-040 от «17» марта 2011 г. </w:t>
      </w:r>
      <w:r>
        <w:rPr>
          <w:rFonts w:cs="Times New Roman" w:ascii="Times New Roman" w:hAnsi="Times New Roman"/>
          <w:b/>
          <w:sz w:val="24"/>
          <w:szCs w:val="24"/>
        </w:rPr>
        <w:t>с «30» ноября 2012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Информацию о возоб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Терминал-1» </w:t>
      </w:r>
      <w:r>
        <w:rPr>
          <w:szCs w:val="24"/>
        </w:rPr>
        <w:t>(ОГРН 1073906006327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ПО ВОПРОСУ № 5 ПОВЕСТКИ ДНЯ </w:t>
      </w:r>
      <w:r>
        <w:rPr>
          <w:szCs w:val="24"/>
        </w:rPr>
        <w:t>«О нарушении членами НП «СРО «ССКО» обязанностей по уплате членских взносов (требования п. 13.6 Устава НП «СРО «ССКО», п. 3.2 «Положения о размерах вступительных и членских взносов и порядка их уплаты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члене НП «СРО «ССКО», допустившем нарушение требований п. 13.6 Устава НП «СРО «ССКО», п. 3.2 «Положения о размерах вступительных и членских взносов и порядка их уплаты», а именно организация, не оплатившая взносы за 2, 3, 4 кварталы 2012 года </w:t>
      </w:r>
      <w:r>
        <w:rPr>
          <w:b/>
          <w:szCs w:val="24"/>
        </w:rPr>
        <w:t xml:space="preserve">Общество с ограниченной ответственностью «Газстрой Комплекс» </w:t>
      </w:r>
      <w:r>
        <w:rPr>
          <w:szCs w:val="24"/>
        </w:rPr>
        <w:t>(ОГРН 1093925026546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предить члена НП «СРО «ССКО» ООО «Газстрой Комплекс», имеющего задолженность по оплате членских взносов, о неукоснительном соблюдении условий членства в части своевременной оплаты членских взносов и о возможных последствиях неуплаты – исключении из членов НП «СРО «ССКО</w:t>
      </w:r>
      <w:r>
        <w:rPr>
          <w:szCs w:val="24"/>
        </w:rPr>
        <w:t xml:space="preserve">»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№ 6 ПОВЕСТКИ ДН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«Об утверждение графика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3 год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СЛУШАЛИ:</w:t>
      </w:r>
      <w:r>
        <w:rPr>
          <w:rFonts w:cs="Times New Roman CYR" w:ascii="Times New Roman CYR" w:hAnsi="Times New Roman CYR"/>
          <w:sz w:val="24"/>
          <w:szCs w:val="24"/>
        </w:rPr>
        <w:t xml:space="preserve"> Кудрявцеву Е.Л., которая представила членам Правления на утверждение график </w:t>
      </w:r>
      <w:r>
        <w:rPr>
          <w:sz w:val="24"/>
          <w:szCs w:val="24"/>
        </w:rPr>
        <w:t>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3 год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СЛУШАЛИ:</w:t>
      </w:r>
      <w:r>
        <w:rPr>
          <w:rFonts w:cs="Times New Roman CYR" w:ascii="Times New Roman CYR" w:hAnsi="Times New Roman CYR"/>
          <w:sz w:val="24"/>
          <w:szCs w:val="24"/>
        </w:rPr>
        <w:t xml:space="preserve"> Калинина Б.В., который предложил организовать рабочую группу и запланировать на 2013 год выездную проверку филиала НП «СРО «ССКО» в г. Екатеринбурге. 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РЕШИЛИ: </w:t>
      </w:r>
    </w:p>
    <w:p>
      <w:pPr>
        <w:pStyle w:val="BodyText2"/>
        <w:widowControl w:val="false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 график </w:t>
      </w:r>
      <w:r>
        <w:rPr>
          <w:sz w:val="24"/>
          <w:szCs w:val="24"/>
        </w:rPr>
        <w:t>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3 год (приложение № 1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BodyText2"/>
        <w:widowControl w:val="false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ланировать и включить в смету расходов НП «СРО «ССКО» на 2013 год командировочные расходы на осуществление выездной проверки филиала НП «СРО «ССКО» в г. Екатеринбурге.</w:t>
      </w:r>
    </w:p>
    <w:p>
      <w:pPr>
        <w:pStyle w:val="BodyText2"/>
        <w:widowControl w:val="false"/>
        <w:ind w:left="1068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ВОПРОСУ № 7 ПОВЕСТКИ ДНЯ</w:t>
      </w:r>
      <w:r>
        <w:rPr>
          <w:sz w:val="24"/>
          <w:szCs w:val="24"/>
        </w:rPr>
        <w:t xml:space="preserve"> «О расходовании средств для участия в корпоративном новогоднем мероприятии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Верхолаза Е.В., который предложил присутствующим оплатить участие сотрудников исполнительной дирекции НП «СРО «ССКО» в корпоративном новогоднем мероприятии из средств Партнерства, расходы отнести по статье «Резерв Правления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платить участие сотрудников исполнительной дирекции НП «СРО «ССКО» в корпоративном новогоднем мероприятии из средств Партнерства, расходы отнести по статье «Резерв Правления».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 CYR" w:hAnsi="Times New Roman CYR" w:eastAsia="Times New Roman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1:00Z</dcterms:created>
  <dc:creator>Малетина</dc:creator>
  <dc:description/>
  <dc:language>en-US</dc:language>
  <cp:lastModifiedBy>User2</cp:lastModifiedBy>
  <cp:lastPrinted>2012-11-30T16:12:00Z</cp:lastPrinted>
  <dcterms:modified xsi:type="dcterms:W3CDTF">2019-07-10T14:31:00Z</dcterms:modified>
  <cp:revision>2</cp:revision>
  <dc:subject/>
  <dc:title/>
</cp:coreProperties>
</file>