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октября 2012 года № 2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9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18" w:hanging="851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етров С.П. – представитель члена НП «СРО «ССКО» ООО «Балтийская строительная компания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9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9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Heading1"/>
        <w:keepNext w:val="false"/>
        <w:widowControl w:val="false"/>
        <w:ind w:firstLine="567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ийская строительная компания» </w:t>
      </w:r>
      <w:r>
        <w:rPr>
          <w:szCs w:val="24"/>
        </w:rPr>
        <w:t>(ОГРН 109392502046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 В ходе проверки документов было установлено, что в нарушение Требований к выдаче свидетельств о допуске в штате по основному месту работы отсутствует второй специалист с высшим образованием телекоммуникационного профиля. Специалист Авласенок А.М. имеет средне-специальное образование по специальности «Проводная связь» (телекоммуникационный профиль) и высшее образование по специальности «Холодильные и компрессорные машины и установки», но в состав изучения специальности «Холодильные и компрессорные машины и установки», в том числе, входят дисциплины «Электротехника и электроника», «Автоматизация компрессорных и холодильных установок», которые в соответствии с профилями образования можно отнести к телекоммуникационному профил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оме того, в штате по основному месту работы отсутствует специалист с высшим образованием профиля механизации строи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Петрова С.П., который доложил присутствующим о том, что ООО «Балтийская строительная компания» осуществляет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 на объектах железнодорожного транспорта по видам работ: 33.2.2. Железные дороги и объекты инфраструктуры железнодорожного транспорта, 33.3. Жилищно-гражданское строительство, 33.4. Объекты электроснабжения до 110 кВ включительно, 33.7. Объекты водоснабжения и канализации, 33.8. Здания и сооружения объектов связи. Для выполнения данных работ не применяется строительная техника, машины и механизмы, в организации есть технолог для контроля за качеством выполнения запрашиваемых работ, поэтому, в связи, с учетом специфики своей деятельности, ООО «Балтийская строительная компания» просит допустить замену специалиста профиля механизации строительства на специалиста с образованием строительного профиля, либо на специалиста с образованием инженерно-коммуникационного профил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ийская строительная компания» </w:t>
      </w:r>
      <w:r>
        <w:rPr>
          <w:szCs w:val="24"/>
        </w:rPr>
        <w:t>(ОГРН 1093925020463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1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3:00Z</dcterms:created>
  <dc:creator>Малетина</dc:creator>
  <dc:description/>
  <dc:language>en-US</dc:language>
  <cp:lastModifiedBy>User2</cp:lastModifiedBy>
  <cp:lastPrinted>2012-10-23T16:50:00Z</cp:lastPrinted>
  <dcterms:modified xsi:type="dcterms:W3CDTF">2019-07-10T14:23:00Z</dcterms:modified>
  <cp:revision>2</cp:revision>
  <dc:subject/>
  <dc:title/>
</cp:coreProperties>
</file>