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2 июля 2011 года № 1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7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7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 расходовании средств на приобретение памятного подарка по случаю Юбилея Председателя Правления НП «СРО «ССКО» Морозова Е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 расходовании средств для участия в корпоративном мероприятии, посвященном празднованию профессионального праздника «День Строителя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О расходовании средств на приобретение памятного подарка по случаю Юбилея Председателя Правления НП «СРО «ССКО» Морозова Е.М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присутствующим приобрести памятный подарок по случаю Юбилея Председателя Правления НП «СРО «ССКО» Морозова Е.М., расходы отнести по статье «Резерв Правления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обрести памятный подарок по случаю Юбилея Председателя Правления НП «СРО «ССКО» Морозова Е.М., расходы в сумме 17295 (Семнадцать тысяч двести девяносто пять) рублей отнести по статье «Резерв Правления».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ЛУШАЛИ: Верхолаза Е.В., который предложил присутствующим оплатить участие сотрудников исполнительной дирекции НП «СРО «ССКО» в корпоративном мероприятии, посвященном празднованию профессионального праздника «День Строителя», расходы отнести по статье «Резерв Правлен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платить участие сотрудников исполнительной дирекции НП «СРО «ССКО» в корпоративном мероприятии, посвященном празднованию профессионального праздника «День Строителя», расходы в сумме 25000 (Двадцать пять тысяч) рублей отнести по статье «Резерв Правления».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23:00Z</dcterms:created>
  <dc:creator>Малетина</dc:creator>
  <dc:description/>
  <dc:language>en-US</dc:language>
  <cp:lastModifiedBy>User2</cp:lastModifiedBy>
  <cp:lastPrinted>2011-07-27T13:17:00Z</cp:lastPrinted>
  <dcterms:modified xsi:type="dcterms:W3CDTF">2019-07-15T15:23:00Z</dcterms:modified>
  <cp:revision>2</cp:revision>
  <dc:subject/>
  <dc:title/>
</cp:coreProperties>
</file>