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9 июля 2009 года № 3</w:t>
      </w:r>
    </w:p>
    <w:p>
      <w:pPr>
        <w:pStyle w:val="Normal"/>
        <w:jc w:val="center"/>
        <w:rPr/>
      </w:pPr>
      <w:r>
        <w:rPr>
          <w:b/>
          <w:szCs w:val="24"/>
        </w:rPr>
        <w:t>Внеочередного Общего собрания членов некоммерческого партнер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троительный союз Калининград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Основания для созыва Общего собрания – решение Правления некоммерческого партнерства «Строительный союз Калининградской области» (согласно п. 9.1. Уста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сто проведения Общего собрания – г. Калининград, проспект Мира, д. 1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едательствующий на Общем собрании – Президент некоммерческого партнерства «Строительный союз Калининградской области» Морозов Е.М. (выбран членами Партнерства единогласно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сего членов Некоммерческого партнерства – 141, </w:t>
      </w:r>
    </w:p>
    <w:p>
      <w:pPr>
        <w:pStyle w:val="Normal"/>
        <w:jc w:val="both"/>
        <w:rPr/>
      </w:pPr>
      <w:r>
        <w:rPr>
          <w:szCs w:val="24"/>
        </w:rPr>
        <w:t>для участия в Общем собрании зарегистрировались и получили карточки для голосования 124 члена некоммерческого партнерства «Строительный союз Калининградской области» (далее – Партнерство), согласно приложения 1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членов Некоммерческого партнерства, присутствующих на Общем собр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АВЛ Проектстрой», осуществляющее деятельность по строительству зданий и сооружений на территории Российской Федерации, в лице директора Егорова Леонид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Автодороги», осуществляющее деятельность по строительству зданий и сооружений на территории Российской Федерации, в лице представителя Чяпайтис Вацловас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Аквалайн Групп», осуществляющее деятельность по строительству зданий и сооружений на территории Российской Федерации, в лице генерального директора Шубникова Вадима Владислав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Аксай», осуществляющее деятельность по строительству зданий и сооружений на территории Российской Федерации, в лице директора Хиврича Юрия Пет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-Алекс-Строй», осуществляющее деятельность по строительству зданий и сооружений на территории Российской Федерации, в лице директора Перервы Александра Семе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Бау», осуществляющее деятельность по строительству зданий и сооружений на территории Российской Федерации, в лице представителя Коржан Ольги Владимировны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ВодСтрой», осуществляющее деятельность по строительству зданий и сооружений на территории Российской Федерации, в лице генерального директора Фадеева Романа Николае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СП «Балтдормостстрой», осуществляющее деятельность по строительству зданий и сооружений на территории Российской Федерации, в лице представителя Ястребовой Надежды Яковлевны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ийская Инженерная компания», осуществляющее деятельность по строительству зданий и сооружений на территории Российской Федерации, в лице генерального директора Шнырика Владимир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икрегион», осуществляющее деятельность по строительству зданий и сооружений на территории Российской Федерации, в лице генерального директора Авраменко Александра Владимировича, действующего на основании 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ик-Штерн», осуществляющее деятельность по строительству зданий и сооружений на территории Российской Федерации, в лице директора Калинина Борис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монтажсервис», осуществляющее деятельность по строительству зданий и сооружений на территории Российской Федерации, в лице генерального директора Землянова Алексе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ремстройсеть», осуществляющее деятельность по строительству зданий и сооружений на территории Российской Федерации, в лице представителя Журавлевой Татьян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сибнефть», осуществляющее деятельность по строительству зданий и сооружений на территории Российской Федерации, в лице генерального директора Есафьева Серге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алт-Софит», осуществляющее деятельность по строительству зданий и сооружений на территории Российской Федерации, в лице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равоВент», осуществляющее деятельность по строительству зданий и сооружений на территории Российской Федерации,  в лице генерального директора Левченко Виталия Ивановича, действующего на основании 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БСК-Инвест», осуществляющее деятельность по строительству зданий и сооружений на территории Российской Федерации, в лице генерального директора Гнатюка Михаила Степ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Вальдау», осуществляющее деятельность по строительству зданий и сооружений на территории Российской Федерации,  в лице представителя Батурина Владимира Андр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ВЕК СТ – Спецмонтаж», осуществляющее деятельность по строительству зданий и сооружений на территории Российской Федерации,  в лице директора Калягина Вадима Анато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Весава», осуществляющее деятельность по строительству зданий и сооружений на территории Российской Федерации, в лице директора Вальтера Федора Фридриховича, действующего на основании 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Веста», осуществляющее деятельность по строительству зданий и сооружений на территории Российской Федерации, в лице генерального директора Быстрова Михаила Владимиро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Вестер строй сервис», осуществляющее деятельность по строительству зданий и сооружений на территории Российской Федерации, в лице представителя Мальцева Андрея Анато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СП «Виадук», осуществляющее деятельность по строительству зданий и сооружений на территории Российской Федерации, в лице директора Денисова Владимира Викт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Вивагс», осуществляющее деятельность по строительству зданий и сооружений на территории Российской Федерации, в лице генерального директора Хачатряна Вани Смбат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Вилла-Балт ДАХ», осуществляющее деятельность по строительству зданий и сооружений на территории Российской Федерации, в лице директора Панасенеко Игоря Геннад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ВК-Спецстрой», осуществляющее деятельность по строительству зданий и сооружений на территории Российской Федерации, в лице директора Морозова Константина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Газстрой-Сервис», осуществляющее деятельность по строительству зданий и сооружений на территории Российской Федерации, в лице генерального директора Высоцкого Юрия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Гидроремтехника», осуществляющее деятельность по строительству зданий и сооружений на территории Российской Федерации, в лице представителя Журавлевой Татьян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УП «Гидротехник», осуществляющее деятельность по строительству зданий и сооружений на территории Российской Федерации, в лице представителя Журавлевой Татьян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АО «Гусевский «Райавтодор», осуществляющее деятельность по строительству зданий и сооружений на территории Российской Федерации, в лице представителя Саврухина Александра Яковл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Дельта строй», осуществляющее деятельность по строительству зданий и сооружений на территории Российской Федерации, в лице генерального директора Кафарова Бориса Эдуар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ДКГ-Стройгрупп», осуществляющее деятельность по строительству зданий и сооружений на территории Российской Федерации,  в лице генерального директора Кульченкова Игоря Владимировича, действующего на основании 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ДМ-Фасад», осуществляющее деятельность по строительству зданий и сооружений на территории Российской Федерации, в лице генерального директора Токарева Виталия Викторо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Дороги Балтики», осуществляющее деятельность по строительству зданий и сооружений на территории Российской Федерации, в лице представителя Имбрасаса Артурас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ГУП «Дорожно-Эксплутационное предприятие №2», осуществляющее деятельность по строительству зданий и сооружений на территории Российской Федерации, в лице представителя Вихрова Виталия Вале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Заказ-Строй», осуществляющее деятельность по строительству зданий и сооружений на территории Российской Федерации, в лице генерального директора Ваймер Ирины Александр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алининград ДСУ», осуществляющее деятельность по строительству зданий и сооружений на территории Российской Федерации, в лице генерального директора Клушина Виктора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О «Калининградбуммонтаж», осуществляющее деятельность по строительству зданий и сооружений на территории Российской Федерации, в лице генерального директора Федорова Алексе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алининградпромсервис», осуществляющее деятельность по строительству зданий и сооружений на территории Российской Федерации, в лице директора Маслова Александра Вале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алининградская лифтовая компания», осуществляющее деятельность по строительству зданий и сооружений на территории Российской Федерации, в лице генерального директора Янина Михаила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алининградский строительный концерн», осуществляющее деятельность по строительству зданий и сооружений на территории Российской Федерации, в лице генерального директора Шимко Вадима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алининградское СМУ 17», осуществляющее деятельность по строительству зданий и сооружений на территории Российской Федерации, в лице директора Конновой Екатерины Борис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апиталРосстрой», осуществляющее деятельность по строительству зданий и сооружений на территории Российской Федерации, в лице генерального директора Казмерчука Леонида Леони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артранс», осуществляющее деятельность по строительству зданий и сооружений на территории Российской Федерации, в лице генерального директора Жевницкого Сергея Геннад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Д Сервис Плюс», осуществляющее деятельность по строительству зданий и сооружений на территории Российской Федерации, в лице генерального директора Золотухина Александра Сер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онверсЗападСтрой», осуществляющее деятельность по строительству зданий и сооружений на территории Российской Федерации, в лице генерального директора Желтова Михаила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онтурСтрой», осуществляющее деятельность по строительству зданий и сооружений на территории Российской Федерации, в лице представителя Долганя Дмитри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орион Конкрит», осуществляющее деятельность по строительству зданий и сооружений на территории Российской Федерации, в лице директора Бовшева Юрия Пав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ПД-Калининград», осуществляющее деятельность по строительству зданий и сооружений на территории Российской Федерации, в лице представителя Федорова Юрия Владимировича, действующего на основании доверен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Крисмас», осуществляющее деятельность по строительству зданий и сооружений на территории Российской Федерации, в лице представителя Федорова Виктора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КЭМП», осуществляющее деятельность по строительству зданий и сооружений на территории Российской Федерации,  в лице генерального директора Лизогуба Игоря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Логос СК», осуществляющее деятельность по строительству зданий и сооружений на территории Российской Федерации,  в лице директора Самойлова Андре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ЛТС-СТ», осуществляющее деятельность по строительству зданий и сооружений на территории Российской Федерации, в лице представителя Лаврентьевой Марии Серг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МакроСтрой», осуществляющее деятельность по строительству зданий и сооружений на территории Российской Федерации,  в лице генерального директора Малышев Алексея Александро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Мёбиус Калининград», осуществляющее деятельность по строительству зданий и сооружений на территории Российской Федерации, в лице представителя Логошина Ами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Мегаполис», осуществляющее деятельность по строительству зданий и сооружений на территории Российской Федерации, в лице президента Морозова Евгени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Мелио-Плюс», осуществляющее деятельность по строительству зданий и сооружений на территории Российской Федерации, в лице директора Шакрова Юрия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Металлоконструкция», осуществляющее деятельность по строительству зданий и сооружений на территории Российской Федерации, в лице представителя Шибина Игоря Дмитри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Модуль-Запад», осуществляющее деятельность по строительству зданий и сооружений на территории Российской Федерации, в лице генерального директора Дымшица Григория Зинов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Монтажтехстрой», осуществляющее деятельность по строительству зданий и сооружений на территории Российской Федерации, в лице представителя Ласицы Валентина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Надземное и подземное строительство. Калининград», осуществляющее деятельность по строительству зданий и сооружений на территории Российской Федерации, в лице генерального директора Громова Олега Викт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АО «Неманский Райавтодор», осуществляющее деятельность по строительству зданий и сооружений на территории Российской Федерации, в лице представителя Воробей Федора Фед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Оконные технологии», осуществляющее деятельность по строительству зданий и сооружений на территории Российской Федерации,  в лице представителя Парфенюк Раисы Никола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Пинява», осуществляющее деятельность по строительству зданий и сооружений на территории Российской Федерации, в лице представителя Моисеева Евгения Никола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П «Полесский райавтодор», осуществляющее деятельность по строительству зданий и сооружений на территории Российской Федерации, в лице начальника Михалевича Василия Павло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АО «Птицестрой», осуществляющее деятельность по строительству зданий и сооружений на территории Российской Федерации, в лице представителя Лаврентьевой Марии Серг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Регион», осуществляющее деятельность по строительству зданий и сооружений на территории Российской Федерации, в лице генерального директора Чекмарева Ивана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РегионЖилСтрой», осуществляющее деятельность по строительству зданий и сооружений на территории Российской Федерации, в лице генерального директора Зайцева Юрия Константи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Регистр», осуществляющее деятельность по строительству зданий и сооружений на территории Российской Федерации, в лице генерального директора Борзова Вячеслава Александро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МСП «РОССБАН», осуществляющее деятельность по строительству зданий и сооружений на территории Российской Федерации, в лице представителя Логошина Амира Ивановича, действующего на основании доверен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РОССБАН-Холдинг», осуществляющее деятельность по строительству зданий и сооружений на территории Российской Федерации, в лице представителя Логошина Ами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Росслитстрой», осуществляющее деятельность по строительству зданий и сооружений на территории Российской Федерации, в лице генерального директора Пономарева Александра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РСУ Панорма-Люкс», осуществляющее деятельность по строительству зданий и сооружений на территории Российской Федерации, в лице директора Сердюка Серге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алон СК», осуществляющее деятельность по строительству зданий и сооружений на территории Российской Федерации, в лице представителя Шатохина Николая Фед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анТехГазМонтаж», осуществляющее деятельность по строительству зданий и сооружений на территории Российской Федерации, в лице исполнительного директора Храмова Валерия Семе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антехмонтаж», осуществляющее деятельность по строительству зданий и сооружений на территории Российской Федерации, в лице генерального директора Шульги Владимира Сер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вязьСтройСервис», осуществляющее деятельность по строительству зданий и сооружений на территории Российской Федерации, в лице директора Столярова Евгения Вале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ДООО ОАО «Севзапэлектромонтаж», осуществляющее деятельность по строительству зданий и сооружений на территории Российской Федерации,  в лице представителя Башмакова Игоря Пав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игма», осуществляющее деятельность по строительству зданий и сооружений на территории Российской Федерации, в лице директора Крашильникова Леонид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КД-Строй», осуществляющее деятельность по строительству зданий и сооружений на территории Российской Федерации, в лице генерального директора Сличкина Марка Владимиро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Сленг», осуществляющее деятельность по строительству зданий и сооружений на территории Российской Федерации, в лице представителя Асланянца Андрея Вале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МУ № 10», осуществляющее деятельность по строительству зданий и сооружений на территории Российской Федерации, в лице представителя Слинько Анатолия Васи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оюзСтройТелеком», осуществляющее деятельность по строительству зданий и сооружений на территории Российской Федерации,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П-Вира», осуществляющее деятельность по строительству зданий и сооружений на территории Российской Федерации, в лице генерального директора Яковлева Серге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пецстрой», осуществляющее деятельность по строительству зданий и сооружений на территории Российской Федерации, в лице представителя Пустовалова Георгия Серг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ТК-Балтстрой», осуществляющее деятельность по строительству зданий и сооружений на территории Российской Федерации, в лице представителя Черевань Павла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троитель», осуществляющее деятельность по строительству зданий и сооружений на территории Российской Федерации, в лице директора Смолина Федора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2"/>
          <w:szCs w:val="22"/>
        </w:rPr>
        <w:t>ООО «Строй Электрик», осуществляющее деятельность по строительству зданий и сооружений на территории Российской Федерации,  в лице директора Бижунова Евгени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тройдизайн-М», осуществляющее деятельность по строительству зданий и сооружений на территории Российской Федерации, в лице директора Корнеева Евгения Анатолье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СтройЗападИнформ», осуществляющее деятельность по строительству зданий и сооружений на территории Российской Федерации, в лице представителя Мамаевой Анны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тройМонтажСервис», осуществляющее деятельность по строительству зданий и сооружений на территории Российской Федерации, в лице директора Щербатых Валерия Валенти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трой-Профи», осуществляющее деятельность по строительству зданий и сооружений на территории Российской Федерации, в лице директора Митрофанова Дмитрия Вале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троэкс», осуществляющее деятельность по строительству зданий и сооружений на территории Российской Федерации, в лице директора Ращинского Вячеслава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СТ-строй», осуществляющее деятельность по строительству зданий и сооружений на территории Российской Федерации, в лице представителя Нитченко Дмитрия Пав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Твое жилье», осуществляющее деятельность по строительству зданий и сооружений на территории Российской Федерации, в лице представителя Ишкулова Наиля Буркановича, действующего на основании доверен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Темп», осуществляющее деятельность по строительству зданий и сооружений на территории Российской Федерации, в лице представителя Строилова Александра Анато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Терминал-1», осуществляющее деятельность по строительству зданий и сооружений на территории Российской Федерации, в лице генерального директора Строилова Александра Анато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Терминал-2», осуществляющее деятельность по строительству зданий и сооружений на территории Российской Федерации, в лице генерального директора Строилова Александра Анато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Техэнергосервис», осуществляющее деятельность по строительству зданий и сооружений на территории Российской Федерации, в лице генерального директора Алдошкина Иван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ТКВ», осуществляющее деятельность по строительству зданий и сооружений на территории Российской Федерации, в лице директора Клюйко Владимира Николае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Транс-Строй», осуществляющее деятельность по строительству зданий и сооружений на территории Российской Федерации, в лице представителя Мальцева Андрея Анато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ФАВВ рефимпэкс», осуществляющее деятельность по строительству зданий и сооружений на территории Российской Федерации, в лице генерального директора Кошелева Валерия Леонидовича, действующего на основании 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Фермасталь», осуществляющее деятельность по строительству зданий и сооружений на территории Российской Федерации, в лице представителя Асланянца Андрея Вале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Фирма Западэнергосервис «Уран», осуществляющее деятельность по строительству зданий и сооружений на территории Российской Федерации, в лице директора Ковалишина Владимира Мирославо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ХимЗащита», осуществляющее деятельность по строительству зданий и сооружений на территории Российской Федерации, в лице представителя Жука Романа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АО «Черняховский «Райавтодор», осуществляющее деятельность по строительству зданий и сооружений на территории Российской Федерации, в лице представителя Стешина Серге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Шелен», осуществляющее деятельность по строительству зданий и сооружений на территории Российской Федерации, в лице генерального директора Тутынина Андрея Николае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Штрабаг Калининград», осуществляющее деятельность по строительству зданий и сооружений на территории Российской Федерации, в лице представителя Логошина Ами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Электрокомплекс», осуществляющее деятельность по строительству зданий и сооружений на территории Российской Федерации, в лице директора Филатовой Елены Евгень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Электромонтаж-Плюс» в лице директора Савушкина Сергея Ю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Энергетическая правовая компания», осуществляющее деятельность по строительству зданий и сооружений на территории Российской Федерации, в лице генерального директора Ляшенко Владимира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Энергобалтстрой», осуществляющее деятельность по строительству зданий и сооружений на территории Российской Федерации, в лице генерального директора Еременко Михаила Викторовича, действующего на основании Уст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Энергопромстрой», осуществляющее деятельность по строительству зданий и сооружений на территории Российской Федерации, в лице представителя Санина Владимира Алекс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Энерго-Систем Калининград» в лице генерального директора Дягилева Сергея Аркад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Эстакада Балт», осуществляющее деятельность по строительству зданий и сооружений на территории Российской Федерации, в лице представителя Ушкявичюса Римантас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О «Эталон-Вест», осуществляющее деятельность по строительству зданий и сооружений на территории Российской Федерации, в лице генерального директора Белянина Сергея Евген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П Юзеев Радик Анатольевич, осуществляющий деятельность по строительству зданий и сооружений на территории Российской Федерации и действующий на основании свиде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УСК», осуществляющее деятельность по строительству зданий и сооружений на территории Российской Федерации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Арген-Строй», осуществляющее деятельность по строительству зданий и сооружений на территории Российской Федерации, в лице представителя Соседова Сергея Евгеньевича, действующего на основании довер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ОО «Монтаж Спец Строй», осуществляющее деятельность по строительству зданий и сооружений на территории Российской Федерации, в лице представителя Соседова Сергея Евгеньевича, действующего на основании довер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ЖДСК «Эталон», осуществляющее деятельность по строительству зданий и сооружений на территории Российской Федерации, в лице представителя Соседова Сергея Евгеньевича, действующего на основании довер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ОО «Уральская специализированная ремонтная компания», осуществляющее деятельность по строительству зданий и сооружений на территории Российской Федерации, в лице представителя Соседова Сергея Евгеньевича, действующего на основании довер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О «Проектно-изыскательский институт ГЕО», осуществляющее деятельность по строительству зданий и сооружений на территории Российской Федерации, в лице представителя Соседова Сергея Евгеньевича, действующего на основании довер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ОО «Предприятие Стройэнерго», осуществляющее деятельность по строительству зданий и сооружений на территории Российской Федерации, в лице представителя Соседова Сергея Евгеньевича, действующего на основании доверенности</w:t>
      </w:r>
    </w:p>
    <w:p>
      <w:pPr>
        <w:pStyle w:val="Normal"/>
        <w:shd w:fill="FFFFFF" w:val="clear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бщем собрании присутствовали без права голосов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уровский Эдуард Николаевич – директор некоммерческого партнерства «Строительный союз Калининградской област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удрявцева Елена Львовна – сотрудник исполнительного органа некоммерческого партнерства «Строительный союз Калининградской област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алетина Ольга Александровна – сотрудник исполнительного органа некоммерческого партнерства «Строительный союз Калининградской област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ищенко Ирина Юрьевна – сотрудник исполнительного органа некоммерческого партнерства «Строительный союз Калининградской области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иноградова Ольга Алексеевна – бухгалтер исполнительного органа некоммерческого партнерства «Строительный союз Калининградской области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учельников Сергей Олегович – министр ЖКХ и строительства Правительства Калининградской об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удоян Наталья Алексеевна – главный редактор журнала «Стройинтерьер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оскаленко Юрий Николаевич – главный редактор газеты «Калининградский строитель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етров Сергей Петрович – директор Юридического бюро Петрова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ОБЩЕГО СОБРА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сообщил, что из 141 члена Партнерства в Общем собрании принимают участие 124 члена Партнерства. Общее собрание правомочно, т.к. в нем принимает участие более половины членов Партнер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Общее собрание открыт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предложил утвердить повестку дня Общего собрания из 4 вопр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Общего собр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- 124 голоса, «против» - нет, «воздержался» - н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 Общего собрания: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б исключении из состава членов НП «Строительный союз Калининградской области» юридических лиц и индивидуальных предпринимателей, не исполнивших свои обязанности по оплате вступительного взноса (нарушивших требования Устава и Положения «О размерах вступительных и членских взносов» НП «ССКО» и порядке их уплаты», утвержденных решением Общего собрания членов НП «ССКО» 15 апреля 2009 г., Протокол № 2):</w:t>
      </w:r>
    </w:p>
    <w:p>
      <w:pPr>
        <w:pStyle w:val="Normal"/>
        <w:ind w:left="1068" w:firstLine="348"/>
        <w:jc w:val="both"/>
        <w:rPr>
          <w:szCs w:val="24"/>
        </w:rPr>
      </w:pPr>
      <w:r>
        <w:rPr>
          <w:szCs w:val="24"/>
        </w:rPr>
        <w:t>- ООО «Балтрыбстрой», ИНН 3903005541;</w:t>
      </w:r>
    </w:p>
    <w:p>
      <w:pPr>
        <w:pStyle w:val="Normal"/>
        <w:ind w:left="720" w:firstLine="696"/>
        <w:jc w:val="both"/>
        <w:rPr>
          <w:szCs w:val="24"/>
        </w:rPr>
      </w:pPr>
      <w:r>
        <w:rPr>
          <w:szCs w:val="24"/>
        </w:rPr>
        <w:t>- ООО ПС «Авангардстрой», ИНН 3912010026;</w:t>
      </w:r>
    </w:p>
    <w:p>
      <w:pPr>
        <w:pStyle w:val="Normal"/>
        <w:ind w:left="1068" w:firstLine="348"/>
        <w:jc w:val="both"/>
        <w:rPr>
          <w:szCs w:val="24"/>
        </w:rPr>
      </w:pPr>
      <w:r>
        <w:rPr>
          <w:szCs w:val="24"/>
        </w:rPr>
        <w:t>- ООО «Руток», ИНН 3906110329;</w:t>
      </w:r>
    </w:p>
    <w:p>
      <w:pPr>
        <w:pStyle w:val="Normal"/>
        <w:ind w:left="720" w:firstLine="696"/>
        <w:jc w:val="both"/>
        <w:rPr>
          <w:szCs w:val="24"/>
        </w:rPr>
      </w:pPr>
      <w:r>
        <w:rPr>
          <w:szCs w:val="24"/>
        </w:rPr>
        <w:t>- ЗАО «Калининградстройинвест», ИНН 3903012789;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- ИП Федорова М.В., ИНН 390900250023;</w:t>
      </w:r>
    </w:p>
    <w:p>
      <w:pPr>
        <w:pStyle w:val="Normal"/>
        <w:ind w:left="1068" w:firstLine="348"/>
        <w:jc w:val="both"/>
        <w:rPr>
          <w:szCs w:val="24"/>
        </w:rPr>
      </w:pPr>
      <w:r>
        <w:rPr>
          <w:szCs w:val="24"/>
        </w:rPr>
        <w:t>- ИП Маркин А.Е., ИНН 391800175423.</w:t>
      </w:r>
    </w:p>
    <w:p>
      <w:pPr>
        <w:pStyle w:val="Normal"/>
        <w:ind w:left="720" w:firstLine="696"/>
        <w:jc w:val="both"/>
        <w:rPr>
          <w:szCs w:val="24"/>
        </w:rPr>
      </w:pPr>
      <w:r>
        <w:rPr>
          <w:szCs w:val="24"/>
        </w:rPr>
        <w:t>- ООО «Аэлита», ИНН 3907032296</w:t>
      </w:r>
    </w:p>
    <w:p>
      <w:pPr>
        <w:pStyle w:val="Normal"/>
        <w:ind w:left="1068" w:firstLine="348"/>
        <w:jc w:val="both"/>
        <w:rPr>
          <w:szCs w:val="24"/>
        </w:rPr>
      </w:pPr>
      <w:r>
        <w:rPr>
          <w:szCs w:val="24"/>
        </w:rPr>
        <w:t>- ООО «Азимут-Строй», ИНН 3906080723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принятии новых редакций следующих документов НП «Строительный союз Калининградской области»:</w:t>
      </w:r>
    </w:p>
    <w:p>
      <w:pPr>
        <w:pStyle w:val="Normal"/>
        <w:ind w:left="1068" w:firstLine="348"/>
        <w:jc w:val="both"/>
        <w:rPr>
          <w:szCs w:val="24"/>
        </w:rPr>
      </w:pPr>
      <w:r>
        <w:rPr>
          <w:szCs w:val="24"/>
        </w:rPr>
        <w:t>- Устав НП «ССКО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- Требования к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а, к которым относится к сфере деятельности НП «ССКО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- 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к которым относится к сфере деятельности НП «ССКО».</w:t>
      </w:r>
    </w:p>
    <w:p>
      <w:pPr>
        <w:pStyle w:val="Normal"/>
        <w:ind w:left="1068" w:firstLine="348"/>
        <w:jc w:val="both"/>
        <w:rPr>
          <w:szCs w:val="24"/>
        </w:rPr>
      </w:pPr>
      <w:r>
        <w:rPr>
          <w:szCs w:val="24"/>
        </w:rPr>
        <w:t>- Правила контроля в области саморегулирования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- Документ, устанавливающий систему мер дисциплинарного воздействия за несоблюдение членами НП «ССКО» требований к выдаче Свидетельств о допуске к работам оказывающим влияние на безопасность объектов капита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П «ССКО».</w:t>
      </w:r>
    </w:p>
    <w:p>
      <w:pPr>
        <w:pStyle w:val="Normal"/>
        <w:ind w:left="1068" w:firstLine="348"/>
        <w:jc w:val="both"/>
        <w:rPr>
          <w:szCs w:val="24"/>
        </w:rPr>
      </w:pPr>
      <w:r>
        <w:rPr>
          <w:szCs w:val="24"/>
        </w:rPr>
        <w:t>- Положение о Правлении НП «ССКО».</w:t>
      </w:r>
    </w:p>
    <w:p>
      <w:pPr>
        <w:pStyle w:val="Normal"/>
        <w:ind w:left="720" w:firstLine="696"/>
        <w:jc w:val="both"/>
        <w:rPr>
          <w:szCs w:val="24"/>
        </w:rPr>
      </w:pPr>
      <w:r>
        <w:rPr>
          <w:szCs w:val="24"/>
        </w:rPr>
        <w:t>- Положение о директоре НП «ССКО».</w:t>
      </w:r>
    </w:p>
    <w:p>
      <w:pPr>
        <w:pStyle w:val="Normal"/>
        <w:ind w:left="1068" w:firstLine="348"/>
        <w:jc w:val="both"/>
        <w:rPr>
          <w:szCs w:val="24"/>
        </w:rPr>
      </w:pPr>
      <w:r>
        <w:rPr>
          <w:szCs w:val="24"/>
        </w:rPr>
        <w:t>- Положение о членстве в НП 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б утверждении сметы расходов 2009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Отчет директора по вопросу приобретения НП «ССКО» статуса саморегулируемой организац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 ВОПРОСУ № 1 ПОВЕСТКИ ДНЯ:</w:t>
      </w:r>
      <w:r>
        <w:rPr>
          <w:szCs w:val="24"/>
        </w:rPr>
        <w:t xml:space="preserve"> «Об исключении из состава членов НП «Строительный союз Калининградской области» юридических лиц и индивидуальных предпринимателей, не исполнивших свои обязанности по оплате вступительного взноса (нарушивших требования Устава и Положения «О размерах вступительных и членских взносов» НП «ССКО» и порядке их уплаты», утвержденных решением Общего собрания членов НП «ССКО» 15 апреля 2009 г., Протокол № 2)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ЛУШАЛИ: Куровского Э.Н., который огласил список кандидатов на исключение из членов Партнерства, а также причины, по которым данные юридические лица и индивидуальные предприниматели исключ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ткрытое акционерное общество «Балтрыб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1860344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ПС «Авангард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4390900199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Руток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3390281204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Закрытое акционерное общество «Калининградстройинвес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23900986625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Индивидуального предпринимателя Федорову Марину Владимировну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04390504300112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Индивидуального предпринимателя Маркина Аркадия Евгеньевича </w:t>
      </w:r>
      <w:r>
        <w:rPr>
          <w:rFonts w:cs="Times New Roman CYR" w:ascii="Times New Roman CYR" w:hAnsi="Times New Roman CYR"/>
          <w:sz w:val="24"/>
          <w:szCs w:val="24"/>
        </w:rPr>
        <w:t>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04391204000022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Аэлита</w:t>
      </w:r>
      <w:r>
        <w:rPr>
          <w:rFonts w:cs="Times New Roman CYR" w:ascii="Times New Roman CYR" w:hAnsi="Times New Roman CYR"/>
          <w:b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2390164118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Азимут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23901000364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2 ПОВЕСТКИ ДНЯ: </w:t>
      </w:r>
      <w:r>
        <w:rPr>
          <w:sz w:val="24"/>
          <w:szCs w:val="24"/>
        </w:rPr>
        <w:t>«О принятии новых редакций документов НП «Строительный союз Калининградской области»: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Петрова С.П., который представил новые редакции документов НП «Строительный союз Калининградской области» и пояснил необходимость их принятия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новую редакцию Устава НП «Строительный союз Калининградской области» (приложение 2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новую редакцию 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а, к которым относится к сфере деятельности Партнерства (приложение 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новую редакцию 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к которым относится к сфере деятельности Партнерства (приложение 4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новую редакцию Правил контроля в области саморегулирования. (приложение 5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новую редакцию Документа, устанавливающий систему мер дисциплинарного воздействия за несоблюдение членами Партнерства требований к выдаче Свидетельств о допуске к работам оказывающим влияние на безопасность объектов капита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Партнерства (приложение 6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новую редакцию Положения о Правлении Партнерства. (приложение 7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новую редакцию Положения о Директоре Партнерства. (приложение 8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новую редакцию Положения о Членстве Партнерства. (приложение 9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3 ПОВЕСТКИ ДНЯ: «</w:t>
      </w:r>
      <w:r>
        <w:rPr>
          <w:sz w:val="24"/>
          <w:szCs w:val="24"/>
        </w:rPr>
        <w:t>Об утверждении сметы расходов на 2009 год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 Куровского Э.Н., который доложил присутствующим о смете некоммерческого партнерства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 Утвердить смету некоммерческого партнерства «Строительный союз Калининградской области»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пределить следующие источники формирования доходной части сметы НП «ССКО»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Членские взносы;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ступительные взносы;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Иные, не запрещенные законодательством источники (доходы от банковских вкладов и т.п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пределить, что взносы в компенсационный фонд не входят в состав доходной части имущества НП «ССКО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твердить смету расходов НП «ССКО» на 2009 год в процентах от доходной части сметы НП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00"/>
        <w:gridCol w:w="337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татья расхо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цент от доходной части бюджета НП «ССК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Фонд заработной платы исполнительного органа (включая подоходный налог, социальный налог, премии) и расходы на команд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обретение имущества для офиса (техника, мебель, иные основные фо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 xml:space="preserve">Текущее содержание офиса (аренда, канцтовары, связь, Интернет, уборка, охрана и т.п.) и разное (банковские расходы, ремонт офиса, разработка программ, обслуживание сайта и пр.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Сторонние услуги по разработке правовой базы саморегул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Сторонние услуги по независимой проверке кандидатов и членов НП «ССК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траты на С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зерв Правления НП «ССК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0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Cs w:val="24"/>
        </w:rPr>
        <w:t>Установить, что директор НП «ССКО» осуществляет расходование средств в соответствии с утвержденной сметой расход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Cs w:val="24"/>
        </w:rPr>
        <w:t>Установить, что расходование средств по статье «Резерв Правления НП «ССКО» осуществляется директором с согласия Правления НП «ССКО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становить, что отчет директора НП «ССКО» об исполнении сметы на 2009 год должен быть размещен на сайте НП «ССКО» не позднее 1 февраля 2010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b/>
          <w:sz w:val="24"/>
          <w:szCs w:val="24"/>
        </w:rPr>
        <w:t xml:space="preserve">ПО ВОПРОСУ № 4 ПОВЕСТКИ ДНЯ: </w:t>
      </w:r>
      <w:r>
        <w:rPr>
          <w:sz w:val="24"/>
          <w:szCs w:val="24"/>
        </w:rPr>
        <w:t>«Отчет директора по вопросу приобретения НП «ССКО» статуса саморегулируемой организации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ШАЛИ: Куровского Э.Н., который доложил присутствующим о проделанной работе по вопросу приобретения НП «ССКО» статуса саморегулируемой организации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ab/>
        <w:t xml:space="preserve">РЕШИЛИ: Принять отчет о проделанной работе к сведению. 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2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ствующий на</w:t>
      </w:r>
    </w:p>
    <w:p>
      <w:pPr>
        <w:pStyle w:val="Normal"/>
        <w:jc w:val="both"/>
        <w:rPr/>
      </w:pPr>
      <w:r>
        <w:rPr>
          <w:szCs w:val="24"/>
        </w:rPr>
        <w:t>Общем собрании</w:t>
        <w:tab/>
        <w:tab/>
        <w:tab/>
        <w:tab/>
        <w:tab/>
        <w:tab/>
        <w:tab/>
        <w:t xml:space="preserve">   Е.М.Мороз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1:00Z</dcterms:created>
  <dc:creator>O.Maletina</dc:creator>
  <dc:description/>
  <dc:language>en-US</dc:language>
  <cp:lastModifiedBy>User2</cp:lastModifiedBy>
  <cp:lastPrinted>2010-10-06T12:48:00Z</cp:lastPrinted>
  <dcterms:modified xsi:type="dcterms:W3CDTF">2019-06-21T11:21:00Z</dcterms:modified>
  <cp:revision>2</cp:revision>
  <dc:subject/>
  <dc:title>ПРОТОКОЛ</dc:title>
</cp:coreProperties>
</file>