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8 февраля 2012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остева Т.Н. – заместитель директора – начальник юридического управления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8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 удорожании стоимости грузовых перевозок, в связи с Постановлением Правительства Калининградской области № 579 от 28.07.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 утверждении новой редакции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б избрании представителя Некоммерческого партнерства «Строительный союз Калининградской области» для участия во Всероссийском съезде саморегулируемых организаций, основанных на членстве лиц, осуществляющих строительство»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суждение вопросов повестки дня на Общее собрание членов НП «СРО «ССКО» 09.02.2012 г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Государственного казенного учреждения Калининградской области «Балтберегозащита»</w:t>
      </w:r>
      <w:r>
        <w:rPr>
          <w:szCs w:val="24"/>
        </w:rPr>
        <w:t xml:space="preserve"> (ОГРН 1073913000897), </w:t>
      </w:r>
      <w:r>
        <w:rPr>
          <w:b/>
          <w:szCs w:val="24"/>
        </w:rPr>
        <w:t>Общества с ограниченной ответственностью «Империал»</w:t>
      </w:r>
      <w:r>
        <w:rPr>
          <w:szCs w:val="24"/>
        </w:rPr>
        <w:t xml:space="preserve"> (ОГРН 1086674015548), </w:t>
      </w:r>
      <w:r>
        <w:rPr>
          <w:b/>
          <w:szCs w:val="24"/>
        </w:rPr>
        <w:t>Общества с ограниченной ответственностью «Уралспецтеплоремонт»</w:t>
      </w:r>
      <w:r>
        <w:rPr>
          <w:szCs w:val="24"/>
        </w:rPr>
        <w:t xml:space="preserve"> (ОГРН 107667301977410), </w:t>
      </w:r>
      <w:r>
        <w:rPr>
          <w:b/>
          <w:szCs w:val="24"/>
        </w:rPr>
        <w:t>Общества с ограниченной ответственностью «Строительно-монтажный центр «Урал»</w:t>
      </w:r>
      <w:r>
        <w:rPr>
          <w:szCs w:val="24"/>
        </w:rPr>
        <w:t xml:space="preserve"> (ОГРН 111665800819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Государственному казенному учреждению Калининградской области «Балтберегозащита»</w:t>
      </w:r>
      <w:r>
        <w:rPr>
          <w:szCs w:val="24"/>
        </w:rPr>
        <w:t xml:space="preserve"> (ОГРН 107391300089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Империал»</w:t>
      </w:r>
      <w:r>
        <w:rPr>
          <w:szCs w:val="24"/>
        </w:rPr>
        <w:t xml:space="preserve"> (ОГРН 108667401554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спецтеплоремонт»</w:t>
      </w:r>
      <w:r>
        <w:rPr>
          <w:szCs w:val="24"/>
        </w:rPr>
        <w:t xml:space="preserve"> (ОГРН 1076673019774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о-монтажный центр «Урал»</w:t>
      </w:r>
      <w:r>
        <w:rPr>
          <w:szCs w:val="24"/>
        </w:rPr>
        <w:t xml:space="preserve"> (ОГРН 111665800819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БалтСтройБизнес»</w:t>
      </w:r>
      <w:r>
        <w:rPr>
          <w:szCs w:val="24"/>
        </w:rPr>
        <w:t xml:space="preserve"> (ОГРН 1113926045639), </w:t>
      </w:r>
      <w:r>
        <w:rPr>
          <w:b/>
          <w:szCs w:val="24"/>
        </w:rPr>
        <w:t>Открытого акционерного общества «Строительный трест № 25»</w:t>
      </w:r>
      <w:r>
        <w:rPr>
          <w:szCs w:val="24"/>
        </w:rPr>
        <w:t xml:space="preserve"> (ОГРН 2284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СтройБизнес»</w:t>
      </w:r>
      <w:r>
        <w:rPr>
          <w:szCs w:val="24"/>
        </w:rPr>
        <w:t xml:space="preserve"> (ОГРН 1113926045639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ткрытое акционерное общество «Строительный трест № 25»</w:t>
      </w:r>
      <w:r>
        <w:rPr>
          <w:szCs w:val="24"/>
        </w:rPr>
        <w:t xml:space="preserve"> (ОГРН 22842),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Об удорожании стоимости грузовых перевозок, в связи с Постановлением Правительства Калининградской области № 579 от 28.07.2011 г.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Власенко В.Г., который доложил присутствующим о принятом Постановлении Правительства Калининградской области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4 ПОВЕСТКИ ДНЯ </w:t>
      </w:r>
      <w:r>
        <w:rPr>
          <w:szCs w:val="24"/>
        </w:rPr>
        <w:t>«Об утверждении новой редакции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6" w:after="116"/>
        <w:ind w:firstLine="708"/>
        <w:jc w:val="both"/>
        <w:rPr/>
      </w:pPr>
      <w:r>
        <w:rPr>
          <w:szCs w:val="24"/>
        </w:rPr>
        <w:t>СЛУШАЛИ: Гостеву Т.Н., которая предложила утвердить новую редакцию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.</w:t>
      </w:r>
    </w:p>
    <w:p>
      <w:pPr>
        <w:pStyle w:val="Normal"/>
        <w:spacing w:before="116" w:after="11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16" w:after="116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твердить новую редакцию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 (приложение № 1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знать утратившим силу «Положение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, утвержденное решением Общего собрания от 18.04.2011 г., протокол № 1. (в редакции решения Правления Некоммерческого партнерства «Саморегулируемая организация «Строительный союз Калининградской области», протокол № 30 от «29» декабря 2011 года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 ВОПРОСУ № 5 ПОВЕСТКИ ДНЯ </w:t>
      </w:r>
      <w:r>
        <w:rPr>
          <w:szCs w:val="24"/>
        </w:rPr>
        <w:t>«Об избрании представителя Некоммерческого партнерства «Строительный союз Калининградской области» для участия во Всероссийском съезде саморегулируемых организаций, основанных на членстве лиц, осуществляющих строительств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СЛУШАЛИ: Калинина Б.В., который предложил делегировать от Некоммерческого партнерства «Строительный союз Калининградской области» с правом голосования директора Некоммерческого партнерства «Строительный союз Калининградской области» Куровского Эдуарда Николае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участие во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егировать для участия во Всероссийском съезде саморегулируемых организаций основанных на членстве лиц, осуществляющих строительство, от Некоммерческого партнерства «Строительный союз Калининградской области» с правом голосования директора Некоммерческого партнерства «Строительный союз Калининградской области» Куровского Эдуарда Николае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6 ПОВЕСТКИ ДНЯ </w:t>
      </w:r>
      <w:r>
        <w:rPr>
          <w:szCs w:val="24"/>
        </w:rPr>
        <w:t>«Обсуждение вопросов повестки дня на Общее собрание членов НП «СРО «ССКО» 09.02.2012 г.»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0:00Z</dcterms:created>
  <dc:creator>Малетина</dc:creator>
  <dc:description/>
  <dc:language>en-US</dc:language>
  <cp:lastModifiedBy>User2</cp:lastModifiedBy>
  <cp:lastPrinted>2012-01-19T17:34:00Z</cp:lastPrinted>
  <dcterms:modified xsi:type="dcterms:W3CDTF">2019-07-10T14:00:00Z</dcterms:modified>
  <cp:revision>2</cp:revision>
  <dc:subject/>
  <dc:title/>
</cp:coreProperties>
</file>