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2 августа 2013 года № 20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9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-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Верхолаз Евгений Владимирович (ООО «Модуль-Строй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пивалов Александр Иванович (МУП «Калининградтеплосеть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/>
      </w:pPr>
      <w:r>
        <w:rPr>
          <w:szCs w:val="24"/>
        </w:rPr>
        <w:t>Дерхо Е.А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сообщил, что из 11 членов Правления в заседании принимают участие 9 членов Правлен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3-х вопрос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9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szCs w:val="24"/>
        </w:rPr>
        <w:t>О принятии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szCs w:val="24"/>
        </w:rPr>
        <w:t>О расходовании средств для участия в корпоративном мероприятии, посвященном празднованию профессионального праздника «День Строителя».</w:t>
      </w:r>
    </w:p>
    <w:p>
      <w:pPr>
        <w:pStyle w:val="Normal"/>
        <w:ind w:left="50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502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О принятии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 xml:space="preserve">СЛУШАЛИ: Дерхо Е.А., которая доложила присутствующим о заявлении о приеме в члены Некоммерческого партнерства «Саморегулируемая организация «Строительный союз Калининградской области», поступившем от </w:t>
      </w:r>
      <w:r>
        <w:rPr>
          <w:b/>
          <w:bCs/>
          <w:color w:val="000000"/>
          <w:szCs w:val="24"/>
        </w:rPr>
        <w:t>Общества с ограниченной ответственностью «Промышленные металлоконструкции»</w:t>
      </w:r>
      <w:r>
        <w:rPr>
          <w:bCs/>
          <w:color w:val="000000"/>
          <w:szCs w:val="24"/>
        </w:rPr>
        <w:t xml:space="preserve"> (ОГРН 1033901824813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spacing w:lineRule="auto" w:line="268"/>
        <w:ind w:firstLine="567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bCs/>
          <w:color w:val="000000"/>
          <w:szCs w:val="24"/>
        </w:rPr>
        <w:t>Общество с ограниченной ответственностью «</w:t>
      </w:r>
      <w:r>
        <w:rPr>
          <w:b/>
        </w:rPr>
        <w:t>Промышленные металлоконструкции</w:t>
      </w:r>
      <w:r>
        <w:rPr>
          <w:b/>
          <w:bCs/>
          <w:color w:val="000000"/>
          <w:szCs w:val="24"/>
        </w:rPr>
        <w:t>»</w:t>
      </w:r>
      <w:r>
        <w:rPr>
          <w:bCs/>
          <w:color w:val="000000"/>
          <w:szCs w:val="24"/>
        </w:rPr>
        <w:t xml:space="preserve"> (ОГРН 1033901824813) и выдать Свидетельство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Дерхо Е.А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ЖДСК «Эталон-Н» </w:t>
      </w:r>
      <w:r>
        <w:rPr>
          <w:szCs w:val="24"/>
        </w:rPr>
        <w:t xml:space="preserve">(ОГРН 1106674008484), </w:t>
      </w:r>
      <w:r>
        <w:rPr>
          <w:b/>
          <w:szCs w:val="24"/>
        </w:rPr>
        <w:t xml:space="preserve">Общества с ограниченной ответственностью «Строительно-монтажные технологии» </w:t>
      </w:r>
      <w:r>
        <w:rPr>
          <w:szCs w:val="24"/>
        </w:rPr>
        <w:t>(ОГРН 111745100489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а с ограниченной ответственностью «ЖДСК «Эталон-Н» </w:t>
      </w:r>
      <w:r>
        <w:rPr>
          <w:szCs w:val="24"/>
        </w:rPr>
        <w:t>(ОГРН 1106674008484) согласно заявлению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а с ограниченной ответственностью «Строительно-монтажные технологии» </w:t>
      </w:r>
      <w:r>
        <w:rPr>
          <w:szCs w:val="24"/>
        </w:rPr>
        <w:t>(ОГРН 1117451004890) согласно заявлению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firstLine="709"/>
        <w:rPr/>
      </w:pPr>
      <w:r>
        <w:rPr>
          <w:b/>
        </w:rPr>
        <w:t>ПО ВОПРОСУ № 3 ПОВЕСТКИ ДНЯ</w:t>
      </w:r>
      <w:r>
        <w:rPr/>
        <w:t xml:space="preserve"> «О расходовании средств для участия в корпоративном мероприятии, посвященном празднованию профессионального праздника «День Строителя».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>
          <w:u w:val="single"/>
        </w:rPr>
        <w:t>СЛУШАЛИ:</w:t>
      </w:r>
      <w:r>
        <w:rPr/>
        <w:t xml:space="preserve"> Калинина Б.В., который предложил присутствующим оплатить участие сотрудников исполнительной дирекции НП «СРО «ССКО», членов Правления НП «СРО ССКО» в корпоративном мероприятии, посвященном празднованию профессионального праздника «День Строителя», расходы отнести по статье «Резерв Правления».</w:t>
      </w:r>
    </w:p>
    <w:p>
      <w:pPr>
        <w:pStyle w:val="BodyText2"/>
        <w:ind w:firstLine="709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Оплатить участие сотрудников исполнительной дирекции НП «СРО «ССКО» в корпоративном мероприятии, посвященном празднованию профессионального праздника «День Строителя», расходы в сумме 55000 (Пятьдесят пять тысяч) рублей отнести по статье «Резерв Правления»; оплатить участие членов Правления НП «СРО «ССКО» в корпоративном мероприятии, посвященном празднованию профессионального праздника «День Строителя», расходы в сумме 55000 (Пятьдесят пять тысяч) рублей отнести по статье «Резерв Правления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ind w:firstLine="709"/>
        <w:rPr/>
      </w:pPr>
      <w:r>
        <w:rPr/>
        <w:t>Голосовали: «за» - 9 голосов, «против» - нет, «воздержался» - нет.</w:t>
      </w:r>
    </w:p>
    <w:p>
      <w:pPr>
        <w:pStyle w:val="BodyText2"/>
        <w:ind w:firstLine="709"/>
        <w:rPr/>
      </w:pPr>
      <w:r>
        <w:rPr/>
        <w:t>Решение принято единогласно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редседательствующий</w:t>
      </w:r>
    </w:p>
    <w:p>
      <w:pPr>
        <w:pStyle w:val="BodyText2"/>
        <w:rPr/>
      </w:pPr>
      <w:r>
        <w:rPr/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8:00Z</dcterms:created>
  <dc:creator>Малетина</dc:creator>
  <dc:description/>
  <dc:language>en-US</dc:language>
  <cp:lastModifiedBy>User2</cp:lastModifiedBy>
  <cp:lastPrinted>2013-08-01T14:29:00Z</cp:lastPrinted>
  <dcterms:modified xsi:type="dcterms:W3CDTF">2019-07-10T10:48:00Z</dcterms:modified>
  <cp:revision>2</cp:revision>
  <dc:subject/>
  <dc:title/>
</cp:coreProperties>
</file>