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3 марта 2011 года № 7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11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 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Анучкин Виталий Александрович (ООО «Калининграднефтестрой СМУ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ровский Э.Н. -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10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11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 выдвижении кандидатуры от Правления НП «СРО «ССКО» для включения в наблюдательный совет государственного автономного учреждения Калининградской области «Центр проектных экспертиз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О выдвижении кандидатуры от Правления НП «СРО «ССКО» для включения в наблюдательный совет государственного автономного учреждения Калининградской области «Центр проектных экспертиз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Морозова Е.М., который предложил кандидатуру члена правления НП «СРО «ССКО» Верхолаза Евгения Владимировича для включения в наблюдательный совет государственного автономного учреждения Калининградской области «Центр проектных экспертиз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твердить кандидатуру члена правления НП «СРО «ССКО» Верхолаза Евгения Владимировича для включения в наблюдательный совет государственного автономного учреждения Калининградской области «Центр проектных экспертиз»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1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1:00Z</dcterms:created>
  <dc:creator>Малетина</dc:creator>
  <dc:description/>
  <dc:language>en-US</dc:language>
  <cp:lastModifiedBy>User2</cp:lastModifiedBy>
  <cp:lastPrinted>2011-03-16T14:35:00Z</cp:lastPrinted>
  <dcterms:modified xsi:type="dcterms:W3CDTF">2019-07-16T07:41:00Z</dcterms:modified>
  <cp:revision>2</cp:revision>
  <dc:subject/>
  <dc:title/>
</cp:coreProperties>
</file>