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7 октября 2009 года № 1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6.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10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турин Владимир Андреевич (ООО «Вальдау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трой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Анучкин Виталий Александрович (ООО «Калининграднефтестрой СМУ»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/>
      </w:pPr>
      <w:r>
        <w:rPr>
          <w:szCs w:val="24"/>
        </w:rPr>
        <w:tab/>
        <w:t>СЛУШАЛИ: Председательствующего, который сообщил, что из 11 членов Правления  в заседании принимают участие 10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rPr>
          <w:szCs w:val="24"/>
        </w:rPr>
      </w:pPr>
      <w:r>
        <w:rPr>
          <w:szCs w:val="24"/>
        </w:rPr>
        <w:tab/>
        <w:t>Иных предложений и замечаний не поступило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10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Повестки дня и даты проведения Общего собрания членов Некоммерческого партнерства 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ссмотрение и предложение кандидатуры от Некоммерческого партнерства Строительный союз Калининградской области» на выдвижение в члены Совета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Утверждение Повестки дня и даты проведения Общего собрания членов Некоммерческого партнерства 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ровского Э.Н., который предложил перечень вопросов, необходимых для рассмотрения Общим собранием. 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ШАЛИ: Морозова Е.М., который предложил провести Общее собрание 02.11.2009 г. в 16.00, по адресу: г. Калининград, просп. Мира. Д. 105, конференц-за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spacing w:before="80" w:after="0"/>
        <w:jc w:val="both"/>
        <w:rPr/>
      </w:pPr>
      <w:r>
        <w:rPr>
          <w:sz w:val="24"/>
          <w:szCs w:val="24"/>
        </w:rPr>
        <w:t>Утвердить следующую Повестку дня на Общее собрани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ринятие новой редакции Устава Некоммерческого партнерства «Строительный союз Калининградской области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Отчет директора Некоммерческого партнерства «Строительный союз Калининградской области о проделанной работе за прошедший период, а также доведение до членов Некоммерческого партнерства порядка работы по выдаче Некоммерческим партнерством допусков к видам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екоммерческого партнерств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Избрание членов ревизионной комиссии Некоммерческого партнерства «Строительный союз Калининградской области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ой редакции «Положения о размерах вступительных и членских взносов Некоммерческого партнерства «Строительный союз Калининградской области» и порядке их уплаты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Рассмотрение вопроса о вступлении Некоммерческого партнерства «Строительный союз Калининградской области» в члены Некоммерческого партнерства Калининградское региональное объединение работодателей «Союз Строителей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 затратах на СМ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/>
        <w:t>Избрание представителей Некоммерческого партнерства «Строительный союз Калининградской области» для участия во Всероссийском съезде саморегулируемых организаций, основанных на членстве лиц, осуществляющих строительство.</w:t>
      </w:r>
    </w:p>
    <w:p>
      <w:pPr>
        <w:pStyle w:val="BodyText2"/>
        <w:widowControl w:val="false"/>
        <w:spacing w:before="80" w:after="0"/>
        <w:jc w:val="both"/>
        <w:rPr/>
      </w:pPr>
      <w:r>
        <w:rPr>
          <w:sz w:val="24"/>
          <w:szCs w:val="24"/>
        </w:rPr>
        <w:t>Назначить дату проведения Общего собрания 02.11.2009 г. в 16.00, по адресу: г. Калининград, просп. Мира, д. 105, конференц-зал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2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Рассмотрение и предложение кандидатуры от Некоммерческого партнерства «Строительный союз Калининградской области» на выдвижение в члены Совета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Морозова Е.М., который предложил рассмотреть кандидатуру директора Некоммерческого партнерства «Строительный союз Калининградской области» Куровского Эдуарда Николаевича в качестве кандидата в члены Совета Национального объединения строите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ложить кандидатуру директора НП «ССКО» Куровского Э.Н. в члены Совета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39:00Z</dcterms:created>
  <dc:creator>O.Maletina</dc:creator>
  <dc:description/>
  <dc:language>en-US</dc:language>
  <cp:lastModifiedBy>User2</cp:lastModifiedBy>
  <cp:lastPrinted>2010-08-31T12:20:00Z</cp:lastPrinted>
  <dcterms:modified xsi:type="dcterms:W3CDTF">2019-07-17T14:39:00Z</dcterms:modified>
  <cp:revision>2</cp:revision>
  <dc:subject/>
  <dc:title>Приложение 1</dc:title>
</cp:coreProperties>
</file>