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18 апреля 2011 года №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щего собрания член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Саморегулируемая организация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Строительный союз Калининградской област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Основание для созыва Общего собрания – решение Правления Некоммерческого партнерства «Саморегулируемая организация «Строительный союз Калининградской области» (согласно п. 9.1. Устав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есто проведения Общего собрания – г. Калининград, проспект Мира, д. 105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Общего собрания – 11.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седатель: Морозов Е.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екретарь: Малетина О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Всего членов Некоммерческого партнерства – 274,</w:t>
      </w:r>
    </w:p>
    <w:p>
      <w:pPr>
        <w:pStyle w:val="Normal"/>
        <w:ind w:firstLine="708"/>
        <w:jc w:val="both"/>
        <w:rPr/>
      </w:pPr>
      <w:r>
        <w:rPr>
          <w:szCs w:val="24"/>
        </w:rPr>
        <w:t>Из них на Общем собрании присутствовали 178 членов Некоммерческого партне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  <w:t>Список членов Некоммерческого партнерства, присутствующих на Общем собрании:</w:t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-Софит», в лице директора Полякова Игор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-Транском», в лице представителя Гераськина Василия Васил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КПД-Калининград», в лице представителя Штаковской Ирины Альберт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Металлоконструкция», в лице заместителя директора Серебрякова Василия Григор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Мегаполис», в лице представителя Корабельниковой Натальи Юрь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Эталон-Вест», в лице представителя Пешко Эдуарда Витал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Дельта строй», в лице генерального директора Кафарова Бориса Эдуард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-Строй», в лице представителя Малетиной Ольги Александ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сибнефть», в лице генерального директора Есафьева Сергея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Калининградбуммонтаж», в лице генерального директора Федорова Алексея Николаевича, действующего на 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ФАВВ рефимпэкс», в лице представителя Воловой Татьяны Алексе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МонтажСервис», в лице директора Щербатых Валерия Валенти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рисмас», в лице директора Компаниец Петра Саве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Шелен» в лице представителя Рагиня Юрия Иван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Энергетическая правовая компания», в лице генерального директора Лященко Владимира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Балтремстройсеть» в лице представителя Дудинской Екатерины Геннадь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Гидроремтехника» в лице представителя Дудинской Екатерины Геннадь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МП «Гидротехник» в лице представителя Дудинской Екатерины Геннадь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ТехноСтрой», в лице директора Ласица Сергея Григор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 Электрик», в лице представителя Малетиной Ольги Александ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К Логос» в лице директора Самойлова Андрея Михайлович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К-Балтстрой», в лице директора Палло Александра Освальд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антехмонтаж» в лице генерального директора Шульги Владимира Серге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икрегион», в лице представителя Андреевой Татьяны Леонидовны, действующей на основании доверен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АО «Птицестрой» в лице генерального директора Лаврентьева Сергея Игоревича, действующего на основании Уста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АВЛ Проектстрой», в лице директора Егорова Леонида Федо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Энергобалтстрой» в лице представителя Чегринец Инны Анатоль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Фирма Западэнергосервис «Уран», в лице представителя Олейник Владимира Никола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Заказ-Строй» в лице представителя Ярмантовича Олега Иван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оюзСтройТелеком» в лице представителя Жулькова Бориса Евгеньевича, действующего на основании доверен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ХимЗащита» в лице представителя Жука Романа Александровича, действующего на основании доверен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ДКГ-Стройгрупп», в лице генерального директора Кульченкова Игоря Владимировича, действующего на основании Уста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РСУ Панорама-Люкс», в лице директора Сердюка Сергея Николаевича, действующего на основании Уста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Энергопромстрой» в лице представителя Михниной Анны Александровны, действующей на основании доверен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/>
      </w:pPr>
      <w:r>
        <w:rPr>
          <w:sz w:val="20"/>
          <w:szCs w:val="20"/>
        </w:rPr>
        <w:t>ООО «КапиталРосстрой», в лице генерального директора Казмерчука Леонида Леонидовича, действующего на основании Уста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КонверсЗападСтрой», в лице генерального директора Желтова Михаила Михайловича, действующего на основании Уста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СП «Балтдормостстрой» в лице представителя Артураса Имбрасаса, действующего на основании доверен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/>
      </w:pPr>
      <w:r>
        <w:rPr>
          <w:sz w:val="20"/>
          <w:szCs w:val="20"/>
        </w:rPr>
        <w:t>ООО «Дороги Балтики» в лице представителя Ворониной Галины Петровны, действующей на основании доверенно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/>
      </w:pPr>
      <w:r>
        <w:rPr>
          <w:sz w:val="20"/>
          <w:szCs w:val="20"/>
        </w:rPr>
        <w:t>ООО «Строэкс» в лице директора Ращинского Вячеслава Николаевича, действующего на основании Уста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Электрокомплекс» в лице директора Филатовой Елены Евгеньевны, действующей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РОССБАН-Холдинг» в лице представителя Неевит Марии Евгень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онтурСтрой», в лице генерального директора Григорьева Дмитрия Ивановича, действующего на основании Устав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/>
      </w:pPr>
      <w:r>
        <w:rPr>
          <w:sz w:val="20"/>
          <w:szCs w:val="20"/>
        </w:rPr>
        <w:t>ООО «Спецстрой» в лице генеральному директора Романова Леонид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Черняховский «Райавтодор» в лице представителя Сташика Сергея Владими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Оконные технологии», в лице директора Янковского Виктора Ива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алининград ДСУ», в лице представителя Рогева Николая Анатол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Гусевский «Райавтодор» в лице представителя Литвиненко Владимира Андре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ксай», в лице директора Хиврича Юрия Пет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Автодороги», в лице представителя Чяпайтиса Вацловас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СК-Инвест», в лице представителя Передерия Игоря Степан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ТКВ» в лице директора Клюйко Владимира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ВЕК СТ-Спецмонтаж» в лице директора Калягина Вадима Анато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анТехГазМонтаж» в лице представителя Корабельниковой Натальи Юрь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дизайн-М», в лице представителя Корабельниковой Натальи Юрь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КОГУП «Дорожно-Эксплуатационное предприятие № 2» в лице представителя Кузьмина Павла Степан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алининградпромсервис», в лице директора Маслова Александра Валер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ийская Инженерная Компания», в лице генерального директора Шнырика Владимира Федо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 xml:space="preserve">ООО «ЖДСК «Эталон» в лице представителя Соседова Сергея Евгеньевича, действующего на основании довер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 xml:space="preserve">ООО «Уральская специализированная ремонтная компания» в лице представителя Соседова Сергея Евгеньевича, действующего на основании довер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УСК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 xml:space="preserve">ЗАО «Проектно-изыскательский институт ГЕО» в лице представителя Соседова Сергея Евгеньевича, действующего на основании довер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Предприятие Стройэнерго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роительно-монтажное управление-39» в лице генерального директора Алиева Мейте Алагаев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Инженерные коммуникации» в лице представителя Рагиня Юрия Иван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ветоспектр» в лице представителя Львова Николая Юр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Горсвет-Финанс» в лице представителя Качалина Ильи Серге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Горсвет-Регион» в лице представителя Ситниковой Ларисы Андре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ЛПМ Теплострой», в лице директора Ванькова Юрия Павл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РегионСтройСервис», в лице генерального директора Горячевского Василия Ива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АК-ТАВА» в лице представителя Раводина Дениса Владими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ЗАО «Аорта-Транс» в лице представителя Власенко Владимира Григор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ЕВРОконтакт» в лице директора Мархаина Серге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.С.Б.И.», в лице представителя Юрина Виктора Анатол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ловер-Управление-Калининград», в лице представителя Кобзарева Игоря Геннад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Империал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ОО «Стройсервис» в лице генерального директора Музычка Александра Андже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 Энерго», в лице генерального директора Ознобина Андрея Адольф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Балтийская строительная компания» в лице представителя Малетиной Ольги Александ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рсенал-Строй» в лице директора Федорова Владимира Михайл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итистрой», в лице генерального директора Мячене Натальи Евгеньевны, действующей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Калининграднефтестрой СМУ» в лице генерального директора Анучкина Витали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Индивидуальный предприниматель Самодуров Сергей Иванович, действующий на основании Свиде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ийская строительная компания», в лице директора Авласенок Александра Михайл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Атлант-Вест» в лице представителя Коржан Ольги Владими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МКП «Калининград-ГорТранс», в лице представителя Фоминского Виктора Давыд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ЗАО «Уралспецэнергоремонт-Екатеринбург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ройформат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Надземное и Подземное Строительство. Калининград» в лице генерального директора Громова Олега Викто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Офис-Строй СК» в лице генерального директора Медведева Сергея Васи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Еврострой», в лице представителя Малетиной Ольги Александ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Профиль-Строй» в лице директора Баранова Евгения Аге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Холмрок-компьютерная компания» в лице представителя Дивакова Андрея Олег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Ремонтно-строительная компания «Д-МАХ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сервис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Техностройсервис» в лице представителя Мидецкой Марины Яковл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Инженеринг Балтия», в лице представителя Филимоновой Анны Виталь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ийская региональная строительная компания» в лице генерального директора Григорьева Александра Васи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АО «Гвардейский Райавтодор» в лице и.о. генерального директора Удилова Евгения Викто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алининград строй коммуникация», в лице представителя Малетиной Ольги Александ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ЗападГазЭнергоИнвест» в лице представителя Бойченко Максима Александ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ГП Полесский «Райавтодор», в лице начальника Михалевича Василия Павл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Меба», в лице генерального директора Кургановас Павилас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Термоизола-Балт», в лице представителя Грозной Юлии Андре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Панцер», в лице представителя Валеевой Елены Франц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Риттал-Калининград» в лице представителя Верхолаза Евгения Владимир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Престижъ» в лице директора Бызова Анатолия Борис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Еврострой Сервис Плюс» в лице представителя Янус Константина Григор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Балтбау» в лице представителя Коржан Ольги Владими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нтикор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газкомплекс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ительная компания «Урал Энерго Сервис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Мега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лимат ВК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связьинвест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ительно-инвестиционная компания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сфальт-НТ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ЕвроСтройКомплекс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Евросервис» в лице представителя Рудык Светланы Пет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МУП КХ «Водоканал» в лице представителя Первенкова Александра Михайловича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Ремстройсервис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Уралметаллургантикор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ЭнергоСетьСтрой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Рекстрой» в лице представителя Морозова Георгия Вячеслав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Авантаж» в лице представителя Нельтнер Андрея Дмитри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ЭкоСтрой» в лице представителя Тинчурина Рустама Намил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Механизированная колонна № 1» 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Уралспецтеплоремонт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ессербау Екатеринбург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Калининградагропромэнерго» в лице представителя Малиновской Веры Вячеслав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ГУП «СТОК» в лице директора Кореневского Анатолия Михайл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Пластикат-Плюс» в лице представителя Акименко Вячеслава Иван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КПКО «Отдел капитального строительства» в лице и.о. начальника Яковлева Александра Васи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оюзСтройПроект» в лице представителя Жулькова Бориса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Калининградэнергожилстрой» в лице представителя Лукьяненко Людмилы Пантелеймон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опернит и К» в лице директора Зерновой Ирины Степановны, действующей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 xml:space="preserve">ООО «Строительная компания </w:t>
      </w:r>
      <w:r>
        <w:rPr>
          <w:sz w:val="20"/>
          <w:lang w:val="en-US"/>
        </w:rPr>
        <w:t>XXI</w:t>
      </w:r>
      <w:r>
        <w:rPr>
          <w:sz w:val="20"/>
        </w:rPr>
        <w:t xml:space="preserve"> век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ительная компания «ВОДОКАНАЛ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Зеленоградск-Сельстрой», в лице представителя Малетиной Ольги Александ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алькон-Сервис» в лице представителя Прониной Калерии Пет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Пласталкон» в лице представителя Зезенько Евгения Олег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рт Валд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Туринское СУ «Облстрой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Уралэнерго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ЗАО «Алвора» в лице представителя Томашевского Генриха Вацло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К Монолит», в лице представителя Малетиной Ольги Александ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Объединенная финансовая строительная группа» в лице представителя Коржан Ольги Владими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ройКом» в лице представителя Савченко Владимира Ивановича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НО «Фонд жилищного и социального строительства Калининградской области» в лице директора Бабаянца Бориса Аршам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ЭнергоСпецСтрой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ИВЦ проект-монтаж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ройспецназ» в лице представителя Малетиной Ольги Александр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ветосистема» в лице генерального директора Адомавичюса Артура Антан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ительство подземных коммуникаций, в лице генерального директора Меньшова Владимира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ЗАО «Содружество-Соя» в лице представителя Горинь Людмилы Станиславо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ПроектТехнолоджи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валитас» в лице генерального директора Кургановас Павилас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Лифт Сервис», в лице генерального директора Середа Николая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 xml:space="preserve">ОАО «Электромонтаж», в лице представителя Малетиной Ольги Александровны, действующей на основании Довер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роительная компания А-ТЭЦ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ик Строй-трест», в лице директора Семикрас Юрия Георги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ЖДСК «Эталон-Н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Электромонтаж-М» в лице представителя Корабельниковой Натальи Юрь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Норильский строитель», в лице представителя Малетиной Ольги Александровны, действующей на основа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Западтеплострой» в лице генерального директора Полякова Игоря Александ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.с.с.Р.», в лице представителя Черненко Натальи Николаевны, действующей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антехник», в лице представителя Кислого Олега Никола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ительно-монтажное предприятие «Стройэнерго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ительная компания «Запад», в лице директора Михейкина Евгения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-Транспорт», в лице директора Гурьянова Сергея Никола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Горстройцентр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Уралмонолитмонтаж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Проходчик НТ»,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К «РемСтройМонтаж»,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ГУК «НПЦ по охране, учету и реставрации памятников истории и культуры Калининградской области», в лице директора Нагорного Алексея Афанас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ГАУ КО «Отдел капитального строительств а», в лице директора Николаева Александра Василь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Декорация помещений для Калининграда», в лице генерального директора Буза Виктора Алексее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ик Штерн Комплект», в лице директора Калинина Бориса Владимировича, действующего на основании Уст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Уралстройэнергомонтаж», в лице представителя Соседова Сергея Евгеньевича, действующего на основании Доверенности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right="57" w:hanging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right="57" w:hanging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Приглашенные лица: Куровский Э.Н., Кудрявцева Е.Л., Малетина О.А., Тищенко И.Ю., Виноградова О.А., Буришина Д.Ю., Шитиков Н.А.., Лебедева С.И., Гостева Т.Н., Квачук Л.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ОБЩЕГО СОБРАНИЯ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Морозова Е.М., который сообщил, что из 274-х членов Партнерства в Общем собрании принимают участие 178 членов Партнерства. Общее собрание правомочно, т.к. в нем принимает участие более половины членов Партнерств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Морозова Е.М., который сообщил, что согласно п. 5.15.5 Устава Некоммерческого партнерства «Саморегулируемая организация «Строительный союз Калининградской области» необходимо выбрать председательствующего из числа присутствующих на Общем собрании член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алинина Б.В. (ООО «Балтик Штерн Комплект»), который предложил кандидатуру Морозова Е.М. в качестве председательствующего на Общем собран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>Утвердить кандидатуру Председателя Правления Некоммерческого партнерства «Саморегулируемая организация «Строительный союз Калининградской области» Морозова Е.М. в качестве председательствующего на Общем собрании членов Некоммерческого партнерства «Саморегулируемая организация «Строительный союз Калининградской области»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7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Общее собрание открыты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ОБЩЕГО СОБРАНИЯ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Общего собрания из 14-ти вопросов.</w:t>
      </w:r>
    </w:p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Утвердить повестку дня Общего собрания из 14-ти вопрос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Голосовали: «за» - 17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овестка дня Общего собрания:</w:t>
      </w:r>
    </w:p>
    <w:p>
      <w:pPr>
        <w:pStyle w:val="Normal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textAlignment w:val="auto"/>
        <w:rPr>
          <w:szCs w:val="24"/>
        </w:rPr>
      </w:pPr>
      <w:r>
        <w:rPr>
          <w:szCs w:val="24"/>
        </w:rPr>
        <w:t>Избрание счетной комиссии Общего собрания НП «СРО «ССК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textAlignment w:val="auto"/>
        <w:rPr>
          <w:szCs w:val="24"/>
        </w:rPr>
      </w:pPr>
      <w:r>
        <w:rPr>
          <w:szCs w:val="24"/>
        </w:rPr>
        <w:t>Избрание мандатной комиссии Общего собрания НП «СРО «ССК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textAlignment w:val="auto"/>
        <w:rPr>
          <w:szCs w:val="24"/>
        </w:rPr>
      </w:pPr>
      <w:r>
        <w:rPr>
          <w:szCs w:val="24"/>
        </w:rPr>
        <w:t>Отчет ревизионной комиссии НП «СРО «ССКО» о результатах проверки работы исполнительной дирекции за 2010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textAlignment w:val="auto"/>
        <w:rPr>
          <w:szCs w:val="24"/>
        </w:rPr>
      </w:pPr>
      <w:r>
        <w:rPr>
          <w:szCs w:val="24"/>
        </w:rPr>
        <w:t>Отчет директора НП «СРО «ССКО» о проделанной работе за 2010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textAlignment w:val="auto"/>
        <w:rPr>
          <w:szCs w:val="24"/>
        </w:rPr>
      </w:pPr>
      <w:r>
        <w:rPr>
          <w:szCs w:val="24"/>
        </w:rPr>
        <w:t>Утверждение сметы расходов Некоммерческого партнерства «Саморегулируемая организация «Строительный союз Калининградской области» на 2011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textAlignment w:val="auto"/>
        <w:rPr>
          <w:szCs w:val="24"/>
        </w:rPr>
      </w:pPr>
      <w:r>
        <w:rPr>
          <w:szCs w:val="24"/>
        </w:rPr>
        <w:t>Утверждение «Положения о порядке выдачи «Некоммерческим партнерством «Саморегулируемая организация «Строительный союз Калининградской области» свидетельства о допуске к определенному виду или видам работ, которые оказывают влияние на безопасность объектов капитального строительства, и выдачи дубликата свидетельств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textAlignment w:val="auto"/>
        <w:rPr>
          <w:szCs w:val="24"/>
        </w:rPr>
      </w:pPr>
      <w:r>
        <w:rPr>
          <w:szCs w:val="24"/>
        </w:rPr>
        <w:t>Утверждение новой редакции «Положения о размерах вступительных и членских взносов Некоммерческого партнерства «Саморегулируемая организация «Строительный союз Калининградской области» и порядке их уплат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textAlignment w:val="auto"/>
        <w:rPr>
          <w:szCs w:val="24"/>
        </w:rPr>
      </w:pPr>
      <w:r>
        <w:rPr>
          <w:szCs w:val="24"/>
        </w:rPr>
        <w:t>Утверждение новой редакции «Правил контроля в области саморегулирования НП «СРО «ССК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textAlignment w:val="auto"/>
        <w:rPr>
          <w:szCs w:val="24"/>
        </w:rPr>
      </w:pPr>
      <w:r>
        <w:rPr>
          <w:szCs w:val="24"/>
        </w:rPr>
        <w:t>Избрание тайным голосованием руководителя Правления НП «СРО «ССКО» (Президента НП «СРО «ССКО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textAlignment w:val="auto"/>
        <w:rPr>
          <w:szCs w:val="24"/>
        </w:rPr>
      </w:pPr>
      <w:r>
        <w:rPr>
          <w:szCs w:val="24"/>
        </w:rPr>
        <w:t xml:space="preserve">Выборы тайным голосованием членов Правления НП «СРО «ССКО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textAlignment w:val="auto"/>
        <w:rPr>
          <w:szCs w:val="24"/>
        </w:rPr>
      </w:pPr>
      <w:r>
        <w:rPr>
          <w:szCs w:val="24"/>
        </w:rPr>
        <w:t>Назначение на должность директора НП «СРО «ССКО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02" w:leader="none"/>
          <w:tab w:val="left" w:pos="1560" w:leader="none"/>
        </w:tabs>
        <w:overflowPunct w:val="true"/>
        <w:ind w:left="502" w:hanging="360"/>
        <w:jc w:val="both"/>
        <w:textAlignment w:val="auto"/>
        <w:rPr>
          <w:szCs w:val="24"/>
        </w:rPr>
      </w:pPr>
      <w:r>
        <w:rPr>
          <w:szCs w:val="24"/>
        </w:rPr>
        <w:t>Утверждение новой редакции «Требований Некоммерческого партнерства «Саморегулируемая организация «Строительный союз Калининградской области» к выдаче Свидетельств о допуске к работам, связанным со строительством, реконструкцией и капитальным ремонтом на особо опасных, технически сложных объектах капитального строительства, оказывающим влияние на безопасность указанных объектов (кроме объектов использования атомной энергии)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textAlignment w:val="auto"/>
        <w:rPr>
          <w:szCs w:val="24"/>
        </w:rPr>
      </w:pPr>
      <w:r>
        <w:rPr>
          <w:szCs w:val="24"/>
        </w:rPr>
        <w:t>Утверждение новой редакции «Положения о Компенсационном фонде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2" w:leader="none"/>
        </w:tabs>
        <w:overflowPunct w:val="true"/>
        <w:autoSpaceDE w:val="true"/>
        <w:ind w:left="502" w:hanging="360"/>
        <w:jc w:val="both"/>
        <w:textAlignment w:val="auto"/>
        <w:rPr/>
      </w:pPr>
      <w:r>
        <w:rPr>
          <w:szCs w:val="24"/>
        </w:rPr>
        <w:t>Исключение из состава членов Некоммерческого партнерства «Саморегулируемая организация «Строительный союз Калининградской области» юридических лиц за нарушение обязанности по оплате членских взносов, по оплате взноса в компенсационный фонд (на основании пунктов 3.3.3.3, 3.3.3.4 Устава НП «СРО «ССКО», пунктов 3, 4 части 2 статьи 55.7 Градостроительного кодекса Российской Федерации).</w:t>
      </w:r>
    </w:p>
    <w:p>
      <w:pPr>
        <w:pStyle w:val="BodyText2"/>
        <w:widowControl w:val="false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78 голосов, «против» - нет, «воздержался» - нет.</w:t>
      </w:r>
    </w:p>
    <w:p>
      <w:pPr>
        <w:pStyle w:val="BodyText2"/>
        <w:widowControl w:val="false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ПО ВОПРОСУ № 1 ПОВЕСТКИ ДНЯ:</w:t>
      </w:r>
      <w:r>
        <w:rPr>
          <w:szCs w:val="24"/>
        </w:rPr>
        <w:t xml:space="preserve"> «Избрание счетной комиссии Общего собрания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Верхолаза Е.В., который внес кандидатуры в состав Счетной комиссии Общего собрания и предложил голосовать списк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амоотводов от кандидатов в члены Счетной комиссии и иных предложений не поступи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Голосовать за состав Счетной комиссии списком.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Избрать в состав Счетной комиссии Общего собрания следующих лиц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Шульга Владимир Сергеевич (генеральный директор ООО «Сантехмонтаж»)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Шнырик Владимир Федорович (директор ООО «Балтийская Инженерная Компания»)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Юрин Виктор Анатольевич (представитель ООО «А.С.Б.И.»)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Адомавичюс Артур Антанович (генеральный директор ООО «Светосистема»)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Корабельникова Наталья Юрьевна (представитель ООО «Стройдизайн-М»).</w:t>
      </w:r>
    </w:p>
    <w:p>
      <w:pPr>
        <w:pStyle w:val="BodyText2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>Голосовали: «за» - 178 голоса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ПО ВОПРОСУ № 2 ПОВЕСТКИ ДНЯ: </w:t>
      </w:r>
      <w:r>
        <w:rPr>
          <w:sz w:val="24"/>
          <w:szCs w:val="24"/>
        </w:rPr>
        <w:t>«Избрание мандатной комиссии Общего собрания НП «СРО «ССКО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Верхолаза Е.В., который внес кандидатуры в состав Мандатной комиссии Общего собрания и предложил голосовать списк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амоотводов от кандидатов в члены Мандатной комиссии и иных предложений не поступи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Голосовать за состав Мандатной комиссии списком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Избрать в состав Мандатной комиссии Общего собрания следующих лиц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Серебряков Василий Григорьевич (заместитель директора ООО «Металлоконструкция», член Правления Партнерства)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Федоров Алексей Николаевич (директор ЗАО «Калининградбуммонтаж», член Правления Партнерства)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- Романов Леонид Владимирович (генеральный директор ООО «Спецстрой», член Правления Партнерства);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>Голосовали: «за» - 178 голоса, «против» - нет, «воздержался» - нет.</w:t>
      </w:r>
    </w:p>
    <w:p>
      <w:pPr>
        <w:pStyle w:val="Normal"/>
        <w:ind w:firstLine="708"/>
        <w:jc w:val="both"/>
        <w:rPr/>
      </w:pPr>
      <w:r>
        <w:rPr/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3 ПОВЕСТКИ ДНЯ: </w:t>
      </w:r>
      <w:r>
        <w:rPr>
          <w:szCs w:val="24"/>
        </w:rPr>
        <w:t>«Отчет ревизионной комиссии НП «СРО «ССКО» о результатах проверки работы исполнительной дирекции за 2010 год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СЛУШАЛИ: Председателя Ревизионной комиссии Лаврентьева С.И. (ОАО «Птицестрой»), который выступил перед Собранием с отчетом о результатах проверки финансовой деятельности Некоммерческого партнерства «Саморегулируемая организация «Строительный союз Калининградской области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твердить Отчет ревизионной комиссии Некоммерческого партнерства «Саморегулируемая организация «Строительный союз Калининградской области» о проверке финансовой деятельности НП «СРО «ССКО» (приложение № 1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7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ПО ВОПРОСУ № 4 ПОВЕСТКИ ДНЯ: </w:t>
      </w:r>
      <w:r>
        <w:rPr>
          <w:sz w:val="24"/>
          <w:szCs w:val="24"/>
        </w:rPr>
        <w:t>«Отчет директора НП «СРО «ССКО» о проделанной работе за 2010 год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Cs w:val="24"/>
        </w:rPr>
        <w:t xml:space="preserve">СЛУШАЛИ: </w:t>
      </w:r>
      <w:r>
        <w:rPr>
          <w:sz w:val="24"/>
          <w:szCs w:val="24"/>
        </w:rPr>
        <w:t>Куровского Э.Н., который выступил перед Собранием с отчетом о проделанной работе исполнительной дирекции за 2010 год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Утвердить отчет директора НП «СРО «ССКО» Куровского Э.Н.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178 голоса, «против» - нет, «воздержался» - нет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ПО ВОПРОСУ № 5 ПОВЕСТКИ ДНЯ: </w:t>
      </w:r>
      <w:r>
        <w:rPr>
          <w:sz w:val="24"/>
          <w:szCs w:val="24"/>
        </w:rPr>
        <w:t>«Утверждение сметы расходов Некоммерческого партнерства «Саморегулируемая организация «Строительный союз Калининградской области» на 2011 год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ШАЛИ: Куровского Э.Н., который доложил присутствующим о смете Некоммерческого партнерства «Саморегулируемая организация «Строительный союз Калининградской области» на 2011 год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смету Некоммерческого партнерства «Саморегулируемая организация «Строительный союз Калининградской области»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Определить следующие источники доходной части сметы НП «СРО «ССКО»: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Нереализованные расходы за 2010 год;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Членские взносы от действующих членов НП «СРО «ССКО»;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Иные, не запрещенные законодательством источники (доходы от банковских вкладов и т.п.)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Определить, что взносы в компенсационный фонд не входят в состав доходной части имущества НП «СРО «ССКО».</w:t>
      </w:r>
    </w:p>
    <w:p>
      <w:pPr>
        <w:pStyle w:val="Normal"/>
        <w:jc w:val="both"/>
        <w:rPr/>
      </w:pPr>
      <w:r>
        <w:rPr/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84"/>
        <w:gridCol w:w="1701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ь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 в денежном выражен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заработной платы  исполнительного орга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20 000</w:t>
            </w:r>
          </w:p>
        </w:tc>
      </w:tr>
      <w:tr>
        <w:trPr>
          <w:trHeight w:val="4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альный фонд, включая НДФ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70 000</w:t>
            </w:r>
          </w:p>
        </w:tc>
      </w:tr>
      <w:tr>
        <w:trPr>
          <w:trHeight w:val="4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с З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534 220</w:t>
            </w:r>
          </w:p>
        </w:tc>
      </w:tr>
      <w:tr>
        <w:trPr>
          <w:trHeight w:val="4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ировоч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0 000</w:t>
            </w:r>
          </w:p>
        </w:tc>
      </w:tr>
      <w:tr>
        <w:trPr>
          <w:trHeight w:val="7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ее содержание офиса (аренда, ремонт, канцтовары, связь, интерет, охрана, почтовые расходы и п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055 143</w:t>
            </w:r>
          </w:p>
        </w:tc>
      </w:tr>
      <w:tr>
        <w:trPr>
          <w:trHeight w:val="40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сайта включая внесение измен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мущества для офиса (техника, мебель, иные основ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41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расходы (аренда автомобиля с экипаже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7 106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отчис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94 000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ления в Национальное объединение строителей (вступительный взнос, членский взнос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7 5401</w:t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оронние услуги по независимой проверке кандидатов и членов НП «СРО "ССК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4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С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92 765</w:t>
            </w:r>
          </w:p>
        </w:tc>
      </w:tr>
      <w:tr>
        <w:trPr>
          <w:trHeight w:val="6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траты средств на проведение аттестации работников, членов НП "СРО "ССК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содержание филиала в г. Екатеринбург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 920 760</w:t>
            </w:r>
          </w:p>
        </w:tc>
      </w:tr>
      <w:tr>
        <w:trPr>
          <w:trHeight w:val="6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проведение Общих собраний и заседаний Правлений НП "СРО "ССК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 Правления НП «СРО "ССК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5 405</w:t>
            </w:r>
          </w:p>
        </w:tc>
      </w:tr>
      <w:tr>
        <w:trPr>
          <w:trHeight w:val="417" w:hRule="atLeast"/>
        </w:trPr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 234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Установить, что директор НП «СРО «ССКО» осуществляет расходование средств в соответствии с утвержденной сметой расходов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Установить, что расходование средств по статье «Резерв Правления НП «СРО «ССКО» осуществляется директором с согласия Правления НП «СРО «ССКО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/>
        <w:t>Установить, что отчет директора НП «СРО «ССКО» об исполнении сметы за 2011 год должен быть размещен на сайте НП «СРО «ССКО» не позднее 1 февраля 2012 года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178 голоса, «против» - нет, «воздержался» - нет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6 ПОВЕСТКИ ДНЯ: </w:t>
      </w:r>
      <w:r>
        <w:rPr>
          <w:szCs w:val="24"/>
        </w:rPr>
        <w:t>«Утверждение «Положения о порядке выдачи «Некоммерческим партнерством «Саморегулируемая организация «Строительный союз Калининградской области» свидетельства о допуске к определенному виду или видам работ, которые оказывают влияние на безопасность объектов капитального строительства, и выдачи дубликата свидетельства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Морозова Е.М., который сообщил присутствующим о необходимости принятия «Положения о порядке выдачи «Некоммерческим партнерством «Саморегулируемая организация «Строительный союз Калининградской области» свидетельства о допуске к определенному виду или видам работ, которые оказывают влияние на безопасность объектов капитального строительства, и выдачи дубликата свидетельства».</w:t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4"/>
        </w:rPr>
        <w:t>Утвердить «Положение о порядке выдачи «Некоммерческим партнерством «Саморегулируемая организация «Строительный союз Калининградской области» свидетельства о допуске к определенному виду или видам работ, которые оказывают влияние на безопасность объектов капитального строительства, и выдачи дубликата свидетельства» (приложение № 2)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17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7 ПОВЕСТКИ ДНЯ: </w:t>
      </w:r>
      <w:r>
        <w:rPr>
          <w:szCs w:val="24"/>
        </w:rPr>
        <w:t>«Утверждение новой редакции «Положения о размерах вступительных и членских взносов Некоммерческого партнерства «Саморегулируемая организация «Строительный союз Калининградской области» и порядке их уплаты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Морозова Е.М., который сообщил присутствующим о вносимых изменениях в новую редакцию «Положения о размерах вступительных и членских взносов Некоммерческого партнерства «Саморегулируемая организация «Строительный союз Калининградской области» и порядке их уплаты».</w:t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Утвердить новую редакцию «Положения о размерах вступительных и членских взносов Некоммерческого партнерства «Саморегулируемая организация «Строительный союз Калининградской области» и порядке их уплаты» (приложение № 3)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178 голоса, «против» - нет, «воздержался» - нет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ПО ВОПРОСУ № 8 ПОВЕСТКИ ДНЯ: </w:t>
      </w:r>
      <w:r>
        <w:rPr>
          <w:sz w:val="24"/>
          <w:szCs w:val="24"/>
        </w:rPr>
        <w:t>«Утверждение новой редакции «Правил контроля в области саморегулирования НП «СРО «ССКО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Морозова Е.М., который сообщил присутствующим о вносимых изменениях в новую редакцию «Правил контроля в области саморегулирования НП «СРО «ССКО».</w:t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Утвердить новую редакцию «Правил контроля в области саморегулирования НП «СРО «ССКО» (приложение № 4).</w:t>
      </w:r>
    </w:p>
    <w:p>
      <w:pPr>
        <w:pStyle w:val="Normal"/>
        <w:ind w:left="1068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178 голоса, «против» - нет, «воздержался» - нет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ПО ВОПРОСУ № 9 ПОВЕСТКИ ДНЯ: </w:t>
      </w:r>
      <w:r>
        <w:rPr>
          <w:sz w:val="24"/>
          <w:szCs w:val="24"/>
        </w:rPr>
        <w:t>«Избрание тайным голосованием руководителя Правления НП «СРО «ССКО» (Президента НП «СРО «ССКО»)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Морозова Е.М., который сообщил присутствующим о том, что срок полномочий Председателя Правления НП «СРО «ССКО» (Президента НП «СРО «ССКО») составляет 2 года и заканчивается 23.09.2011 года (на основании ст. 55.11. Градостроительного кодекса РФ). Для того, чтобы не созывать дополнительное Общее собрание, Правлением НП «СРО «ССКО» принято решение о досрочном выборе Председателя Правления НП «СРО «ССКО» (Президента НП «СРО «ССКО»), и данный вопрос вынесли в повестку дня Общего собрания 18 апреля 2011 год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 xml:space="preserve">СЛУШАЛИ: Полякова И.А. (ООО «Балт-Софит»), который предложил присутствующим включить в состав кандидатов для выбора Председателя Правления НП «СРО «ССКО» (Президента НП «СРО «ССКО») Президента ООО «Мегаполис» Морозова Евгения Михайлович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амоотводов от кандидата на должность Председателя Правления НП «СРО «ССКО» (Президента НП «СРО «ССКО») и иных предложе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>Внести в бюллетень для тайного голосования по выборам Президента НП «СРО «ССКО» кандидатуру Президента ООО «Мегаполис» Морозова Евгения Михайловича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7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>По результатам тайного голосования на Общем собрании членов НП «СРО «ССКО», на основании Протокола заседания счетной комиссии по выборам Председателя Правления НП «СРО «ССКО» (Президента НП «СРО «ССКО») (приложение № 5) утвердить кандидатуру Морозова Евгения Михайловича.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7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ПО ВОПРОСУ № 10 ПОВЕСТКИ ДНЯ: </w:t>
      </w:r>
      <w:r>
        <w:rPr>
          <w:sz w:val="24"/>
          <w:szCs w:val="24"/>
        </w:rPr>
        <w:t>«Выборы тайным голосованием членов Правления НП «СРО «ССКО»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СЛУШАЛИ: Морозова Е.М., который сообщил присутствующим об окончании срока полномочий Правления НП «СРО «ССКО», избранного Общим собранием членов НП «СРО «ССКО» 15 апреля 2009 года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СЛУШАЛИ: Морозова Е.М. с отчетом о проделанной работе Правления НП «СРО «ССКО» за прошедший срок полномочий Правления. Морозов Е.М. предложил Собранию признать работу Правления удовлетворительной и включить в бюллетень для голосования в состав Правления НП «СРО «ССКО» кандидатуры прежнего состава Правления Партнер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амоотводов от кандидатов в состав Правления НП «СРО «ССКО» и иных предложений не поступил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работу Правления НП «СРО «ССКО» за прошедший срок полномочий удовлетворительной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7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бюллетень для тайного голосования по выборам в состав членов  Правления НП «СРО «ССКО» следующие кандидатуры: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учкин Виталий Александрович – генеральный директор ООО «Калининграднефтестрой СМУ».</w:t>
      </w:r>
    </w:p>
    <w:p>
      <w:pPr>
        <w:pStyle w:val="BodyText2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баянц Борис Аршамович – директор НО «Фонд жилищного и социального строительства Калининградской области.</w:t>
      </w:r>
    </w:p>
    <w:p>
      <w:pPr>
        <w:pStyle w:val="BodyText2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холаз Евгений Владимирович  - представитель ООО «АК-ТАВА».</w:t>
      </w:r>
    </w:p>
    <w:p>
      <w:pPr>
        <w:pStyle w:val="BodyText2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линин Борис Владимирович – директор ООО « Балтик Штерн Комплект».</w:t>
      </w:r>
    </w:p>
    <w:p>
      <w:pPr>
        <w:pStyle w:val="BodyText2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иенко Виктор Дмитриевич – генеральный директор ООО «Спецгазавтоматика».</w:t>
      </w:r>
    </w:p>
    <w:p>
      <w:pPr>
        <w:pStyle w:val="BodyText2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яков Игорь Александрович – генеральный директор ООО «Балт-Софит».</w:t>
      </w:r>
    </w:p>
    <w:p>
      <w:pPr>
        <w:pStyle w:val="BodyText2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манов Леонид Владимирович – генеральный директор ООО «Спецстрой». </w:t>
      </w:r>
    </w:p>
    <w:p>
      <w:pPr>
        <w:pStyle w:val="BodyText2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ебряков Василий Григорьевич – заместитель директора по строительству ООО «Металлоконструкция».</w:t>
      </w:r>
    </w:p>
    <w:p>
      <w:pPr>
        <w:pStyle w:val="BodyText2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оров Алексей Николаевич – директор ЗАО «Калининградбуммонтаж».</w:t>
      </w:r>
    </w:p>
    <w:p>
      <w:pPr>
        <w:pStyle w:val="BodyText2"/>
        <w:widowControl w:val="false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ров Юрий Владимирович – главный инженер ООО «КПД-Калининград».  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7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тайного голосования на Общем собрании членов НП «СРО «ССКО», на основании Протокола заседания счетной комиссии по выборам в состав Правления НП «СРО «ССКО» (приложение № 6) утвердить следующих членов Правления НП «СРО «ССКО»: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учкин Виталий Александрович – генеральный директор ООО «Калининграднефтестрой СМУ».</w:t>
      </w:r>
    </w:p>
    <w:p>
      <w:pPr>
        <w:pStyle w:val="BodyText2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баянц Борис Аршамович – директор НО «Фонд жилищного и социального строительства Калининградской области.</w:t>
      </w:r>
    </w:p>
    <w:p>
      <w:pPr>
        <w:pStyle w:val="BodyText2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рхолаз Евгений Владимирович  - представитель ООО «АК-ТАВА».</w:t>
      </w:r>
    </w:p>
    <w:p>
      <w:pPr>
        <w:pStyle w:val="BodyText2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линин Борис Владимирович – директор ООО « Балтик Штерн Комплект».</w:t>
      </w:r>
    </w:p>
    <w:p>
      <w:pPr>
        <w:pStyle w:val="BodyText2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иенко Виктор Дмитриевич – генеральный директор ООО «Спецгазавтоматика».</w:t>
      </w:r>
    </w:p>
    <w:p>
      <w:pPr>
        <w:pStyle w:val="BodyText2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яков Игорь Александрович – генеральный директор ООО «Балт-Софит».</w:t>
      </w:r>
    </w:p>
    <w:p>
      <w:pPr>
        <w:pStyle w:val="BodyText2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манов Леонид Владимирович – генеральный директор ООО «Спецстрой». </w:t>
      </w:r>
    </w:p>
    <w:p>
      <w:pPr>
        <w:pStyle w:val="BodyText2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ебряков Василий Григорьевич – заместитель директора по строительству ООО «Металлоконструкция».</w:t>
      </w:r>
    </w:p>
    <w:p>
      <w:pPr>
        <w:pStyle w:val="BodyText2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оров Алексей Николаевич – директор ЗАО «Калининградбуммонтаж».</w:t>
      </w:r>
    </w:p>
    <w:p>
      <w:pPr>
        <w:pStyle w:val="BodyText2"/>
        <w:widowControl w:val="fals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оров Юрий Владимирович – главный инженер ООО «КПД-Калининград».  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7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ПО ВОПРОСУ № 11 ПОВЕСТКИ ДНЯ: </w:t>
      </w:r>
      <w:r>
        <w:rPr>
          <w:sz w:val="24"/>
          <w:szCs w:val="24"/>
        </w:rPr>
        <w:t>«Назначение на должность директора НП «СРО «ССКО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Морозова Е.М., который сообщил присутствующим о том, что решением Правления НП «СРО «ССКО», а также в связи с удовлетворительной работой за 2010 год, на утверждение Общего собрания на должность директора НП «СРО «ССКО» выносится кандидатура Куровского Эдуарда Николаевич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shd w:fill="FFFFFF" w:val="clear"/>
        <w:overflowPunct w:val="true"/>
        <w:ind w:firstLine="708"/>
        <w:jc w:val="both"/>
        <w:textAlignment w:val="auto"/>
        <w:rPr/>
      </w:pPr>
      <w:r>
        <w:rPr>
          <w:szCs w:val="24"/>
        </w:rPr>
        <w:t>Назначить директором Некоммерческого партнерства «Саморегулируемая организация «Строительный союз Калининградской области» Куровского Эдуарда Николаевича, имеющего паспорт серии 2701 № 256091, выданный 03.08.2001 г. ОВД Октябрьского района г. Калининграда, код подразделения 392-004.</w:t>
      </w:r>
    </w:p>
    <w:p>
      <w:pPr>
        <w:pStyle w:val="Normal"/>
        <w:ind w:left="1068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17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ПО ВОПРОСУ № 12 ПОВЕСТКИ ДНЯ: </w:t>
      </w:r>
      <w:r>
        <w:rPr>
          <w:sz w:val="24"/>
          <w:szCs w:val="24"/>
        </w:rPr>
        <w:t>«Утверждение новой редакции «Требований Некоммерческого партнерства «Саморегулируемая организация «Строительный союз Калининградской области» к выдаче Свидетельств о допуске к работам, связанным со строительством, реконструкцией и капитальным ремонтом на особо опасных, технически сложных объектах капитального строительства, оказывающим влияние на безопасность указанных объектов (кроме объектов использования атомной энергии)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Морозова Е.М., который сообщил присутствующим о том, что в связи с принятием Правительством Российской Федерации Постановления от 24 марта 2011 года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возникла необходимость принятия новой редакции «Требований Некоммерческого партнерства «Саморегулируемая организация «Строительный союз Калининградской области» к выдаче Свидетельств о допуске к работам, связанным со строительством, реконструкцией и капитальным ремонтом на особо опасных, технически сложных объектах капитального строительства, оказывающим влияние на безопасность указанных объектов (кроме объектов использования атомной энергии)».</w:t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ЕШИЛИ: 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b/>
          <w:b/>
        </w:rPr>
      </w:pPr>
      <w:r>
        <w:rPr/>
        <w:t>Утвердить</w:t>
      </w:r>
      <w:r>
        <w:rPr>
          <w:szCs w:val="24"/>
        </w:rPr>
        <w:t xml:space="preserve"> новую редакцию «Требований Некоммерческого партнерства «Саморегулируемая организация «Строительный союз Калининградской области» к выдаче Свидетельств о допуске к работам, связанным со строительством, реконструкцией и капитальным ремонтом на особо опасных, технически сложных объектах капитального строительства, оказывающим влияние на безопасность указанных объектов (кроме объектов использования атомной энергии)»</w:t>
      </w:r>
      <w:r>
        <w:rPr/>
        <w:t xml:space="preserve"> (приложение №7).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ind w:left="0" w:firstLine="709"/>
        <w:jc w:val="both"/>
        <w:textAlignment w:val="auto"/>
        <w:rPr>
          <w:b/>
          <w:b/>
        </w:rPr>
      </w:pPr>
      <w:r>
        <w:rPr/>
        <w:t>Признать утратившими силу ранее утвержденные решения Общего собрания  протокол от 11 ноября 2010 года № 9) об утверждении новой редакции «Требований к выдаче свидетельств о допуске к видам работ по строительству, реконструкции, капитальному ремонту на особо опасных и технически сложных объектах капитального строительства, которые оказывают влияние на безопасность указанных объектов и решение вопросов по выдаче свидетельства о допуске к которым относится к сфере деятельности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shd w:fill="FFFFFF" w:val="clear"/>
        <w:overflowPunct w:val="true"/>
        <w:autoSpaceDE w:val="true"/>
        <w:ind w:left="709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17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3 ПОВЕСТКИ ДНЯ: </w:t>
      </w:r>
      <w:r>
        <w:rPr>
          <w:szCs w:val="24"/>
        </w:rPr>
        <w:t>«Утверждение новой редакции «Положения о Компенсационном фонде Некоммерческого партнерства «Саморегулируемая организация «Строительный союз Калининградской области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Морозова Е.М., который сообщил об изменениях, которые необходимо внести в новую редакцию «Положения о Компенсационном фонде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b/>
          <w:b/>
        </w:rPr>
      </w:pPr>
      <w:r>
        <w:rPr>
          <w:szCs w:val="24"/>
        </w:rPr>
        <w:t xml:space="preserve">Утвердить новую редакцию «Положения о Компенсационном фонде Некоммерческого партнерства «Саморегулируемая организация «Строительный союз Калининградской области» </w:t>
      </w:r>
      <w:r>
        <w:rPr/>
        <w:t>(приложение № 8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17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4 ПОВЕСТКИ ДНЯ: </w:t>
      </w:r>
      <w:r>
        <w:rPr>
          <w:szCs w:val="24"/>
        </w:rPr>
        <w:t>«Исключение из состава членов Некоммерческого партнерства «Саморегулируемая организация «Строительный союз Калининградской области» юридических лиц за нарушение обязанности по оплате членских взносов, по оплате взноса в компенсационный фонд (на основании пунктов 3.3.3.3, 3.3.3.4 Устава НП «СРО «ССКО», пунктов 3, 4 части 2 статьи 55.7 Градостроительного кодекса Российской Федерации)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СЛУШАЛИ: Куровского Э.Н., который огласил присутствующим список организаций, членов НП «СРО «ССКО», имеющих задолженность по оплате членских взносов за 1 полугодие 2011 года: ООО «СМУ № 10», ООО «Вектор-Тур», ООО «Созидатель+», ООО «Русэнергопродукт», ЗАО «Алко-Нафта», ООО «Гвардейская ДПМК», ООО «Строительная компания «А-ТЭЦ», ООО «СтройПроектТехнолоджи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4"/>
        </w:rPr>
        <w:t>Установить срок оплаты задолженности – 15 мая 2011 года. В случае неоплаты членских взносов до указанной даты, вопрос об исключении организаций – членов НП «СРО «ССКО»: ООО «СМУ № 10», ООО «Вектор-Тур», ООО «Созидатель+», ООО «Русэнергопродукт», ЗАО «Алко-Нафта», ООО «Гвардейская ДПМК», ООО «Строительная компания «А-ТЭЦ», ООО «СтройПроектТехнолоджи» - будет вынесен в повестку дня следующего Общего собр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17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СЛУШАЛИ: Куровского Э.Н., который сообщил присутствующим о наличии задолженности по оплате взноса в компенсационный фонд у организации - члена НП «СРО «ССКО» - ГУК «НПЦ по охране, учету и реставрации памятников истории и культуры Калининградской области» в размере 150000 рублей, и внес предложение об исключении данной организации из состава членов НП «СРО «ССКО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СЛУШАЛИ: Морозова Е.М., который предложил установить срок оплаты задолженности по оплате взноса в компенсационный фонд – 10 рабочих дней, в случае неоплаты задолженности в указанный срок, считать ГУК «НПЦ по охране, учету и реставрации памятников истории и культуры Калининградской области» исключенной из состава членов НП «СРО «ССКО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  <w:t>Установить срок оплаты задолженности по оплате взноса в компенсационный фонд – 10 рабочих дней. В случае неуплаты взноса в установленный срок, организация ГУК «НПЦ по охране, учету и реставрации памятников истории и культуры Калининградской области» исключается из состава членов НП «СРО «ССКО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17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седательствующий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бщем собрании</w:t>
        <w:tab/>
        <w:tab/>
        <w:tab/>
        <w:tab/>
        <w:tab/>
        <w:tab/>
        <w:tab/>
        <w:t xml:space="preserve">   </w:t>
        <w:tab/>
        <w:t>Е.М.Мороз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</w:t>
        <w:tab/>
        <w:tab/>
        <w:tab/>
        <w:tab/>
        <w:tab/>
        <w:tab/>
        <w:tab/>
        <w:tab/>
        <w:tab/>
        <w:t>О.А.Малетина</w:t>
      </w:r>
    </w:p>
    <w:sectPr>
      <w:headerReference w:type="default" r:id="rId2"/>
      <w:type w:val="nextPage"/>
      <w:pgSz w:w="11906" w:h="16838"/>
      <w:pgMar w:left="1418" w:right="567" w:gutter="0" w:header="283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Courier New" w:hAnsi="Courier New" w:cs="Courier New"/>
      <w:color w:val="000000"/>
      <w:sz w:val="18"/>
      <w:szCs w:val="18"/>
      <w:u w:val="single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8">
    <w:name w:val="Цитата"/>
    <w:basedOn w:val="Normal"/>
    <w:qFormat/>
    <w:pPr>
      <w:spacing w:before="20" w:after="20"/>
      <w:ind w:left="57" w:right="57" w:hanging="0"/>
      <w:jc w:val="center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45" w:leader="dot"/>
      </w:tabs>
      <w:overflowPunct w:val="true"/>
      <w:autoSpaceDE w:val="true"/>
      <w:textAlignment w:val="auto"/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7:00Z</dcterms:created>
  <dc:creator>O.Maletina</dc:creator>
  <dc:description/>
  <dc:language>en-US</dc:language>
  <cp:lastModifiedBy>User2</cp:lastModifiedBy>
  <cp:lastPrinted>2011-04-20T17:10:00Z</cp:lastPrinted>
  <dcterms:modified xsi:type="dcterms:W3CDTF">2019-06-21T11:17:00Z</dcterms:modified>
  <cp:revision>2</cp:revision>
  <dc:subject/>
  <dc:title>ПРОТОКОЛ</dc:title>
</cp:coreProperties>
</file>