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сентября 2013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7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 xml:space="preserve">О возобновлении действия Свидетельств о допуске к работам, которые оказывают влияние на безопасность объектов капитального строительства, выданных членам Некоммерческого партнерства «Саморегулируемая организация «Строительный союз Калининградской области»: ООО «ЭнергоЦентр», ООО «Горсвет-Финанс»,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О возобновлении действия Свидетельств о допуске к работам, которые оказывают влияние на безопасность объектов капитального строительства, выданных членам Некоммерческого партнерства «Саморегулируемая организация «Строительный союз Калининградской области»: ООО «ЭнергоЦентр», ООО «Горсвет-Финанс»,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ind w:firstLine="567"/>
        <w:rPr/>
      </w:pPr>
      <w:r>
        <w:rPr>
          <w:u w:val="single"/>
        </w:rPr>
        <w:t>СЛУШАЛИ:</w:t>
      </w:r>
      <w:r>
        <w:rPr/>
        <w:t xml:space="preserve"> Кудрявцеву Е.Л., которая доложила присутствующим об устранении выявленных нарушений «Требований к страхованию …» (Правила саморегулирования ПС НП «СРО «ССКО» 2.0 - 2010) – 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леном НП «СРО «ССКО» </w:t>
      </w:r>
      <w:r>
        <w:rPr>
          <w:b/>
        </w:rPr>
        <w:t xml:space="preserve">Обществом с ограниченной ответственностью «ЭнергоЦентр» </w:t>
      </w:r>
      <w:r>
        <w:rPr/>
        <w:t xml:space="preserve">(ОГРН 1083925008903), действие Свидетельства о допуске к работам которого приостанавливалось решением Правления НП «СРО «ССКО» от 18.09.2013 г. (протокол № 23). </w:t>
      </w:r>
    </w:p>
    <w:p>
      <w:pPr>
        <w:pStyle w:val="BodyText2"/>
        <w:ind w:firstLine="567"/>
        <w:rPr/>
      </w:pPr>
      <w:r>
        <w:rPr/>
        <w:t xml:space="preserve">Также Кудрявцева Е.Л. доложила об устранении выявленных нарушений «Требований к страхованию …» (Правила саморегулирования ПС НП «СРО «ССКО» 2.0 - 2010)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 членом НП «СРО «ССКО» </w:t>
      </w:r>
      <w:r>
        <w:rPr>
          <w:b/>
        </w:rPr>
        <w:t xml:space="preserve">Обществом с ограниченной ответственностью «Горсвет-Финанс» </w:t>
      </w:r>
      <w:r>
        <w:rPr/>
        <w:t>(ОГРН 1033902814439), действие Свидетельства о допуске к работам которого приостанавливалось решением Правления НП «СРО «ССКО» от 18.09.2013 г. (протокол № 23).</w:t>
      </w:r>
    </w:p>
    <w:p>
      <w:pPr>
        <w:pStyle w:val="BodyText2"/>
        <w:ind w:firstLine="567"/>
        <w:rPr>
          <w:u w:val="single"/>
        </w:rPr>
      </w:pPr>
      <w:r>
        <w:rPr>
          <w:u w:val="single"/>
        </w:rPr>
      </w:r>
    </w:p>
    <w:p>
      <w:pPr>
        <w:pStyle w:val="BodyText2"/>
        <w:ind w:firstLine="567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.3 ст.55.15 Градостроительного Кодекса Российской Федерации, на основании п. 4.7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«19» сентября 2013 г.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 № 0235.03-2010-3906193244-С-040 от «21» мар</w:t>
      </w:r>
      <w:r>
        <w:rPr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 xml:space="preserve">2013 г., выданное члену НП «СРО «ССКО» ООО «ЭнергоЦентр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ЭнергоЦентр» </w:t>
      </w:r>
      <w:r>
        <w:rPr>
          <w:szCs w:val="24"/>
        </w:rPr>
        <w:t>(ОГРН 1083925008903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567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.3 ст.55.15 Градостроительного Кодекса Российской Федерации, на основании п. 4.7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«19» сентября 2013 г.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 № 0151.04-2010-3906110872-С-040 от «06» сентября 2012 г., выданного члену НП «СРО «ССКО» ООО «Горсвет-Финанс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Горсвет-Финанс» </w:t>
      </w:r>
      <w:r>
        <w:rPr>
          <w:szCs w:val="24"/>
        </w:rPr>
        <w:t>(ОГРН 1033902814439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ind w:firstLine="709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2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567"/>
        <w:rPr/>
      </w:pPr>
      <w:r>
        <w:rPr/>
        <w:t>Председательствующий</w:t>
      </w:r>
    </w:p>
    <w:p>
      <w:pPr>
        <w:pStyle w:val="BodyText2"/>
        <w:ind w:firstLine="567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9:00Z</dcterms:created>
  <dc:creator>Малетина</dc:creator>
  <dc:description/>
  <dc:language>en-US</dc:language>
  <cp:lastModifiedBy>User2</cp:lastModifiedBy>
  <cp:lastPrinted>2013-09-19T11:27:00Z</cp:lastPrinted>
  <dcterms:modified xsi:type="dcterms:W3CDTF">2019-07-10T10:59:00Z</dcterms:modified>
  <cp:revision>2</cp:revision>
  <dc:subject/>
  <dc:title/>
</cp:coreProperties>
</file>