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декабря 2011 года № 2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8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 расходовании средств для участия в корпоративном новогоднем мероприятии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го казенного учреждения Калининградской области «Отдел капитального строительства»</w:t>
      </w:r>
      <w:r>
        <w:rPr>
          <w:szCs w:val="24"/>
        </w:rPr>
        <w:t xml:space="preserve"> (ОГРН 1103925015787), </w:t>
      </w:r>
      <w:r>
        <w:rPr>
          <w:b/>
          <w:szCs w:val="24"/>
        </w:rPr>
        <w:t>Общества с ограниченной ответственностью Строительная компания «ВЕГА»</w:t>
      </w:r>
      <w:r>
        <w:rPr>
          <w:szCs w:val="24"/>
        </w:rPr>
        <w:t xml:space="preserve"> (ОГРН 110667200057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Государственному казенному учреждению Калининградской области «Отдел капитального строительства»</w:t>
      </w:r>
      <w:r>
        <w:rPr>
          <w:szCs w:val="24"/>
        </w:rPr>
        <w:t xml:space="preserve"> (ОГРН 110392501578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Строительная компания «ВЕГА»</w:t>
      </w:r>
      <w:r>
        <w:rPr>
          <w:szCs w:val="24"/>
        </w:rPr>
        <w:t xml:space="preserve"> (ОГРН 110667200057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расходовании средств для участия в корпоративном новогоднем мероприяти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Верхолаза Е.В., который предложил присутствующим оплатить участие сотрудников исполнительной дирекции НП «СРО «ССКО» в корпоративном новогоднем мероприятии из средств Партнерства, расходы отнести по статье «Резерв Правл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платить участие сотрудников исполнительной дирекции НП «СРО «ССКО» в корпоративном новогоднем мероприятии из средств Партнерства, расходы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9:00Z</dcterms:created>
  <dc:creator>Малетина</dc:creator>
  <dc:description/>
  <dc:language>en-US</dc:language>
  <cp:lastModifiedBy>User2</cp:lastModifiedBy>
  <cp:lastPrinted>2011-12-16T15:23:00Z</cp:lastPrinted>
  <dcterms:modified xsi:type="dcterms:W3CDTF">2019-07-16T07:29:00Z</dcterms:modified>
  <cp:revision>2</cp:revision>
  <dc:subject/>
  <dc:title/>
</cp:coreProperties>
</file>